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ородск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 «Первые шаги в нау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Настоящее Положение о научно-практической конференции младших школьников «Первые шаги в науку» (далее - Конференция) определяет порядок организации и проведения городской научно-практической конференции младших школьников, её организационное, методическое обеспечение, порядок участия в конференции и определения победителей и призё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ы Конференции: муниципальное казенное учреждение «Городской методический кабинет» города Слободского и муниципальное казенное общеобразовательное учреждение  гимназия города Слободског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 xml:space="preserve">23 апреля 2022 года, с 8.00ч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время проведения: </w:t>
      </w:r>
      <w:r>
        <w:rPr>
          <w:b/>
          <w:sz w:val="28"/>
          <w:szCs w:val="28"/>
        </w:rPr>
        <w:t>МКОУ гимназия (начальное звено), 8.0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ференции</w:t>
      </w:r>
    </w:p>
    <w:p>
      <w:pPr>
        <w:pStyle w:val="Style20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Цель Конференции: создание условий для стимулирования у младших школьников интереса к фундаментальным и прикладным наукам, ознакомлению с научной картиной мира путём совершенствования и развития исследовательских способностей, навыков исследовательского пове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Задачи Конферен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выявление способных и одарённых учащихся младшего школьного возраста в различных образовательных област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привлечение учащихся к исследовательской, творческой и проектной деятельности  как к средству формирования универсальных учебных действий младших школьник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учащихся к публичным выступления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демонстрация и пропаганда лучших достижений учащихся и педагогов, опыта работы образовательных учреждений  города Слободского по организации учебной, научно-исследовательской, проектной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ое признание результатов ученической исследовательской и творческой деятельности, привлечение общественного внимания к проблемам развития интеллектуального и творческого потенциала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Порядок организации и проведения Конферен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Городская научно-практическая конференция проводится в 3 этап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классный) – январь - феврал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школьный) – февраль - мар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муниципальный) – апрель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 Ответственными за организацию и проведение этапов научно – практической конференции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классный этап – учителя начальных классов, педагоги дополните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школьный этап – заместители директора по УВР, руководители ШМО учителей начальных классов, кафедр учителей начальных клас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- МКУ «ГМК», кафедра учителей начальных классов МКОУ гимназ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 Участниками научно-практической конференции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классный этап – все желающие учащиеся 1 – 4 клас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кольный этап – победители классного этапа Конференц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этап – победители школьного этапа Конферен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участия в третьем этапе необходимо подать до </w:t>
      </w:r>
      <w:r>
        <w:rPr>
          <w:b/>
          <w:sz w:val="28"/>
          <w:szCs w:val="28"/>
        </w:rPr>
        <w:t xml:space="preserve">14 апреля текущего года на электронную почту </w:t>
      </w:r>
      <w:hyperlink r:id="rId2">
        <w:r>
          <w:rPr>
            <w:rStyle w:val="InternetLink"/>
            <w:b/>
            <w:sz w:val="22"/>
          </w:rPr>
          <w:t>gmkslob@mail.ru</w:t>
        </w:r>
      </w:hyperlink>
      <w:r>
        <w:rPr>
          <w:b/>
          <w:sz w:val="32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ку, заверенную подписью руководителя образовательного учреждения  (Приложение №1);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каждого учреждения прилагаются  заявления - согласия учащихся (при достижении ими 14 лет на момент проведения конкурса) или родителей (законных представителей) на обработку, использование и распространение (передачу)  персональных данных своих несовершеннолетних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Программа третьего этапа Конференции предусматривает публичные выступления участников на предметных секциях (регламент выступлений – от 5 до 7 минут, дискуссии по выступлению – 2-3 минуты). Итоги подводятся членами жюри по окончанию работы каждой секции по возрас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  Программа Конференции формируется  к 20.04.2022 года и изменению не подлежи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8. Педагоги, сопровождающие участников Конференции, несут ответственность за жизнь и здоровье детей во время Конференции и в пути следования до места проведения Конференции и обратно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и секции конферен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осуществляет работу по следующим направлениям (в предметных секциях)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Языкознание (русский язык,  иностранные языки) и  литературоведение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История и краеведение»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Математика и информатик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Биология и география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Экология и охрана природы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доровый образ жизн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Декоративно - прикладное искусство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Физика и химия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ы могут быть исследовательскими, теоретическими, опытно-экспериментальными, изобретательскими, творческим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рабо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9"/>
        <w:gridCol w:w="6804"/>
        <w:gridCol w:w="1842"/>
      </w:tblGrid>
      <w:tr>
        <w:trPr>
          <w:trHeight w:val="9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  <w:r>
              <w:rPr>
                <w:b/>
                <w:bCs/>
                <w:spacing w:val="-6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Общее впечатление от презентации работ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туальность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о-практическая значимость работ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5"/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Подбор материала, содержательно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5"/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5"/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Полнота раскрытия тем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собственных (авторских) материал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10"/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 xml:space="preserve">Защита </w:t>
            </w:r>
            <w:r>
              <w:rPr>
                <w:spacing w:val="-6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дискуссионно- ораторских навык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Владение материалом. Уровень знаний предметной област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ценарий защиты. Последовательность изложения.</w:t>
            </w:r>
            <w:r>
              <w:rPr>
                <w:sz w:val="24"/>
                <w:szCs w:val="24"/>
              </w:rPr>
              <w:t xml:space="preserve"> Грамотность реч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поставленных целей и зада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Дополнительные баллы за (</w:t>
            </w:r>
            <w:r>
              <w:rPr>
                <w:sz w:val="24"/>
                <w:szCs w:val="24"/>
              </w:rPr>
              <w:t>нестандартность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, оригинальность </w:t>
            </w:r>
            <w:r>
              <w:rPr>
                <w:sz w:val="24"/>
                <w:szCs w:val="24"/>
                <w:lang w:eastAsia="ru-RU"/>
              </w:rPr>
              <w:t>представления работы, использование современных технологий и т. 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iCs/>
          <w:spacing w:val="-13"/>
          <w:sz w:val="24"/>
          <w:szCs w:val="24"/>
          <w:lang w:eastAsia="ru-RU"/>
        </w:rPr>
      </w:pPr>
      <w:r>
        <w:rPr>
          <w:b/>
          <w:bCs/>
          <w:i/>
          <w:iCs/>
          <w:spacing w:val="-13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3"/>
          <w:sz w:val="28"/>
          <w:szCs w:val="28"/>
          <w:lang w:eastAsia="ru-RU"/>
        </w:rPr>
      </w:pPr>
      <w:r>
        <w:rPr>
          <w:b/>
          <w:bCs/>
          <w:i/>
          <w:iCs/>
          <w:spacing w:val="-13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Оргкомит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ференцией осуществляет Оргкомитет в составе:</w:t>
      </w:r>
      <w:r>
        <w:rPr>
          <w:rFonts w:eastAsia="Calibri"/>
          <w:sz w:val="28"/>
          <w:szCs w:val="28"/>
          <w:lang w:eastAsia="en-US"/>
        </w:rPr>
        <w:t xml:space="preserve"> Колесникова Т. А. – учитель начальных классов МКОУ гимназии, учителя начальных классов гимназии, председатель оргкомитет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Члены оргкомитета- учителя начальных классов МКОУ гимназ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Состав жюри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жюри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есникова Т. А., учитель начальных классов МКОУ гимназии, 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жюри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Сырцева О.В., учитель начальных классов МКОУ гимназии,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Лебедева М.В., учитель начальных классов МКОУ гимназии,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Суровцева Т.Н., учитель начальных классов МКОУ гимназии,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Чеглакова И.А., учитель начальных классов МКОУ гимназии,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кина Ю.В., учитель начальных классов МКОУ гимназии,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йсина И.Ю., учитель начальных классов МКОУ гимназии,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хрушева А.В., учитель начальных классов МКОУ гимназии,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ялина М.А., учитель начальных классов КОГОБУ Лицей №9,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иколенных А.А., учитель начальных классов КОГОБУ Лицей №9,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пачева Т.В., учитель начальных классов МКОУ СОШ №7,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аматова Г.С., учитель начальных классов МКОУ СОШ №7,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пова О.А., учитель начальных классов МБОУ «Средняя школа №5»,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стоброва Е.В., учитель начальных классов МБОУ «Средняя школа №5»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дакова Н.Ю, учитель начальных классов МБОУ «Средняя школа №5»,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ова С.Ю., учитель начальных классов МКОУ СОШ №14,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йдукова Г.Е., учитель начальных классов МКОУ СОШ №1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не принимают участие в оценке проектов учащихся своей образователь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ференции подводятся в личном первенстве. </w:t>
      </w:r>
      <w:r>
        <w:rPr>
          <w:b/>
          <w:sz w:val="28"/>
          <w:szCs w:val="28"/>
        </w:rPr>
        <w:t>Победителями и призерами становятся 25 % учащихся от общего количества участников Конференции в каждой секции по возрастам: среди 1-2 классов;  среди 3 – 4 классов.</w:t>
      </w:r>
      <w:r>
        <w:rPr>
          <w:sz w:val="28"/>
          <w:szCs w:val="28"/>
        </w:rPr>
        <w:t xml:space="preserve"> Результаты подводятся по каждой номинации отдельно. Победителем становится участник, набравший наибольшее количество балл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жюри протоколируются, подписываются председателем. Замечания, вопросы, претензии  по работе Конференции принимаются оргкомитетом в день работы предметных сек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ференции награждаются Дипломами МКУ «ГМК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е о научно-практической</w:t>
      </w:r>
    </w:p>
    <w:p>
      <w:pPr>
        <w:pStyle w:val="Normal"/>
        <w:jc w:val="right"/>
        <w:rPr/>
      </w:pPr>
      <w:r>
        <w:rPr>
          <w:sz w:val="28"/>
          <w:szCs w:val="28"/>
        </w:rPr>
        <w:t>конференции младших шко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вые шаги в науку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команды __________________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й</w:t>
      </w:r>
    </w:p>
    <w:p>
      <w:pPr>
        <w:pStyle w:val="Normal"/>
        <w:jc w:val="center"/>
        <w:rPr/>
      </w:pPr>
      <w:r>
        <w:rPr/>
        <w:t>название 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 – практической конференции  младших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нау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й научно – практической конференции младших школьников «Первые шаги в науку» по решению школьной экспертной комиссии направляются:</w:t>
      </w:r>
    </w:p>
    <w:tbl>
      <w:tblPr>
        <w:tblW w:w="9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32"/>
        <w:gridCol w:w="1112"/>
        <w:gridCol w:w="1519"/>
        <w:gridCol w:w="1740"/>
        <w:gridCol w:w="18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(полностью)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руководителя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0" w:hanging="0"/>
      <w:jc w:val="both"/>
      <w:textAlignment w:val="baseline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kslo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6:00Z</dcterms:created>
  <dc:creator>SOCHI</dc:creator>
  <dc:description/>
  <cp:keywords/>
  <dc:language>en-US</dc:language>
  <cp:lastModifiedBy>Ульяна Аникьевна</cp:lastModifiedBy>
  <cp:lastPrinted>2015-02-18T14:32:00Z</cp:lastPrinted>
  <dcterms:modified xsi:type="dcterms:W3CDTF">2022-10-26T11:12:00Z</dcterms:modified>
  <cp:revision>9</cp:revision>
  <dc:subject/>
  <dc:title> </dc:title>
</cp:coreProperties>
</file>