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 ГМ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спитателей групп раннего, младшего и среднего возрас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2-2023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: Информационно-методическая поддержка кадрового ресурса системы образования города Слободского в условиях реализации ФГОС и подготовки к внедрению профессиональных стандартов.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реализации педагогами опыта работы по актуальным проблемам воспитания и развития детей раннего, младшего и среднего дошкольного возра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Создание условий для продуктивного взаимодействия педагогов ДОУ по теоретическим вопросам воспитания  и развития детей раннего возраста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>Содействовать повышению педагогического мастерства воспитателей  в процессе проектирования образовательной среды в группах раннего, младшего, среднего дошкольного возраста в соответствии с ФГОС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Способствовать обобщению материалов по итогам методических объеди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67"/>
        <w:gridCol w:w="1800"/>
        <w:gridCol w:w="317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место прове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выступающ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очное заседание Г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уждение итогов работ ГМО 2021-2022 год определение задач на предстоящий учебный год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Н. 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льчиковые игры как сред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я речи детей 3-4 ле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Звездоч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 палочек Кюизинера с детьми дошкольного возрас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рин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црр-д/с «Солнышко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 игр на сортировку с детьми раннего возрас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инова О. 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ОУ д/с «Улыб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КГН с детьми младшей группы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на Н. 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ОУ д/с «Родничок»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«Развивающие технологии с детьми младшего дошкольного возраста»</w:t>
            </w:r>
          </w:p>
        </w:tc>
      </w:tr>
      <w:tr>
        <w:trPr>
          <w:trHeight w:val="6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роекта с детьми раннего возраста «Ну и Африка!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>
          <w:trHeight w:val="6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оект "Цветная радуга" (нетрадиционное рисование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тьян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Березка»</w:t>
            </w:r>
          </w:p>
        </w:tc>
      </w:tr>
      <w:tr>
        <w:trPr>
          <w:trHeight w:val="6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тересные ситуации и моменты в организации прогулок с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ь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ляе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црр-д/с «Солнышко»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 с картинками как средство формирования речи детей раннего возрас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пова Я. 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>
          <w:trHeight w:val="5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рганизации образовательного процесса в группах раннего, младшего дошкольного возраста</w:t>
            </w:r>
          </w:p>
        </w:tc>
      </w:tr>
      <w:tr>
        <w:trPr>
          <w:trHeight w:val="5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адаптационного периода детей раннего возрас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бедева И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црр-д/с «Солнышко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речи детей 1мл.группы посредством пальчиковых иг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ё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Берез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ект "Волшебная вата"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икиш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Берез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"Умелые ручки"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Л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Берез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ект "Мозаика из бумаги"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езова Т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Березка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грамм дополнительного образования в 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льклора с детьми раннего возрас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ева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ов рисования  у детей раннего возраста по программе  Л. Даниловой «Школа рисовани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умова Л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одвижных игр на основе сказок с детьми раннего возраста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биоэнергопластики с детьми раннего возрас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И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Руководитель ГМО_________________________________Н. В.Ерофе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1:00Z</dcterms:created>
  <dc:creator>UserXP</dc:creator>
  <dc:description/>
  <cp:keywords/>
  <dc:language>en-US</dc:language>
  <cp:lastModifiedBy>Учетная запись Майкрософт</cp:lastModifiedBy>
  <dcterms:modified xsi:type="dcterms:W3CDTF">2022-09-29T09:20:00Z</dcterms:modified>
  <cp:revision>11</cp:revision>
  <dc:subject/>
  <dc:title/>
</cp:coreProperties>
</file>