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Муниципальное   казенное  дошкольное  образовательное  учреждение  детский  сад   общеразвивающего  вида  №16 </w:t>
        <w:br/>
        <w:t xml:space="preserve"> города  Слободского  Кировской  области</w:t>
      </w:r>
    </w:p>
    <w:p>
      <w:pPr>
        <w:pStyle w:val="Normal"/>
        <w:jc w:val="center"/>
        <w:rPr>
          <w:rFonts w:ascii="Calibri" w:hAnsi="Calibri"/>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 творческий  проект по эколог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средней группе детского са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ш детский</w:t>
        <w:tab/>
        <w:t xml:space="preserve"> сад - наш дом , не мусори в н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1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итова Екатерина Владими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Calibri" w:hAnsi="Calibri"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лободской</w:t>
      </w:r>
    </w:p>
    <w:p>
      <w:pPr>
        <w:pStyle w:val="Normal"/>
        <w:spacing w:lineRule="auto" w:line="240" w:before="0" w:after="0"/>
        <w:jc w:val="center"/>
        <w:rPr>
          <w:rFonts w:ascii="Times New Roman" w:hAnsi="Times New Roman" w:cs="Arial"/>
          <w:sz w:val="28"/>
          <w:szCs w:val="28"/>
        </w:rPr>
      </w:pPr>
      <w:r>
        <w:rPr>
          <w:rFonts w:cs="Times New Roman" w:ascii="Times New Roman" w:hAnsi="Times New Roman"/>
          <w:sz w:val="28"/>
          <w:szCs w:val="28"/>
        </w:rPr>
        <w:t>2021г</w:t>
      </w:r>
      <w:r>
        <w:rPr>
          <w:rFonts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 реализации проекта</w:t>
      </w:r>
    </w:p>
    <w:p>
      <w:pPr>
        <w:pStyle w:val="ListParagraph"/>
        <w:numPr>
          <w:ilvl w:val="0"/>
          <w:numId w:val="2"/>
        </w:numPr>
        <w:spacing w:lineRule="auto" w:line="240" w:before="0" w:after="0"/>
        <w:contextualSpacing/>
        <w:rPr>
          <w:rFonts w:ascii="Calibri" w:hAnsi="Calibri"/>
        </w:rPr>
      </w:pPr>
      <w:r>
        <w:rPr>
          <w:rFonts w:cs="Times New Roman" w:ascii="Times New Roman" w:hAnsi="Times New Roman"/>
          <w:sz w:val="28"/>
          <w:szCs w:val="28"/>
        </w:rPr>
        <w:t>Список использованной  литературы</w:t>
      </w:r>
    </w:p>
    <w:p>
      <w:pPr>
        <w:pStyle w:val="ListParagraph"/>
        <w:numPr>
          <w:ilvl w:val="0"/>
          <w:numId w:val="2"/>
        </w:numPr>
        <w:spacing w:lineRule="auto" w:line="240" w:before="0" w:after="0"/>
        <w:contextualSpacing/>
        <w:rPr>
          <w:rFonts w:ascii="Calibri" w:hAnsi="Calibri"/>
        </w:rPr>
      </w:pPr>
      <w:r>
        <w:rPr>
          <w:rFonts w:cs="Times New Roman" w:ascii="Times New Roman" w:hAnsi="Times New Roman"/>
          <w:sz w:val="28"/>
          <w:szCs w:val="28"/>
        </w:rPr>
        <w:t>Приложение . Анкета для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ип проекта</w:t>
      </w:r>
      <w:r>
        <w:rPr>
          <w:rFonts w:cs="Times New Roman" w:ascii="Times New Roman" w:hAnsi="Times New Roman"/>
          <w:sz w:val="28"/>
          <w:szCs w:val="28"/>
        </w:rPr>
        <w:t>: информационно – творчески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содержанию</w:t>
      </w:r>
      <w:r>
        <w:rPr>
          <w:rFonts w:cs="Times New Roman" w:ascii="Times New Roman" w:hAnsi="Times New Roman"/>
          <w:sz w:val="28"/>
          <w:szCs w:val="28"/>
        </w:rPr>
        <w:t>: ребенок и охрана природ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ники проекта</w:t>
      </w:r>
      <w:r>
        <w:rPr>
          <w:rFonts w:cs="Times New Roman" w:ascii="Times New Roman" w:hAnsi="Times New Roman"/>
          <w:sz w:val="28"/>
          <w:szCs w:val="28"/>
        </w:rPr>
        <w:t>: дети 5 лет – родители – воспитатели средней группы «Зайчата»</w:t>
      </w:r>
    </w:p>
    <w:p>
      <w:pPr>
        <w:pStyle w:val="Normal"/>
        <w:rPr>
          <w:rFonts w:ascii="Times New Roman" w:hAnsi="Times New Roman" w:cs="Times New Roman"/>
          <w:sz w:val="28"/>
          <w:szCs w:val="28"/>
        </w:rPr>
      </w:pPr>
      <w:r>
        <w:rPr>
          <w:rFonts w:cs="Times New Roman" w:ascii="Times New Roman" w:hAnsi="Times New Roman"/>
          <w:b/>
          <w:bCs/>
          <w:sz w:val="28"/>
          <w:szCs w:val="28"/>
        </w:rPr>
        <w:t>По количеству участников</w:t>
      </w:r>
      <w:r>
        <w:rPr>
          <w:rFonts w:cs="Times New Roman" w:ascii="Times New Roman" w:hAnsi="Times New Roman"/>
          <w:sz w:val="28"/>
          <w:szCs w:val="28"/>
        </w:rPr>
        <w:t>: коллективный (групповой)</w:t>
      </w:r>
    </w:p>
    <w:p>
      <w:pPr>
        <w:pStyle w:val="Normal"/>
        <w:rPr>
          <w:rFonts w:ascii="Times New Roman" w:hAnsi="Times New Roman" w:cs="Times New Roman"/>
          <w:sz w:val="28"/>
          <w:szCs w:val="28"/>
        </w:rPr>
      </w:pPr>
      <w:r>
        <w:rPr>
          <w:rFonts w:cs="Times New Roman" w:ascii="Times New Roman" w:hAnsi="Times New Roman"/>
          <w:b/>
          <w:bCs/>
          <w:sz w:val="28"/>
          <w:szCs w:val="28"/>
        </w:rPr>
        <w:t>По продолжительности реализации проекта</w:t>
      </w:r>
      <w:r>
        <w:rPr>
          <w:rFonts w:cs="Times New Roman" w:ascii="Times New Roman" w:hAnsi="Times New Roman"/>
          <w:sz w:val="28"/>
          <w:szCs w:val="28"/>
        </w:rPr>
        <w:t xml:space="preserve">: краткосрочный, сроки реализации ноябрь – март 2021 г. </w:t>
      </w:r>
    </w:p>
    <w:p>
      <w:pPr>
        <w:pStyle w:val="Normal"/>
        <w:rPr>
          <w:rFonts w:ascii="Times New Roman" w:hAnsi="Times New Roman" w:cs="Times New Roman"/>
          <w:sz w:val="28"/>
          <w:szCs w:val="28"/>
        </w:rPr>
      </w:pPr>
      <w:r>
        <w:rPr>
          <w:rFonts w:cs="Times New Roman" w:ascii="Times New Roman" w:hAnsi="Times New Roman"/>
          <w:b/>
          <w:bCs/>
          <w:sz w:val="28"/>
          <w:szCs w:val="28"/>
        </w:rPr>
        <w:t>Проблема</w:t>
      </w:r>
      <w:r>
        <w:rPr>
          <w:rFonts w:cs="Times New Roman" w:ascii="Times New Roman" w:hAnsi="Times New Roman"/>
          <w:sz w:val="28"/>
          <w:szCs w:val="28"/>
        </w:rPr>
        <w:t>: охрана природы, попытка решить «мусорную проблему» способом вторичного использования хозяйственных отходов</w:t>
      </w:r>
    </w:p>
    <w:p>
      <w:pPr>
        <w:pStyle w:val="Normal"/>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самоцен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Эколого-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 Одним из таких средств, на мой взгляд, может быть экологический проект. Ни для кого не секрет, что проблема загрязнения окружающей среды все больше обращает на себя внимание современного общества. Вокруг нас в окружающей нас природе мы видим большое количество мусора и грязи. И их становится все больше и больше. Проблема мусора очень актуальна. Задача взрослых помочь молодому поколению вовремя исправить допущенные ошибки и не повторять их в дальнейшем. Работа над проектом направлена на систематизирование и расширение знаний детей о видах бытовых отходов, их свойствах, об опасности бытовых отходов в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Ежедневно приходя в детский сад дети видят, как дворники прибирают участки  и во время прогулки дети вновь иногда находят мусор  принимают участие в уборке территории своего участка и каждый раз у них возникают вопросы: откуда берется столько мусора? Куда отвозят мусор? Можно ли из мусора сделать что-либо полезное? и т.д. Чтобы помочь детям ответить на эти вопросы и попытаться решить “мусорную проблему”, я разработала проект «Наш детский сад - наш дом, не мусори в нем!»</w:t>
      </w:r>
    </w:p>
    <w:p>
      <w:pPr>
        <w:pStyle w:val="Normal"/>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sz w:val="28"/>
          <w:szCs w:val="28"/>
        </w:rPr>
        <w:t>: А может быть мусору можно дать «вторую жиз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проекта заложена идея создания экоурн в детском саду.</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Цель проекта</w:t>
      </w:r>
      <w:r>
        <w:rPr>
          <w:rFonts w:cs="Times New Roman" w:ascii="Times New Roman" w:hAnsi="Times New Roman"/>
          <w:sz w:val="28"/>
          <w:szCs w:val="28"/>
        </w:rPr>
        <w:t xml:space="preserve">: Формировать экологическую культуру и бережное отношение к природе в процессе углубления и расширения знаний у детей о бытовых отходах и их свойствах. </w:t>
      </w:r>
      <w:r>
        <w:rPr>
          <w:rFonts w:eastAsia="Times New Roman" w:cs="Times New Roman" w:ascii="Times New Roman" w:hAnsi="Times New Roman"/>
          <w:sz w:val="28"/>
          <w:szCs w:val="28"/>
          <w:lang w:eastAsia="ru-RU"/>
        </w:rPr>
        <w:t>Осознание подрастающим поколением целесообразности раздельного сбора твердых бытовых отходов (ТБО), переработки  и изготовления из мусора различных нужных веще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ек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ить причины появления мусор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редставления о вторичном использовании ТБ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ь детям представление о бытовых отходах и способах их ути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изготовления различных видов контейнеров для мус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экологическую культу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ть условия для включения родителей в совместную проектную деятельность с детьми в рамках «творческих мастер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полагаемые результаты проект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различных видов контейнеров(экоурн) для утилизации бытовых отх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родителей к раздельному сбору ТБ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редставлений детей о правильной сортировке мусора, о том ,  как правильно его выбрасывать, как можно дать бытовым отходам «вторую жизнь» и нужно ли это делать?</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дукт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родителей созданы экоурны в помещении группы и детского сада. Создание мультимедийных презентаций по экологической тема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 проекта</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этап – подготовитель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Совместно с детьми определить тему проекта, цели и задачи его ре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зучить литературные источники и опыт других образовательных учреждений по экологическому воспитанию до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ставить перспективный план деятельности по проекту «Наш детский сад - наш дом, не мусори в н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обрать и оформить дидактические материалы в соответствии с планом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этап - организацион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отивировать детей группы на участие в проекте, привлечь родителей к предстоящей творческой рабо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Познакомить детей с проблемой загрязнения окружающей среды бытовым мусо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Формировать навыки экологически грамотного поведения у детей среднего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ривлечь выпускников детского сада к участию в проек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азработать консультацию для родителей «Бросовые материалы, которые можно использовать в детском творчестве», анкету для родителей «Экологическое воспитание в вашей семье».</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этап – практическ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элементарные экологические знания и представления у детей и родителей через проведение следующих форм деятельности: анкетирование родителей; рекомендации родителям по организации творческой деятельности детей в домашних условиях; наблюдения и экскурсии по улицам нашего микрорайона, вблизи детского сада; показ презентаций; просмотр мультфильмов выбранной тематики; познавательное чтение; экспериментирование и опыты: «Свалка и дождь»; «Огород на подоконнике», «Санаторий для семян»; тематические дни в рамках акций «Покормите птиц зимой», «Поможем Земле переодеться», «День Земли», «Баклажкин день» (сбор пластиковых бутылок и крышечек для изготовления игр в группе), «С миру по камешку»; детская продуктивная деятельность «Новая жизнь ненужных вещей»: «Вазочки- красавицы», «Тетушка Совунья», «Математический театр», изготовление театра «Матрешки» для детей младшей группы, изготовление Эко-урны в группе, изготовление игры «Бильбоке»,  «Экология в рисунках детей»; проведение образовательной деятельности, экологических, подвижных, дидактических игр;</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4 этап – итогов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этапа: обобщить опыт и определить результат практической деятельности; оформить и провести выставку детских работ из бросового материала «Красота из ненужных вещ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ЛАН РАБОТЫ ПО ПРОЕКТУ</w:t>
      </w:r>
    </w:p>
    <w:tbl>
      <w:tblPr>
        <w:tblStyle w:val="a3"/>
        <w:tblW w:w="10137" w:type="dxa"/>
        <w:jc w:val="left"/>
        <w:tblInd w:w="0" w:type="dxa"/>
        <w:tblLayout w:type="fixed"/>
        <w:tblCellMar>
          <w:top w:w="0" w:type="dxa"/>
          <w:left w:w="108" w:type="dxa"/>
          <w:bottom w:w="0" w:type="dxa"/>
          <w:right w:w="108" w:type="dxa"/>
        </w:tblCellMar>
        <w:tblLook w:val="04a0"/>
      </w:tblPr>
      <w:tblGrid>
        <w:gridCol w:w="1684"/>
        <w:gridCol w:w="4174"/>
        <w:gridCol w:w="1688"/>
        <w:gridCol w:w="2590"/>
      </w:tblGrid>
      <w:tr>
        <w:trPr>
          <w:trHeight w:val="817" w:hRule="atLeast"/>
        </w:trPr>
        <w:tc>
          <w:tcPr>
            <w:tcW w:w="168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ники проекта</w:t>
            </w:r>
          </w:p>
        </w:tc>
        <w:tc>
          <w:tcPr>
            <w:tcW w:w="417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Задачи</w:t>
            </w:r>
          </w:p>
        </w:tc>
        <w:tc>
          <w:tcPr>
            <w:tcW w:w="168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рок</w:t>
            </w:r>
          </w:p>
        </w:tc>
        <w:tc>
          <w:tcPr>
            <w:tcW w:w="25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полагаемый результа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ый этап</w:t>
      </w:r>
    </w:p>
    <w:tbl>
      <w:tblPr>
        <w:tblStyle w:val="a3"/>
        <w:tblW w:w="10137" w:type="dxa"/>
        <w:jc w:val="left"/>
        <w:tblInd w:w="0" w:type="dxa"/>
        <w:tblLayout w:type="fixed"/>
        <w:tblCellMar>
          <w:top w:w="0" w:type="dxa"/>
          <w:left w:w="108" w:type="dxa"/>
          <w:bottom w:w="0" w:type="dxa"/>
          <w:right w:w="108" w:type="dxa"/>
        </w:tblCellMar>
        <w:tblLook w:val="04a0"/>
      </w:tblPr>
      <w:tblGrid>
        <w:gridCol w:w="1666"/>
        <w:gridCol w:w="4207"/>
        <w:gridCol w:w="1693"/>
        <w:gridCol w:w="2570"/>
      </w:tblGrid>
      <w:tr>
        <w:trPr>
          <w:trHeight w:val="542" w:hRule="atLeast"/>
        </w:trPr>
        <w:tc>
          <w:tcPr>
            <w:tcW w:w="166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w:t>
            </w:r>
          </w:p>
        </w:tc>
        <w:tc>
          <w:tcPr>
            <w:tcW w:w="4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Обсудить и принять решение о о цели и содержании проекта рассказать о принятом решении родителям.</w:t>
            </w:r>
          </w:p>
        </w:tc>
        <w:tc>
          <w:tcPr>
            <w:tcW w:w="1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ября</w:t>
            </w:r>
          </w:p>
        </w:tc>
        <w:tc>
          <w:tcPr>
            <w:tcW w:w="257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нята цель проекта, определено содержание деятельности в рамках проекта, распространена информация о предстоящей деятельности</w:t>
            </w:r>
          </w:p>
        </w:tc>
      </w:tr>
      <w:tr>
        <w:trPr>
          <w:trHeight w:val="542" w:hRule="atLeast"/>
        </w:trPr>
        <w:tc>
          <w:tcPr>
            <w:tcW w:w="166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tc>
        <w:tc>
          <w:tcPr>
            <w:tcW w:w="420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Создать условия для поддержки инициативы детей по созданию экоурн, информировать родителей.</w:t>
            </w:r>
          </w:p>
        </w:tc>
        <w:tc>
          <w:tcPr>
            <w:tcW w:w="1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7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о – практический этап</w:t>
      </w:r>
    </w:p>
    <w:tbl>
      <w:tblPr>
        <w:tblStyle w:val="a3"/>
        <w:tblW w:w="10137" w:type="dxa"/>
        <w:jc w:val="left"/>
        <w:tblInd w:w="0" w:type="dxa"/>
        <w:tblLayout w:type="fixed"/>
        <w:tblCellMar>
          <w:top w:w="0" w:type="dxa"/>
          <w:left w:w="108" w:type="dxa"/>
          <w:bottom w:w="0" w:type="dxa"/>
          <w:right w:w="108" w:type="dxa"/>
        </w:tblCellMar>
        <w:tblLook w:val="04a0"/>
      </w:tblPr>
      <w:tblGrid>
        <w:gridCol w:w="1593"/>
        <w:gridCol w:w="4317"/>
        <w:gridCol w:w="1671"/>
        <w:gridCol w:w="2555"/>
      </w:tblGrid>
      <w:tr>
        <w:trPr>
          <w:trHeight w:val="841" w:hRule="atLeast"/>
        </w:trPr>
        <w:tc>
          <w:tcPr>
            <w:tcW w:w="15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w:t>
            </w:r>
          </w:p>
        </w:tc>
        <w:tc>
          <w:tcPr>
            <w:tcW w:w="43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Беседа «У мусора есть до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Создание экологической газеты. «Чистота участка, начинается с теб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3.Агитационные листовки «Будь сильным, донеси мусор до урны»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4.Чтение экологических рассказов.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5.Заучивание стихотворения.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6.Игра- эксперимент «Как ветер разносит мусор»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7.Изготовление экологической игры «Сортировка мусор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Изготовление экоурны для батареек,бумаги,пластмассы.</w:t>
            </w:r>
          </w:p>
        </w:tc>
        <w:tc>
          <w:tcPr>
            <w:tcW w:w="167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0</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ября</w:t>
            </w:r>
          </w:p>
        </w:tc>
        <w:tc>
          <w:tcPr>
            <w:tcW w:w="25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ено в создании экологической газеты, агитационные листовки. Выполнены самостоятельно и совместно со взрослыми экоурны, рисунки, мастер – класс «Вторая жизнь упаковки» Развернута игровая деятель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10137" w:type="dxa"/>
        <w:jc w:val="left"/>
        <w:tblInd w:w="0" w:type="dxa"/>
        <w:tblLayout w:type="fixed"/>
        <w:tblCellMar>
          <w:top w:w="0" w:type="dxa"/>
          <w:left w:w="108" w:type="dxa"/>
          <w:bottom w:w="0" w:type="dxa"/>
          <w:right w:w="108" w:type="dxa"/>
        </w:tblCellMar>
        <w:tblLook w:val="04a0"/>
      </w:tblPr>
      <w:tblGrid>
        <w:gridCol w:w="1797"/>
        <w:gridCol w:w="4070"/>
        <w:gridCol w:w="1700"/>
        <w:gridCol w:w="2569"/>
      </w:tblGrid>
      <w:tr>
        <w:trPr/>
        <w:tc>
          <w:tcPr>
            <w:tcW w:w="179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tc>
        <w:tc>
          <w:tcPr>
            <w:tcW w:w="4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Создать условия для изготовления экоур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Создать условия для обогащения игрового опыта дете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Создать условия для включения родителей в «творческие мастерск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Провести акцию «Ёлочка-живая иголоч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Изготовление бумаг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Опытническая деятельнос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Экологический практикум «Разложение мусор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Презентация «Ёлке вторая жизнь» (забота о животных, сбор еловых веток на корм животны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 Акция «Баклажкин день» (сбор пластиковых бутылок и крышечек из домашних запасов для изготовления поделок и игр в групп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декабр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арта</w:t>
            </w:r>
          </w:p>
        </w:tc>
        <w:tc>
          <w:tcPr>
            <w:tcW w:w="25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ована работа творческой мастерской «игрушки – зверюшки» , где родители с детьми могут в свободном доступе посмотреть пошаговую инструкц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овать работу творческой мастерской по изготовлению поделки Новогодняяёлочка. Организовать экологическую газету совместно с детьми. Распространить агитационные листовки в детском саду и прохожим.</w:t>
            </w:r>
          </w:p>
        </w:tc>
      </w:tr>
      <w:tr>
        <w:trPr/>
        <w:tc>
          <w:tcPr>
            <w:tcW w:w="179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дители</w:t>
            </w:r>
          </w:p>
        </w:tc>
        <w:tc>
          <w:tcPr>
            <w:tcW w:w="4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Принять решение об участии в совместной деятельности по изготовлению экоурн для  детского сад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Принести имеющийся дома материал. (Бумагу, нитки, искусственную кожу и.т.п) 3.Принести из дома вырезки из газет, журналов картинки, стать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Мастер класс с детьми Вторая жизнь упаковки «Игрушки- зверюшки» (дистанционн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Конкурс кормушек «Покормите птиц зимо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ожные предметы изготовлены совместно с детьми. Пополнены материалы для деятельности «творческих мастерских». Совместные рисунки на тему «Экология города глазами детей» Изготовление экоурн для детского са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й этап</w:t>
      </w:r>
    </w:p>
    <w:tbl>
      <w:tblPr>
        <w:tblStyle w:val="a3"/>
        <w:tblW w:w="10137" w:type="dxa"/>
        <w:jc w:val="left"/>
        <w:tblInd w:w="0" w:type="dxa"/>
        <w:tblLayout w:type="fixed"/>
        <w:tblCellMar>
          <w:top w:w="0" w:type="dxa"/>
          <w:left w:w="108" w:type="dxa"/>
          <w:bottom w:w="0" w:type="dxa"/>
          <w:right w:w="108" w:type="dxa"/>
        </w:tblCellMar>
        <w:tblLook w:val="04a0"/>
      </w:tblPr>
      <w:tblGrid>
        <w:gridCol w:w="1663"/>
        <w:gridCol w:w="4886"/>
        <w:gridCol w:w="1225"/>
        <w:gridCol w:w="2362"/>
      </w:tblGrid>
      <w:tr>
        <w:trPr/>
        <w:tc>
          <w:tcPr>
            <w:tcW w:w="166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w:t>
            </w:r>
          </w:p>
        </w:tc>
        <w:tc>
          <w:tcPr>
            <w:tcW w:w="488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Развернуть игру, игры – эксперименты, изготовить экоурны своими руками, научиться  правильно сортировать мусор. Разместить в детском саду экоурну «Умная сова», куда  все родители и воспитанники детского сада могут утилизировать старые батарейки.</w:t>
            </w:r>
          </w:p>
        </w:tc>
        <w:tc>
          <w:tcPr>
            <w:tcW w:w="12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олжение реализации проекта «Наш детский сад-наш дом,не мусори в нём!» - привлечение всех детей, сотрудников и родителей детского сада к раздельному сбору мусора и по возможности , к его переработке</w:t>
            </w:r>
          </w:p>
        </w:tc>
      </w:tr>
      <w:tr>
        <w:trPr/>
        <w:tc>
          <w:tcPr>
            <w:tcW w:w="166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tc>
        <w:tc>
          <w:tcPr>
            <w:tcW w:w="488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Создать условия для развития проекта, создания экоурн, Создать выставку рисунков и выставку «Игрушки- зверюшки»,»Покормите птиц зимой»выставкакормушек,размещение кормушек на участках детского сада.Выставка «Ёлочка-живая иголоч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Сбор макулатуры «Сдай старую бумагу - спаси дерев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формить проект и распространить опыт среди педагогического сообщества ДОО и города.</w:t>
            </w:r>
          </w:p>
        </w:tc>
        <w:tc>
          <w:tcPr>
            <w:tcW w:w="12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зентация оборудования для сбора мусора, выставка рисунков, «игрушки – зверюшки» для детей другой групп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ЕЗУЛЬТАТ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вызвал огромный резонанс в группе  и в детском саду в целом. </w:t>
      </w:r>
      <w:bookmarkStart w:id="0" w:name="_Hlk63025013"/>
      <w:r>
        <w:rPr>
          <w:rFonts w:cs="Times New Roman" w:ascii="Times New Roman" w:hAnsi="Times New Roman"/>
          <w:sz w:val="28"/>
          <w:szCs w:val="28"/>
        </w:rPr>
        <w:t>Родители и дети приняли активное участие во всех  организованных  мероприятиях, подключились педагоги других групп и сотрудники ДОО.</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родители отмечают, что дома тоже стали собирать мусор раздельно, но столкнулись с тем, что в городе не организован раздельный прием мусора и им приходится искать самостоятельно, где  и куда можно сдать пластик. Макулатуру и использованные батарейки мы сдаем в детском саду. Макулатуру детский сад сдает самостоятельно, вырученные средства используя на развитие материальной базы учреждения и обязательно подарками и грамотами отмечаются те, кто сдал больше всего макулатуры. Использованные батарейки у нас забирает ООО ФК «Красный якорь» который сдает их на утилизацию в специализированную организацию.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так , в ходе проект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ли экоурны в группе  и холле детского сад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али макулатуру и полную 5 литровую бутылку использованных батареек в специализированные учреждени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ли акцию «Ёлочка живая иголочка!» (отказ от живых елей для украшения дома к Новому году в пользу искусственных)</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или экоплакаты которые повесили в раздевалке группы и холле детского сада, и листовки о бережном отношении к природе (Раздавали прохожим и родителям у входа в детский сад)</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или  и украсили  участок и группу используя переработанные   «бытовые отходы», пополнили  развивающую среду в группе играми и игрушками из бросового материала.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лся уровень знаний у родителей и детей об экологии родного города, края, охране природы в целом.</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 участники проекта  осознали значимость охраны природы и  экологически целесообразного поведения в окружающей сред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СПИСОК ИСПОЛЬЗОВАННОЙ ЛИТЕРАТУРЫ</w:t>
      </w:r>
      <w:r>
        <w:rPr>
          <w:rFonts w:eastAsia="Times New Roman" w:cs="Times New Roman" w:ascii="Times New Roman" w:hAnsi="Times New Roman"/>
          <w:b/>
          <w:bCs/>
          <w:sz w:val="28"/>
          <w:szCs w:val="28"/>
        </w:rPr>
        <w:t>.</w:t>
      </w:r>
    </w:p>
    <w:p>
      <w:pPr>
        <w:pStyle w:val="Normal"/>
        <w:spacing w:lineRule="auto" w:line="240" w:before="0" w:after="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воспитателя:</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eastAsia="ja-JP" w:bidi="fa-IR"/>
        </w:rPr>
        <w:t xml:space="preserve">1. </w:t>
      </w:r>
      <w:r>
        <w:rPr>
          <w:rFonts w:eastAsia="Times New Roman" w:cs="Times New Roman" w:ascii="Times New Roman" w:hAnsi="Times New Roman"/>
          <w:color w:val="000000"/>
          <w:kern w:val="2"/>
          <w:sz w:val="28"/>
          <w:szCs w:val="28"/>
          <w:lang w:val="de-DE" w:eastAsia="ja-JP" w:bidi="fa-IR"/>
        </w:rPr>
        <w:t>ГинсбургВ.Л  Утилизациямусора// Экология и жизнь – 2006 – 5 – с. 38-41</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color w:val="000000"/>
          <w:kern w:val="2"/>
          <w:sz w:val="28"/>
          <w:szCs w:val="28"/>
          <w:lang w:eastAsia="ja-JP" w:bidi="fa-IR"/>
        </w:rPr>
        <w:t>2. Елдышев Ю.Н. Отходы не зарывать, а перерабатывать. // Экология и жизнь. - 2009.</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eastAsia="ja-JP" w:bidi="fa-IR"/>
        </w:rPr>
        <w:t>3. </w:t>
      </w:r>
      <w:r>
        <w:rPr>
          <w:rFonts w:eastAsia="Times New Roman" w:cs="Times New Roman" w:ascii="Times New Roman" w:hAnsi="Times New Roman"/>
          <w:color w:val="000000"/>
          <w:kern w:val="2"/>
          <w:sz w:val="28"/>
          <w:szCs w:val="28"/>
          <w:lang w:val="de-DE" w:eastAsia="ja-JP" w:bidi="fa-IR"/>
        </w:rPr>
        <w:t>Сборникстатей и информационныхматериаловпотехнологиям</w:t>
      </w:r>
      <w:r>
        <w:rPr>
          <w:rFonts w:eastAsia="Times New Roman" w:cs="Times New Roman" w:ascii="Times New Roman" w:hAnsi="Times New Roman"/>
          <w:kern w:val="2"/>
          <w:sz w:val="28"/>
          <w:szCs w:val="28"/>
          <w:lang w:val="de-DE" w:eastAsia="ja-JP" w:bidi="fa-IR"/>
        </w:rPr>
        <w:t>переработкиотходов [сост. Составители: Т.Филкова, Т. Мусуралиев]. Бишкек: 2009. 255 с.</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color w:val="000000"/>
          <w:kern w:val="2"/>
          <w:sz w:val="28"/>
          <w:szCs w:val="28"/>
          <w:lang w:eastAsia="ja-JP" w:bidi="fa-IR"/>
        </w:rPr>
        <w:t xml:space="preserve">4. </w:t>
      </w:r>
      <w:r>
        <w:rPr>
          <w:rFonts w:eastAsia="Times New Roman" w:cs="Times New Roman" w:ascii="Times New Roman" w:hAnsi="Times New Roman"/>
          <w:color w:val="000000"/>
          <w:kern w:val="2"/>
          <w:sz w:val="28"/>
          <w:szCs w:val="28"/>
          <w:lang w:val="de-DE" w:eastAsia="ja-JP" w:bidi="fa-IR"/>
        </w:rPr>
        <w:t>Охранаокружающейсреды в России. 2010: стат. cб. / Росстат. – M., 2010. –</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5.</w:t>
      </w:r>
      <w:r>
        <w:rPr>
          <w:rFonts w:eastAsia="Times New Roman" w:cs="Times New Roman" w:ascii="Times New Roman" w:hAnsi="Times New Roman"/>
          <w:kern w:val="2"/>
          <w:sz w:val="28"/>
          <w:szCs w:val="28"/>
          <w:lang w:val="de-DE" w:eastAsia="ja-JP" w:bidi="fa-IR"/>
        </w:rPr>
        <w:t>Маханева М.Д. Экологическоеразвитиедетейдошкольноговозраста: Методическоепособиедлявоспитателей ДОУ и педагоговначальнойшколы. - М.: АРКТИ, 2004. - 320с.</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6</w:t>
      </w:r>
      <w:r>
        <w:rPr>
          <w:rFonts w:eastAsia="Times New Roman" w:cs="Times New Roman" w:ascii="Times New Roman" w:hAnsi="Times New Roman"/>
          <w:color w:val="00B050"/>
          <w:kern w:val="2"/>
          <w:sz w:val="28"/>
          <w:szCs w:val="28"/>
          <w:lang w:val="de-DE" w:eastAsia="ja-JP" w:bidi="fa-IR"/>
        </w:rPr>
        <w:t xml:space="preserve">. </w:t>
      </w:r>
      <w:r>
        <w:rPr>
          <w:rFonts w:eastAsia="Times New Roman" w:cs="Times New Roman" w:ascii="Times New Roman" w:hAnsi="Times New Roman"/>
          <w:kern w:val="2"/>
          <w:sz w:val="28"/>
          <w:szCs w:val="28"/>
          <w:lang w:val="de-DE" w:eastAsia="ja-JP" w:bidi="fa-IR"/>
        </w:rPr>
        <w:t>НиколаеваС.Н.Юныйэколог: Программа и условияеёреализации в детскомсаду. - М.: Мозаика — Синтез, 1999. - 224с.</w:t>
      </w:r>
    </w:p>
    <w:p>
      <w:pPr>
        <w:pStyle w:val="Normal"/>
        <w:widowControl w:val="false"/>
        <w:suppressAutoHyphens w:val="true"/>
        <w:spacing w:lineRule="auto" w:line="240" w:before="0" w:after="0"/>
        <w:ind w:left="-540" w:hanging="0"/>
        <w:jc w:val="both"/>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7</w:t>
      </w:r>
      <w:r>
        <w:rPr>
          <w:rFonts w:eastAsia="Times New Roman" w:cs="Times New Roman" w:ascii="Times New Roman" w:hAnsi="Times New Roman"/>
          <w:kern w:val="2"/>
          <w:sz w:val="28"/>
          <w:szCs w:val="28"/>
          <w:lang w:val="de-DE" w:eastAsia="ja-JP" w:bidi="fa-IR"/>
        </w:rPr>
        <w:t>. РыжоваН.А.Экологическоеобразование в детскомсаду//Первоесентября. - 2005.- № 17.- С.11-15.</w:t>
      </w:r>
    </w:p>
    <w:p>
      <w:pPr>
        <w:pStyle w:val="Normal"/>
        <w:widowControl w:val="false"/>
        <w:suppressAutoHyphens w:val="true"/>
        <w:spacing w:lineRule="auto" w:line="240" w:before="0" w:after="0"/>
        <w:ind w:left="-540" w:hanging="0"/>
        <w:textAlignment w:val="baseline"/>
        <w:rPr>
          <w:rFonts w:ascii="Times New Roman" w:hAnsi="Times New Roman" w:eastAsia="Times New Roman" w:cs="Times New Roman"/>
          <w:color w:val="000000"/>
          <w:kern w:val="2"/>
          <w:sz w:val="28"/>
          <w:szCs w:val="28"/>
          <w:lang w:eastAsia="ja-JP" w:bidi="fa-IR"/>
        </w:rPr>
      </w:pPr>
      <w:r>
        <w:rPr>
          <w:rFonts w:eastAsia="Times New Roman" w:cs="Times New Roman" w:ascii="Times New Roman" w:hAnsi="Times New Roman"/>
          <w:color w:val="000000"/>
          <w:kern w:val="2"/>
          <w:sz w:val="28"/>
          <w:szCs w:val="28"/>
          <w:lang w:eastAsia="ja-JP" w:bidi="fa-IR"/>
        </w:rPr>
      </w:r>
    </w:p>
    <w:p>
      <w:pPr>
        <w:pStyle w:val="Normal"/>
        <w:spacing w:lineRule="auto" w:line="240" w:before="0" w:after="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чтения детям:</w:t>
      </w:r>
    </w:p>
    <w:p>
      <w:pPr>
        <w:pStyle w:val="Normal"/>
        <w:spacing w:lineRule="auto" w:line="240"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Аксенова З. Ф. Войди в природу другом. Экологическое воспитание дошкольников. – М. : ТЦ Сфера, 2008. – 128 с.</w:t>
      </w:r>
    </w:p>
    <w:p>
      <w:pPr>
        <w:pStyle w:val="Normal"/>
        <w:spacing w:lineRule="auto" w:line="240"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ыжова «Наш дом - природа», ТЦ Сфера 2006г.</w:t>
      </w:r>
    </w:p>
    <w:p>
      <w:pPr>
        <w:pStyle w:val="Normal"/>
        <w:spacing w:lineRule="auto" w:line="240"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Н.А.Рыжова «Почва- живая земля», ТЦ Сфера 2006г.</w:t>
      </w:r>
    </w:p>
    <w:p>
      <w:pPr>
        <w:pStyle w:val="Normal"/>
        <w:spacing w:lineRule="auto" w:line="240"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ыжова «Лаборатория в детском саду», ТЦ Сфера 2006г.</w:t>
      </w:r>
    </w:p>
    <w:p>
      <w:pPr>
        <w:pStyle w:val="Normal"/>
        <w:spacing w:lineRule="auto" w:line="24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ванова А. И. Методика организации экологических наблюдений и экспериментов в детском саду: Пособие для работников дошкольных учреждений. – М. : ТЦ Сфера, 2007. – 56 с.</w:t>
      </w:r>
    </w:p>
    <w:p>
      <w:pPr>
        <w:pStyle w:val="Normal"/>
        <w:spacing w:lineRule="auto" w:line="24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ыжова Н. А. Экологический проект «Мое дерево» / М. : Карапуз-дидактика, ТЦ Сфера, 2006. – 256 с.</w:t>
      </w:r>
    </w:p>
    <w:p>
      <w:pPr>
        <w:pStyle w:val="Normal"/>
        <w:spacing w:lineRule="auto" w:line="276" w:before="0" w:after="20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Тема: </w:t>
      </w:r>
      <w:r>
        <w:rPr>
          <w:rFonts w:cs="Times New Roman" w:ascii="Times New Roman" w:hAnsi="Times New Roman"/>
          <w:b/>
          <w:sz w:val="28"/>
          <w:szCs w:val="28"/>
          <w:u w:val="single"/>
        </w:rPr>
        <w:t>«Экологическое воспитание в сем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м предлагается ответить на ряд вопросов, связанных с экологической ситуацией в нашем город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ете ли Вы о влиянии окружающей  среды на здоровье человек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ерживаетесь ли правил экологически грамотного поведения на отдыхе? В быту?</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ете ли Вы при выборе мест для прогулок с детьми экологические условия</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бегаете ли посещения мест, расположенных вблизи источников экологической опасности. Уверены ли в том, что летом Вы купаетесь, ловите рыбу в чистой рек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те ли химические препараты на огороде, дом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ете ли Вы последствия применения этих препаратов для собственного здоровья и здоровья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 по проблеме экологического воспитания в семье группы «Зайч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й состав группы «Зайчата» -  22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22 родителя воспитанников, что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родителей считают, что экологические знания помогут детям  избежать отрицательного воздействия окружающей среды, позволят прогнозировать результаты своих действий, сохранить и укрепить здоровье, сделать окружающую среду пригодной для проживания. 80 % ответили утвердительно на вопрос об экологически грамотном поведении на природе и в быту, 20 % честно ответили, что не всегда. Экологические условия для прогулок детей учитывать получается не всегда. Многие отметили, что приходя с детьми на детскую площадку сначала прибирают ее от мусора. Места для купания летом стараются выбирать экологически чистые, но те семьи, что не имеют личного автомобиля  вынуждены купаться с детьми на пляже Первомайского микрорайона города, где вода далеко не всегда бывает чистой. Препараты бытовой химии в быту и на огороде используют 100% опрошенных, но многие отметили, что покупая средства стараются выбирать  менее вредные. Не все осознают последствия применения этих препаратов для собственного здоровья и здоровья своих детей. Поэтому одной из задач проекта и будет ознакомить с этим детей и родителей. </w:t>
      </w:r>
    </w:p>
    <w:p>
      <w:pPr>
        <w:pStyle w:val="Normal"/>
        <w:spacing w:lineRule="auto" w:line="276" w:before="0" w:after="20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9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72e"/>
    <w:pPr>
      <w:spacing w:lineRule="auto" w:line="360"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de61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0</Pages>
  <Words>2246</Words>
  <Characters>12807</Characters>
  <CharactersWithSpaces>150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37:00Z</dcterms:created>
  <dc:creator>Иван Шитов (МКОУ Лицей №9 г. Слободской)</dc:creator>
  <dc:description/>
  <dc:language>en-US</dc:language>
  <cp:lastModifiedBy>Пользователь Windows</cp:lastModifiedBy>
  <dcterms:modified xsi:type="dcterms:W3CDTF">2021-03-09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