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Годовой план работы городского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ый ребёнок» на 2021-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нтеграция образовательной области «Физическое развитие» с другими образовательными областями в условиях реализации ФГОС дошкольного образования»</w:t>
      </w:r>
    </w:p>
    <w:p>
      <w:pPr>
        <w:pStyle w:val="Normal"/>
        <w:shd w:fill="FFFFFF" w:val="clear"/>
        <w:spacing w:lineRule="auto" w:line="240" w:before="0" w:after="15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вышение профессиональной компетентности инструкторов по физической культуре, направленных на сохранение и укрепление физического, психического и социального здоровья детей на основе интеграции образовательного процесса.</w:t>
      </w:r>
    </w:p>
    <w:p>
      <w:pPr>
        <w:pStyle w:val="Normal"/>
        <w:shd w:fill="FFFFFF" w:val="clear"/>
        <w:spacing w:lineRule="auto" w:line="240" w:before="0" w:after="15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  <w:br/>
      </w:r>
      <w:r>
        <w:rPr>
          <w:rFonts w:cs="Times New Roman" w:ascii="Times New Roman" w:hAnsi="Times New Roman"/>
          <w:sz w:val="28"/>
          <w:szCs w:val="28"/>
        </w:rPr>
        <w:t>1. Создать условия для всестороннего развития личности в условиях реализации ФГОС.</w:t>
      </w:r>
    </w:p>
    <w:p>
      <w:pPr>
        <w:pStyle w:val="Normal"/>
        <w:shd w:fill="FFFFFF" w:val="clear"/>
        <w:spacing w:lineRule="auto" w:line="240" w:before="0" w:after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ать мероприятия, направленные на формирование у детей интереса и ценностного отношения к физической культуре через интеграцию образовательных областей.</w:t>
      </w:r>
    </w:p>
    <w:p>
      <w:pPr>
        <w:pStyle w:val="Normal"/>
        <w:shd w:fill="FFFFFF" w:val="clear"/>
        <w:spacing w:lineRule="auto" w:line="240" w:before="0" w:after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ширять, распространять и обогащать профессиональный опыт педагогов в процессе работы методического объединения.</w:t>
      </w:r>
    </w:p>
    <w:p>
      <w:pPr>
        <w:pStyle w:val="Normal"/>
        <w:jc w:val="center"/>
        <w:rPr/>
      </w:pPr>
      <w:r>
        <w:rPr/>
        <w:t>Циклограмма основных мероприятий ГМО на 2021 – 2022 учебный год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22"/>
        <w:gridCol w:w="1380"/>
        <w:gridCol w:w="1380"/>
        <w:gridCol w:w="1380"/>
        <w:gridCol w:w="1738"/>
        <w:gridCol w:w="13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, форм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ГМО за 2021-2022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инструкторов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и утверждение плана работы ГМО на 2021-2022 учебный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91" w:hanging="0"/>
              <w:contextualSpacing/>
              <w:rPr/>
            </w:pPr>
            <w:r>
              <w:rPr/>
              <w:t>МКДОУ црр-д/с «Золотой петуш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Msonormalcxspmiddle"/>
              <w:spacing w:before="0" w:after="0"/>
              <w:ind w:left="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/к МКДОУ црр - д/с «Золотой петушок», Глызина С.Н инструктор по ф/к д/с «Роднич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ёшек А.А., специалист метод кабин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нструкторов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работы по теме работы объ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зобразительных работ среди воспитанников дошкольных учреждений города Слободского на тему «Я будущий спортсме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К, рисунки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/к МКДОУ црр - д/с «Золотой 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ёшек А.А., специалист метод кабин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участников конкурс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аспространение опыта работы педагогов по теме «Интеграция образовательной области «Физическое развитие» с другими образовательными областями в условиях реализации ФГОС дошкольного обра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, За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ической культуре г. Слободского, педагоги ДО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педагогического опы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шечный турнир» среди воспитанников в ДОУ гор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/к МКДОУ црр - д/с «Золотой 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ёшек А.А., специалист метод кабин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 турн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утверждение положения по проведению городской спартаки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ор оргкомитета по подготовке и проведению спартак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упление педагогов по темам само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МК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/к МКДОУ црр - д/с «Золотой петуш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ёшек А.А., специалист метод кабинета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й спартакиа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Спартакиада среди воспитанников ДО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«Красный якорь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орев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/к МКДОУ црр - д/с «Золотой 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ёшек А.А., специалист метод кабинета Педагоги ДО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соревнованиях и выявление победи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етодического объеди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За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/к МКДОУ црр - д/с «Золотой петуш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ГМ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МО Володина Н.Н., инструктор по физической культуре МКДОУ црр-д/с «Золотой петушок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8:00Z</dcterms:created>
  <dc:creator>User</dc:creator>
  <dc:description/>
  <cp:keywords/>
  <dc:language>en-US</dc:language>
  <cp:lastModifiedBy>Home</cp:lastModifiedBy>
  <cp:lastPrinted>2021-09-28T08:53:00Z</cp:lastPrinted>
  <dcterms:modified xsi:type="dcterms:W3CDTF">2021-10-17T04:27:00Z</dcterms:modified>
  <cp:revision>7</cp:revision>
  <dc:subject/>
  <dc:title>Годовой план работы городского методического объединения </dc:title>
</cp:coreProperties>
</file>