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и </w:t>
      </w: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и областной олимпиад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по литератур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2021/2022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кунева Светлана Александровна, т. +7-922-920-647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требования подготовлены региональной предметно-методической комиссией по литературе для помощи методическим комиссиям и жюри муниципального этапа всероссийской и областной олимпиад школьников по литературе в 2021-2022 учеб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включают рекомендации по порядку проведения олимпиады по литературе, олимпиадные задания для учащихся 5-11-х классов, рекомендации по оцениванию решений участников олимпиады, а также список источников, которые были использованы авторами при подготовке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 Задачи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лимпиады по литературе проводится отдельно для 5-х, 6-х, 7-х, 8-х, 9-х, 10-х и 11-х кла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лимпиады должны продемонстрировать следующие умения и навыки, формируемые на уроках литературы и зафиксированные в требованиях соответствующих образовательных стандар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основную мысль произведения, основной конфл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сюжет; видеть особенности композ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героев-персонажей, давать их сравнительные характеристики; оценивать систему персонаж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являть особенности языка и стиля писателя; находить основные изобразительно-выразительные средства, характерные для творческой манеры писателя, определять их художественную функ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ять жанровую, родовую специфику художественного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литературные произведения разных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ять авторское отношение к героям и событиям, к чита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льзоваться основными теоретико-литературными терминами и понят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ражать личное отношение к художественному произведению; аргументировать свою точку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ставлять развернутый письменный ответ на поставленные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очинения различных жанров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лавная задача олимпиады - выявление и поддержка одаренных детей, способных к постижению художественной литературы как вида искусства, пониманию смысла разнообразных литературных произведений, умеющих пользоваться литературным языком как инструментом для выражения собственных мыслей и ощущений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Выбор заданий для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дания для муниципального этапа всероссийской и областной олимпиад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школьников по литературе в 2021-2022 учебном году составлены с учетом методических рекомендаций по организации и проведению муниципального этапа всероссийской олимпиады школьников по литературе, представленных Центральной предметно-методической комиссией по литерату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ый этап всероссий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spacing w:val="-4"/>
          <w:sz w:val="28"/>
          <w:szCs w:val="28"/>
        </w:rPr>
        <w:t>и областной олимпиад школьников по литературе проходит в один (письменный) тур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 xml:space="preserve"> в виде письменной творческой работ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дельно для участников разных классов. </w:t>
      </w:r>
      <w:r>
        <w:rPr>
          <w:rFonts w:cs="Times New Roman" w:ascii="Times New Roman" w:hAnsi="Times New Roman"/>
          <w:sz w:val="28"/>
          <w:szCs w:val="28"/>
        </w:rPr>
        <w:t xml:space="preserve">Первое задание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>целостный анализ художественного текста (прозаического - для 5, 6, 7, 8, прозаического или поэтического (на выбор учащегося) - для 9, 10, 11 классов)</w:t>
      </w:r>
      <w:r>
        <w:rPr>
          <w:rFonts w:cs="Times New Roman" w:ascii="Times New Roman" w:hAnsi="Times New Roman"/>
          <w:sz w:val="28"/>
          <w:szCs w:val="28"/>
        </w:rPr>
        <w:t xml:space="preserve">. Второе задание -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ое. </w:t>
      </w:r>
      <w:r>
        <w:rPr>
          <w:rFonts w:cs="Times New Roman" w:ascii="Times New Roman" w:hAnsi="Times New Roman"/>
          <w:sz w:val="28"/>
          <w:szCs w:val="28"/>
        </w:rPr>
        <w:t>Выполняя его, ученики создают текст ответа, опираясь на предложенные вопросы. Второе задание выявляет творческие способности школьника, умение создавать разные по жанру и стилю тексты, готовность решать нестандартные (с точки зрения школьного обучения) филологические задачи, выступать в роли редактора, журналиста, писателя, рецензента, издателя, комментатора, популярного блогера, учёного и в других ролях, требующих филологической подготовки, широкого литературного и культурного кругозора, языкового чутья и художественного вку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3. Форма и порядок проведения муниципального этап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и областной олимпиа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 по литературе проходит в один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безопасности условий образовательной деятельности, санитарно-эпидемиологического благополучия учащихся школ и педагогов, в проведение муниципального этапа ВсОШ внесены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 Муниципальный этап ВсОШ проводится на базе образовательных организаций, в которых учатся приглашенные участники. Организатором олимпиады в каждой школе может быть назначен представитель оргкомитета, отвечающий за соблюдение порядка проведения ВсОШ, сканирование выполненных работ, передачу их в оркгомитет муниципального этапа ВсОШ,  передачу оригиналов выполненных работ в оргкомитет для хранения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Настоятельно рекомендуем ве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ДЕОЗА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цесса выполнения участниками олимпиадных работ. В случае возникновения спорных ситуаций она может быть запроше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ым оргкомитетом</w:t>
      </w:r>
      <w:r>
        <w:rPr>
          <w:rFonts w:eastAsia="Times New Roman" w:cs="Times New Roman" w:ascii="Times New Roman" w:hAnsi="Times New Roman"/>
          <w:sz w:val="28"/>
          <w:szCs w:val="28"/>
        </w:rPr>
        <w:t>. Запись может вестись стационарной камерой или с камеры ноутбука. Видеозапись призвана обеспечить защиту интересов всех участников олимпи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 Олимпиадные задания для участников доставляются в оргкомитет муниципального этапа ВсОШ в электронном зашифрованном виде за неделю до даты проведения муниципального этапа олимпиады. Также в оргкомитет передается форма таблицы для внесения результатов. В свою очередь оргкомитет рассылает задания в зашифрованном виде и таблицу для заполнения результатов по школам за один рабочий день до проведения олимпи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Распечатка заданий для участников производится на базе школ – пунктов проведения муниципального этапа ВсОШ. Задания могут быть представлены участникам без распечатки на экране компьютера, отключенном от сети «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 Ключ для дешифровки файла с заданием будет передан в муниципальный оргкомитет за один час до начала олимпиады. Оргкомитет муниципального этапа сразу должен разослать ключ по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 В том случае, если школа (класс) закрыта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рант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лимпиадные задания выполняются участниками дома. Ключ для дешифровки файла с олимпиадным заданием присылается участнику из школы в момент начала олимпиады. Если у участника нет возможности распечатать задание, работа может быть выполнена с экрана монитора компьютера. Задание выполняется на листе формата А4. Участник высылает скан или фото своей работы в школу не позднее чем через 10 минут после окончания времени олимпиады. Участнику также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сти ВИДЕОЗАПИСЬ выполнения олимпиад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лимпиадные задания выполняются участником строго самостоятельно. Наличие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д.) не допускается. В случае нарушения этих условий учащийся </w:t>
      </w:r>
      <w:r>
        <w:rPr>
          <w:rFonts w:cs="Times New Roman" w:ascii="Times New Roman" w:hAnsi="Times New Roman"/>
          <w:b/>
          <w:sz w:val="28"/>
          <w:szCs w:val="28"/>
        </w:rPr>
        <w:t>исключается</w:t>
      </w:r>
      <w:r>
        <w:rPr>
          <w:rFonts w:cs="Times New Roman" w:ascii="Times New Roman" w:hAnsi="Times New Roman"/>
          <w:sz w:val="28"/>
          <w:szCs w:val="28"/>
        </w:rPr>
        <w:t xml:space="preserve"> из состава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. Время выполнения заданий для участников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5-6 классов - 2 академических часа (90 минут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7-8 классов – 3 академических часа (135 минут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для участников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9-11 классов - 6 академических часов (270 мину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се олимпиадные задания выполняются письменно. Работы пишутся только в прозаической форме. Черновики работ также шифруются  и сканируются. Сканы черновиков хранятся в школе до подведения окончательных итогов олимпиа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окончании проверки работ участников будет проведена перепроверка работ победителей и призеров  9 -11 классов, в результате которой при сильной ротации баллов может быть организована перепроверка всех работ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Организация проверки олимпиадных заданий, 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определ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После окончания олимпиады, работы участников сканируются/фотографируются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_школа_класс_ФИО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_школа_класс_ФИО_А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 должна быть независимо проверена не менее чем двумя членами жюри. В случае существенного расхождения их баллов председателем жюри назначается третий проверяющий. Его оценка решает спорный вопрос с распределением б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едача результатов в региональный оргкомитет, получение результатов экспертизы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В течение 5 дней муниципалитет присылает в региональный оргкомитет (ЦДООШ) следующие фай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файлы с рабо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файлы анкет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 Не позднее, чем через 10 дней после получения работ и таблиц региональный оргкомитет возвращает в муниципальный оргкомитет таблицу результатов со скорректирова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og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k</w:t>
      </w:r>
      <w:r>
        <w:rPr>
          <w:rFonts w:eastAsia="Times New Roman" w:cs="Times New Roman" w:ascii="Times New Roman" w:hAnsi="Times New Roman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. Показ работ и апел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дуры показа и апелляции работ участников могут быть определены оргкомитетом в муниципалитете самостоятельно. Ниже предложен один из возможных вариа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запросу участника проверенные работы и методические рекомендации с заданиями и критериями проверки и оценки высылаются на ящик электронной почты. Интересующие вопросы участник может задать в установленное жюри/оргкомитетом время по электронной почте. В том случае, если компромисс между участником олимпиады и жюри не будет найден, организуется апелляция, используя приложение Zoom или Skype. Апелляция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обязательн</w:t>
      </w:r>
      <w:r>
        <w:rPr>
          <w:rFonts w:eastAsia="Times New Roman" w:cs="Times New Roman" w:ascii="Times New Roman" w:hAnsi="Times New Roman"/>
          <w:sz w:val="28"/>
          <w:szCs w:val="28"/>
        </w:rPr>
        <w:t>О осуществляется с применением средств видеофи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6. 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дним файлом</w:t>
      </w:r>
      <w:r>
        <w:rPr>
          <w:rFonts w:eastAsia="Times New Roman" w:cs="Times New Roman" w:ascii="Times New Roman" w:hAnsi="Times New Roman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школе с помощью программ фотофайл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водятся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а!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3:00Z</dcterms:created>
  <dc:creator>Филологи</dc:creator>
  <dc:description/>
  <cp:keywords/>
  <dc:language>en-US</dc:language>
  <cp:lastModifiedBy>Елена В. Лысова</cp:lastModifiedBy>
  <dcterms:modified xsi:type="dcterms:W3CDTF">2021-10-12T13:49:00Z</dcterms:modified>
  <cp:revision>4</cp:revision>
  <dc:subject/>
  <dc:title>ТРЕБОВАНИЯ И</dc:title>
</cp:coreProperties>
</file>