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АРТ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1"/>
        <w:tblW w:w="99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0"/>
        <w:gridCol w:w="1986"/>
        <w:gridCol w:w="2554"/>
      </w:tblGrid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зучение вопроса «Работа с молодыми специалистами в ДОО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о согласованию с ДОО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атёшик А.А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зам. заведующих 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 течение месяц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Матёшик А.А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руководители ГМО</w:t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Мероприятия с педагогами</w:t>
            </w:r>
          </w:p>
        </w:tc>
      </w:tr>
      <w:tr>
        <w:trPr>
          <w:trHeight w:val="722" w:hRule="atLeast"/>
        </w:trPr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Повышевские образовательные чтения на платформе  Z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oo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202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4.00 час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атёшик А.А.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еминар для воспитателей групп раннего, младшего и среднего возраста ДОО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рганизация развивающей предметно – пространственной среды (в заочной форме в сети Интернет группа в Контакте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24.03.202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Ерофеева Н.В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КДОУ д/с «Улыбка»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одготовка творческих работ на городской конкурс  «Пасха красная» (оформление выставки в апреле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 течение месяц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атёшик А.А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зам. заведующих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Городской конкурс «Зелёный огонёк» среди ДОО по профилактике детского  - дорожно-транспортного травматиз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 течение месяц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атёшик А.А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зам. заведующих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Региональный этап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Всероссийского детского экологического форума «Зелёная планета 2021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 течение месяц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атёшик А.А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зам. заведующ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61317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1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9:00Z</dcterms:created>
  <dc:creator>Марина Сергеевна</dc:creator>
  <dc:description/>
  <dc:language>en-US</dc:language>
  <cp:lastModifiedBy>Наталья Алексеевна</cp:lastModifiedBy>
  <cp:lastPrinted>2021-02-26T06:49:00Z</cp:lastPrinted>
  <dcterms:modified xsi:type="dcterms:W3CDTF">2021-02-26T10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