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исок материалов, занесенных в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477"/>
        <w:gridCol w:w="2411"/>
        <w:gridCol w:w="38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4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Берез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ских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провождение педагога как условие его профессионального р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-д/с «Золотой петуш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С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 игры – минутки общения.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одни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амостоятельности у детей младшего дошкольного возраста с нарушением зрения в процессе труда по самообслуживанию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ополе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дошкольного возраста представлений о человеке через совместную экспериментальную деятельность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одни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луб как одна из форм эффективного взаимодействия с родителями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Колокольч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совета как одна из форм поддержки детской инициати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а И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етентностных задач на уроках математики как средство достижения метапредметных результатов обу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В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ы компьютерного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TestX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ценки предметных результатов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Список материалов, занесенных в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900"/>
        <w:gridCol w:w="1985"/>
        <w:gridCol w:w="3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4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-д/с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вческих навыков у детей старшего дошкольного возраста посредством вокально-игровых упраж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ин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о-педагогической компетентности родителей в условиях дошкольной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ина Ю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моционально-нравственного развития детей «Язык чув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представлений о духовно-нравственных ценностях через нетрадиционные формы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Зве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С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 как средство развития мелкой моторики кистей рук детей младшего и среднего дошкольного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ова Г.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гатыри земли русск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писок материалов, занесенных в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902"/>
        <w:gridCol w:w="1986"/>
        <w:gridCol w:w="38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4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Лицей №9 г.Слобод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 изучению английского языка через участие в международном сетевом проекте «Посткроссинг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1"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кинофестиваля в дошкольной образовательной организ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Огоне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з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 у детей 6-7 лет средствами театрально- игровой деятель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Колокольч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ш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 как одна из форм поддержки детской инициативы и культурных практи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dd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43e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c5c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F5A68-4442-4D15-B7A5-DDFDCB5CE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7:00Z</dcterms:created>
  <dc:creator>Nataliy-Alekseevna</dc:creator>
  <dc:description/>
  <dc:language>en-US</dc:language>
  <cp:lastModifiedBy>Наталья Алексеевна</cp:lastModifiedBy>
  <cp:lastPrinted>2015-04-06T10:58:00Z</cp:lastPrinted>
  <dcterms:modified xsi:type="dcterms:W3CDTF">2018-06-19T12:3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