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 работы ГМО</w:t>
      </w:r>
    </w:p>
    <w:p>
      <w:pPr>
        <w:pStyle w:val="Heading"/>
        <w:rPr>
          <w:szCs w:val="40"/>
        </w:rPr>
      </w:pPr>
      <w:r>
        <w:rPr>
          <w:sz w:val="28"/>
          <w:szCs w:val="28"/>
        </w:rPr>
        <w:t>Заместителей заведующих по У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рганизация методической работы с педагогами в условиях  реализации федеральных государственных образовательных стандартов дошкольного образования и введения профстандарта «Педагог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офессиональной компетентности заместителей заведующих по УВР по организации методической работы с педагогическими кадрами ДО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ить теоретические знания по вопросам методического обеспечения организации образовательного процесса в работе с детьми и родителям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оздать условия в ДОО для реализации дополнительного образования, освоить работу на платформе ПФДО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теоретические аспекты формирования предпосылок функциональной грамотности воспитанников в условиях реализации ФГОС ДО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современные технологии как инструмент управления качеством образования  в условиях реализации ФГОС Д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ы вопросы методического обеспечения организации образовательного процесса по работе с детьми и родителями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Трансляция опыта внедрения  дополнительного образования в ДОО города в рамках ПФД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теоретические аспекты формирования предпосылок функциональной грамотности воспитанников в условиях реализации ФГОС ДО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sz w:val="28"/>
        </w:rPr>
        <w:t xml:space="preserve">Рассмотрены </w:t>
      </w:r>
      <w:r>
        <w:rPr>
          <w:color w:val="000000"/>
          <w:sz w:val="28"/>
          <w:szCs w:val="28"/>
        </w:rPr>
        <w:t>современные технологии как инструмент управления качеством образования  в условиях реализации ФГОС Д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Heading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1"/>
        <w:rPr/>
      </w:pPr>
      <w:r>
        <w:rPr>
          <w:szCs w:val="28"/>
        </w:rPr>
        <w:t>Руководитель ГМ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заведующей по УВР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МКДОУ црр- д/с «Золотой петушок»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28"/>
          <w:szCs w:val="28"/>
        </w:rPr>
        <w:t>Карпова Светлана Николае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 работы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29"/>
        <w:gridCol w:w="4349"/>
        <w:gridCol w:w="1952"/>
        <w:gridCol w:w="189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вопро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ской колледж педагогики и социальных отношени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МО </w:t>
            </w:r>
          </w:p>
          <w:p>
            <w:pPr>
              <w:pStyle w:val="Normal"/>
              <w:ind w:left="94" w:righ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за прошедший учебный год и задачи на 2021-2022 уч.год.</w:t>
            </w:r>
          </w:p>
          <w:p>
            <w:pPr>
              <w:pStyle w:val="Normal"/>
              <w:ind w:left="94" w:right="106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явление проблем, рассматриваемых в течение учебного года </w:t>
            </w:r>
          </w:p>
          <w:p>
            <w:pPr>
              <w:pStyle w:val="Normal"/>
              <w:ind w:left="94" w:righ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лана работы ГМО на 2022– 2023 учебный год.  </w:t>
            </w:r>
          </w:p>
          <w:p>
            <w:pPr>
              <w:pStyle w:val="Normal"/>
              <w:ind w:left="94" w:righ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в конкурсном движен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сообщ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шек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С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МО</w:t>
            </w:r>
          </w:p>
        </w:tc>
      </w:tr>
      <w:tr>
        <w:trPr>
          <w:trHeight w:val="9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МК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профессионального мастерства «Мой лучший уро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движ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гласованию с ГМК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ГМК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л заседания администрац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лободск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грация основного и дополнительного образования детей в ДО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еминар для руководителей и заместителей руковод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ДОУ «Родничок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ополек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олотой петушок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шек А.А.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ГМК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этап конкурса «Учитель год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ое движ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согласованию с ГМК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ГМК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М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овместной деятельности родителей с детьми в ДО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ППк в ДО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из опыт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пова С.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офеева Н.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рстюк Т.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щина Т.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зав.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ГМК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профессионального мастерства «Мои инновации в образован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ое движ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 согласованию с ГМК 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ГМК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л заседания администрац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лободск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Формирование предпосылок функциональной грамотности обучающихся: теория и практика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еминар для руководителей и заместителей руковод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пова С.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шек А.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ГМК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М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ременные технологии как инструмент управления качеством образова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ы с одаренными детьм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ый сто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пова С.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шихмина О.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зав.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ГМК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кетирование, анализ деятельности ГМО,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формление отчета за 2022-2023 уч.го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чное проведение. Анкетирование Отч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пова С.Н.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ГМ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spacing w:before="0" w:after="300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11:00Z</dcterms:created>
  <dc:creator> 1</dc:creator>
  <dc:description/>
  <cp:keywords/>
  <dc:language>en-US</dc:language>
  <cp:lastModifiedBy>Владелец</cp:lastModifiedBy>
  <cp:lastPrinted>2019-03-04T17:00:00Z</cp:lastPrinted>
  <dcterms:modified xsi:type="dcterms:W3CDTF">2022-10-13T12:16:00Z</dcterms:modified>
  <cp:revision>4</cp:revision>
  <dc:subject/>
  <dc:title>План работы ГМО</dc:title>
</cp:coreProperties>
</file>