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и </w:t>
      </w:r>
      <w:r>
        <w:rPr>
          <w:rFonts w:cs="Arial" w:ascii="Arial" w:hAnsi="Arial"/>
          <w:b/>
          <w:sz w:val="40"/>
          <w:szCs w:val="40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 проведению II (муниципального) этап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сероссийской и областной олимпиад школьник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Киров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2021/2022 учебном год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тветственное лицо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8"/>
          <w:szCs w:val="28"/>
        </w:rPr>
        <w:t>Рылова Анна Сергеевна, т. +7-912-825-67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стоящие методические требования подготовлены региональной предметно-методической комиссией по русскому языку для помощи методическим комиссиям и жюри </w:t>
      </w: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(муниципального) этапа всероссийской олимпиады школьников по русскому языку в 2021-2022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ческие материалы содержат рекомендации по порядку проведения олимпиад по русскому языку, содержание олимпиадных задач для учащихся 5–11-х классов, рекомендации по оцениванию решений участников олимпиад, а также список источников, которые были использованы авторами при подготовке зада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684"/>
        <w:jc w:val="both"/>
        <w:textAlignment w:val="baselin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684"/>
        <w:jc w:val="both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 Задача олимпиады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Муниципальный этап олимпиады по русскому языку проводится отдельно для 7-х, 8-х, 9-х, 10-х и 11-х классов, областная олимпиада проходит для 5 и 6 классов. Главная задача Олимпиады – выявление и поддержка одаренных детей, способных к углубленному изучению и научному исследованию языка, выбор сильнейших из ни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Участники олимпиады должны продемонстриро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фонетической системы русск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истории русского алфавита и основных этапов становления русской орф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семантической системы современного русского литературного языка, осведомленность в происхождении слов и понимание закономерностей исторического развития лексического значения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русской фразеологии и умение анализировать функционирование фразеологизмов в художественном тек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pacing w:val="-4"/>
          <w:sz w:val="28"/>
          <w:szCs w:val="28"/>
        </w:rPr>
        <w:t>знание речевых норм русского языка и понимание их обусловленности языковой системой, владение орфоэпическими нормами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навыки синхронного и диахронического морфемного и словообразовательного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морфологической системы русского языка и навыки морфологического анализа сло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знание синтаксической системы русского языка и умение анализировать синтаксические явления повышенной сл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-113" w:firstLine="709"/>
        <w:jc w:val="both"/>
        <w:textAlignment w:val="baseline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  <w:t>знание текстоведческих понятий, умение анализировать явления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осведомленность в области истории русского языкознания, руси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ммуникативные умения и 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е способ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Выбор заданий для олимпиа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дания для муниципального этапа всероссийской олимпиады школьников по русскому языку в 2021-2022 учебном году подготовлены с учетом методических рекомендаций по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зработке заданий для муниципального этапа всероссийской олимпиады школьников по русскому языку, составленных Центральной предметно-методической комиссией по русскому языку под редакцией Председателя жюри заключительного этапа всероссийской олимпиады школьников по русскому языку А.В. Григорьева, доктора филологических наук, профессора МПГ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4"/>
          <w:sz w:val="28"/>
          <w:szCs w:val="28"/>
        </w:rPr>
        <w:t>Муниципальный этап всероссийской олимпиады школьников по русскому языку проходит в один (письменный) тур</w:t>
      </w:r>
      <w:r>
        <w:rPr>
          <w:rFonts w:eastAsia="MS Mincho;ＭＳ 明朝" w:cs="Arial" w:ascii="Arial" w:hAnsi="Arial"/>
          <w:spacing w:val="-4"/>
          <w:sz w:val="28"/>
          <w:szCs w:val="28"/>
        </w:rPr>
        <w:t xml:space="preserve"> в виде решений лингвистических задач, </w:t>
      </w:r>
      <w:r>
        <w:rPr>
          <w:rFonts w:cs="Arial" w:ascii="Arial" w:hAnsi="Arial"/>
          <w:spacing w:val="-4"/>
          <w:sz w:val="28"/>
          <w:szCs w:val="28"/>
        </w:rPr>
        <w:t xml:space="preserve">отдельно для участников 7, 8, 9, 10 и 11 классов. В 7 и 8 классах предусматривается девять заданий, преимущественно охватывающих все уровни языка, а именно: фонетика и/или орфоэпия, морфемика и/или словообразование, морфология, лексика и/или фразеология. Исключение составляет синтаксис, который в данных классах недостаточно изучен школьниками. В 9, 10 и 11 классах заданий предлагается восемь по причине объемности каждого из них и комплекс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я следуют в произвольном порядке без учета уровня их сложности. Расположение заданий определяется необходимостью смены форм умственной деятельности, переключения внимания. В каждом задании указывается максимальная сумма баллов, которую может получить участник олимпиады за выполнение данного за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се вопросы предусматривают однозначный, недвусмысленный ответ и в обязательном порядке опираются на школьную программу. В формулировке задания указывается полный объем работы, которую должен выполнить участник олимпиады. Обращаем внимание, что большинство заданий требуют от учащихся развернутого ответа, демонстрирующего культуру письменной речи, способность последовательно и доказательно излагать свою точку зрения. Полный ответ на вопрос такого задания предполагает не только констатацию свойств языковой единицы (значение, образование, употребление), но и ее комментарий (словообразовательный, стилистический, этимологический, историко-культурный и пр.). Задания, для выполнения которых необходима аргументация, включают формулировки «докажите», «обоснуйте», «дайте мотивированный ответ» и т. 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Олимпиадные задания разнообразны по форме и содержанию и представляют собой лингвистические задачи, то есть задания эвристического характера. Типология лингвистических задач учитывает разные виды деятельности, необходимые для их успешного выполнения. Они определяются в соответствии с формами речевой деятельности и общими направлениями анализа языкового материала и единиц языка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8"/>
          <w:szCs w:val="28"/>
          <w:u w:val="single"/>
        </w:rPr>
      </w:pPr>
      <w:r>
        <w:rPr>
          <w:rFonts w:cs="Arial" w:ascii="Arial" w:hAnsi="Arial"/>
          <w:spacing w:val="-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pacing w:val="-4"/>
          <w:sz w:val="28"/>
          <w:szCs w:val="28"/>
          <w:u w:val="single"/>
        </w:rPr>
      </w:pPr>
      <w:r>
        <w:rPr>
          <w:rFonts w:cs="Arial" w:ascii="Arial" w:hAnsi="Arial"/>
          <w:b/>
          <w:spacing w:val="-4"/>
          <w:sz w:val="28"/>
          <w:szCs w:val="28"/>
          <w:u w:val="single"/>
        </w:rPr>
        <w:t>3. Форма и порядок проведения муниципального эта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униципальный этап ВсОШ и областной олимпиады в 2021-2022 учебном году проводится на базе образовательных организаций, в которых учатся приглашенные учас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стоятельно рекомендуем вести </w:t>
      </w:r>
      <w:r>
        <w:rPr>
          <w:rFonts w:cs="Arial" w:ascii="Arial" w:hAnsi="Arial"/>
          <w:b/>
          <w:sz w:val="28"/>
          <w:szCs w:val="28"/>
        </w:rPr>
        <w:t>ВИДЕОЗАПИСЬ</w:t>
      </w:r>
      <w:r>
        <w:rPr>
          <w:rFonts w:cs="Arial" w:ascii="Arial" w:hAnsi="Arial"/>
          <w:sz w:val="28"/>
          <w:szCs w:val="28"/>
        </w:rPr>
        <w:t xml:space="preserve"> процесса выполнения олимпиадной работы.  </w:t>
      </w:r>
      <w:r>
        <w:rPr>
          <w:rFonts w:cs="Arial" w:ascii="Arial" w:hAnsi="Arial"/>
          <w:b/>
          <w:sz w:val="28"/>
          <w:szCs w:val="28"/>
        </w:rPr>
        <w:t>Она будет запрашиваться региональным оргкомитетом</w:t>
      </w:r>
      <w:r>
        <w:rPr>
          <w:rFonts w:cs="Arial" w:ascii="Arial" w:hAnsi="Arial"/>
          <w:sz w:val="28"/>
          <w:szCs w:val="28"/>
        </w:rPr>
        <w:t xml:space="preserve"> после проведения олимпиады по предмету.  Запись может вестись стационарной камерой или с камеры ноутбу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ния для выполнения работ доставляются в отдел образования города (района) в электронном зашифрованном виде за неделю до даты проведения муниципального этапа олимпиады по русскому языку. В свою очередь отдел образования района (города) рассылает задания в зашифрованном виде по школам за один рабочий день до проведения олимпиады по предм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печатка заданий для участников производится на базе школ –  пунктов проведения муниципального этапа ВсОШ и областной олимпиады. Задания могут быть представлены участникам без распечатки на экране компьютера, отключенном  от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юч для дешифровки файла с заданием будет отправлен из ЦДООШ  в отдел образования района за час до начала олимпиады. Отдел образования района сразу же рассылает ключ по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ом случае, если школа (класс) закрыта на </w:t>
      </w:r>
      <w:r>
        <w:rPr>
          <w:rFonts w:cs="Arial" w:ascii="Arial" w:hAnsi="Arial"/>
          <w:b/>
          <w:sz w:val="28"/>
          <w:szCs w:val="28"/>
        </w:rPr>
        <w:t>карантин</w:t>
      </w:r>
      <w:r>
        <w:rPr>
          <w:rFonts w:cs="Arial" w:ascii="Arial" w:hAnsi="Arial"/>
          <w:sz w:val="28"/>
          <w:szCs w:val="28"/>
        </w:rPr>
        <w:t xml:space="preserve">, олимпиадные задания выполняются участниками дома. Ключ для дешифровки файла с олимпиадным заданием присылается участнику в момент начала выполнения задания. Если нет возможности распечатать задание дома, участник может выполнить работу, не распечатывая, с монитора компьютера на листе А4.  Участник высылает скан или фото своей работы в школу не позднее, чем через 10 минут после окончания времени олимпиады. Участнику также </w:t>
      </w:r>
      <w:r>
        <w:rPr>
          <w:rFonts w:cs="Arial" w:ascii="Arial" w:hAnsi="Arial"/>
          <w:sz w:val="28"/>
          <w:szCs w:val="28"/>
          <w:highlight w:val="yellow"/>
        </w:rPr>
        <w:t>рекомендуется</w:t>
      </w:r>
      <w:r>
        <w:rPr>
          <w:rFonts w:cs="Arial" w:ascii="Arial" w:hAnsi="Arial"/>
          <w:sz w:val="28"/>
          <w:szCs w:val="28"/>
        </w:rPr>
        <w:t xml:space="preserve"> вести видеозапись выполнения олимпиадного  з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лимпиадные задания выполняются участником строго самостоятельно. Нарушители этого правила могут быть отстранены от участия в олимпи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оведения муниципального этапа всероссийской олимпиады по русскому языку определен неучебный день. Каждый участник должен быть обеспечен комплектом заданий и канцелярскими принадлежностями (бумагой, ручк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головок каждого комплекта заданий должен содерж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олимпиа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вание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эта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таблицу с баллами за каждое задание с указанием максимальной итоговой суммы.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63"/>
        <w:gridCol w:w="662"/>
        <w:gridCol w:w="662"/>
        <w:gridCol w:w="662"/>
        <w:gridCol w:w="662"/>
        <w:gridCol w:w="662"/>
        <w:gridCol w:w="653"/>
        <w:gridCol w:w="642"/>
        <w:gridCol w:w="631"/>
        <w:gridCol w:w="103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д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. 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л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пись проверяющ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едварительно участников следует ознакомить со временем выполнения заданий (для участников 5-6 классов – 1,5 астрономических часа, 7-8-х классов – 2 астрономических часа, для участников 9-11-х классов – 3 астрономических часа). Олимпиаду рекомендуется начинать в 9:00 или 10:00 часов. Наличие в классном помещении и использование текстов художественной литературы, словарей, учебно-методической литературы, средств мобильной связи, электронных книг, фотоаппаратов, компьютеров и т.д. исключается. В случае нарушения этого условия обучающийся удаляется с олимпиа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4. Передача работ жюри, организация проверки олимпиадных заданий,  </w:t>
      </w:r>
      <w:r>
        <w:rPr>
          <w:rFonts w:cs="Arial" w:ascii="Arial" w:hAnsi="Arial"/>
          <w:b/>
          <w:spacing w:val="-4"/>
          <w:sz w:val="28"/>
          <w:szCs w:val="28"/>
          <w:u w:val="single"/>
        </w:rPr>
        <w:t>определение победителе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начала олимпиады муниципалитет назначает  представителя оргкомитета. Выполненные олимпиадные работы обезличиваются назначенным представителем оргкомитета в муниципалитете. Обезличивание предполагает разделение анкеты участника  и выполненной работы и шиф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окончания олимпиады, работы участников сканируются/фотографируются в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школе, сохраняются в формате pdf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 случае карантина, если участник выполняет работу дома, работа фотографируется самим участником на телефон. Далее участник отправляет фотографию работы с телефона в удобном/доступном ему формате (например,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каждого участника должно быть создано 2 файла – файл с работой и файл с анкетой. Рекомендуемая структура названия файлов таков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для работы (БЕЗ АНКЕТЫ!)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для анке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Предмет_школа_класс_ФИО_А.</w:t>
      </w: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df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Представителем школы сведения об участниках вносятся в таблицу. Колонка с шифром остается незаполненн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Работы участников и таблица с данными участников отправляется в оргкомит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После получения из школы работ и таблицы представитель оргкомитета проводит процедуру шифрования. Шифрование предполагает переименование файлов с работами участников, объединение таблиц, полученных их школ в единую таблицу, добавление в таблицу шифр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Шифрование включает следующую последовательность действий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олучение файлов с работами и анкетами участников, таблиц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копирование работ и анкет участников в резервную папку (на случай ошибок шифрования и п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рисвоение в таблице каждому участнику индивидуального номера (шифра) по заданному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именование названий файлов с работами участников с учётом присвоенного номера (шифр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создание резервной копии получившейся таблицы с данны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удаление в одной из таблиц персональных сведений участников (ФИО, школа, пол). ВНИМАНИЕ! Название самих столбиков должно быть сохранено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передачу таблицы с отсутствующими персональными данными и зашифрованных работ участников председателю жюри для провер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5. Проверка работ участников и заполнение таблицы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Члены жюри проверяют работы участников либо с экрана компьютера, либо распечатав их. В ходе проверки результаты проверки вносятся в таблицу результатов. ВНИМАНИЕ! Категорически запрещено менять строки с шифрами участников, в противном случае дешифровка работ может пройти с ошибкой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ной проверки заполненная таблица результатов передаётся в оргкомитет для дешифровк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Жюри муниципального этапа проверяет и оценивает выполненные олимпиадные задания. Проверка олимпиадных заданий осуществляется строго по критериям, разработанным региональной предметной комиссией. </w:t>
      </w:r>
      <w:r>
        <w:rPr>
          <w:rFonts w:cs="Arial" w:ascii="Arial" w:hAnsi="Arial"/>
          <w:b/>
          <w:sz w:val="28"/>
          <w:szCs w:val="28"/>
        </w:rPr>
        <w:t>Если в задании не предусматривается оценивание в 0,5 балла за ответ, то при наличии неполного верного ответа ставится только 0 баллов за часть зад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Большинство заданий предусматривает оценивание элементов олимпиадного задания в 0,5 балла, но запрещено дробить баллы на 0,1 или 0,2 балла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6.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Декодирование работ участник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После получения таблицы результатов, представитель оргкомитета дешифрует результаты, вставляя из резервной таблицы персональные данные участников в таблицу с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7. Передача результатов в региональный оргкомитет, получение результатов экспертизы, утверждение резуль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В течение 5 дней муниципалитет присылает в региональный оргкомитет (ЦДООШ) следующие фай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расшифрованную таблицу с результа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с работами участ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>файлы анкет участ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eastAsia="Times New Roman" w:cs="Arial" w:ascii="Arial" w:hAnsi="Arial"/>
          <w:sz w:val="28"/>
          <w:szCs w:val="28"/>
        </w:rPr>
        <w:t xml:space="preserve">Не позднее, чем через 10 дней после получения работ и таблиц, региональный оргкомитет возвращает в муниципальный оргкомитет таблицу результатов со скорректированными баллам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t>После показа работ и апелляции муниципальный оргкомитет утверждает результаты олимпиады и передаёт окончательную таблицу результатов в  региональный оргкомитет (ЦДООШ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 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8. </w:t>
      </w: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>Хранение и передача видеофай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Видеозапись выполнения олимпиадных заданий в школе загружается в облачное хранилище, например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Google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disk</w:t>
      </w:r>
      <w:r>
        <w:rPr>
          <w:rFonts w:eastAsia="Times New Roman" w:cs="Arial" w:ascii="Arial" w:hAnsi="Arial"/>
          <w:color w:val="000000"/>
          <w:sz w:val="28"/>
          <w:szCs w:val="28"/>
        </w:rPr>
        <w:t>, в день проведения олимпиады. Ссылка на этот файл высылается в муниципалитет и по запросу передается в региональный оргкомитет (ЦДООШ). Файлы и ссылки на них должны храниться в оргкомитете муниципального этапа ВсОШ до подведения итогов олимпиады и вызова учащихся на региональный этап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итет присылает в Региональный оргкомитет (ЦДООШ): таблицу результатов, сканы работ на экспертизу, сканы Анкет участников (работы на экспертизу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Видеозапись выполнения олимпиадных заданий в школе загружается в облачное хранилище в день проведения олимпиады по предмету. Ссылка на этот файл высылается в муниципалитет  и по запросу передается в ЦДООШ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9. Показ работ и апел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каз работ может быть организован следующим образом: по запросу участника  проверенные работы  могут высылаться ему на ящик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Интересующие вопросы участник может задать в определенное время по электронной почте. В том случае, если компромисс между участником олимпиады  и жюри не будет найден, организуется апелляция, используя приложение Zoom или Skype. Апелляция обязательно осуществляется с видеофикс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  <w:t xml:space="preserve">10. Технические требования к проведению муниципального этапа ВсО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1. Школе (индивидуальному частнику) необходим доступ в сеть «Интернет» для получения заданий олимпиады и для отправки сканированных (сфотографированных) работ в оргкомитете муниципального этапа ВсОШ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2. В пункте проведения олимпиады должны быть созданы условия для сканирования (фотографирования) выполненных работ. Сканер должен быть хорошо настроен, а фотографии должны быть достаточного качества, позволяющего членам жюри с экрана легко разобрать записи участников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При эт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работы должны быть отсканированы в цветном формате. При этом зашифрованные анкеты и работы сканируются отдельно друг от друга. Работа сканируется в правильной (вертикальной) ориентации в формате pdf и сохраняется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одним файлом</w:t>
      </w:r>
      <w:r>
        <w:rPr>
          <w:rFonts w:eastAsia="Times New Roman" w:cs="Arial" w:ascii="Arial" w:hAnsi="Arial"/>
          <w:color w:val="000000"/>
          <w:sz w:val="28"/>
          <w:szCs w:val="28"/>
        </w:rPr>
        <w:t>, даже если в работе несколько страниц. Разрешение сканирования должно составлять 200-300dpi, цветной, размер одного файла не более 20м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При отсутствии сканера, если участник выполняет работу дома,  работы могут быть сфотографированы и отправлены в удобном формате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. В школе с помощью программ фотофайлы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jpg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переводятся в </w:t>
      </w:r>
      <w:r>
        <w:rPr>
          <w:rFonts w:eastAsia="Times New Roman" w:cs="Arial" w:ascii="Arial" w:hAnsi="Arial"/>
          <w:color w:val="000000"/>
          <w:sz w:val="28"/>
          <w:szCs w:val="28"/>
          <w:lang w:val="en-US"/>
        </w:rPr>
        <w:t>pdf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(например, с использованием программы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8"/>
            <w:szCs w:val="28"/>
            <w:u w:val="single"/>
          </w:rPr>
          <w:t>https://www.ilovepdf.com/ru/jpg_to_pdf</w:t>
        </w:r>
      </w:hyperlink>
      <w:r>
        <w:rPr>
          <w:rFonts w:eastAsia="Times New Roman" w:cs="Arial" w:ascii="Arial" w:hAnsi="Arial"/>
          <w:color w:val="000000"/>
          <w:sz w:val="28"/>
          <w:szCs w:val="28"/>
        </w:rPr>
        <w:t xml:space="preserve"> и сохраняются в виде отдельного архива с теми же правилами названия файла, как описано в п. 2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– 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страницы работ участников должны быть пронумерованы (например, стр. 1 из 5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8.3. Для предотвращения нарушений при выполнении заданий (подсказки, списывания) должна быть предусмотрена видеозапись процесса выполнения заданий. Видеозапись может осуществляться либо стационарной камерой, либо камерой ноутбука. Видеозапись должна быть со звуком и охватывать всех участников. Для решения спорных вопросов региональный оргкомитет вправе запросить видеозапись для пр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4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tLeast" w:line="336" w:before="225" w:after="15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vepdf.com/ru/jpg_to_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11:00Z</dcterms:created>
  <dc:creator>Филологи</dc:creator>
  <dc:description/>
  <cp:keywords/>
  <dc:language>en-US</dc:language>
  <cp:lastModifiedBy>Елена В. Лысова</cp:lastModifiedBy>
  <dcterms:modified xsi:type="dcterms:W3CDTF">2021-10-13T09:49:00Z</dcterms:modified>
  <cp:revision>7</cp:revision>
  <dc:subject/>
  <dc:title>ТРЕБОВАНИЯ И</dc:title>
</cp:coreProperties>
</file>