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униципальное казенное дошкольное образовательное учреждение центр развития ребёнка – детский са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Золотой петуш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орода Слободского Кировской области</w:t>
      </w:r>
    </w:p>
    <w:p>
      <w:pPr>
        <w:pStyle w:val="Normal"/>
        <w:tabs>
          <w:tab w:val="clear" w:pos="708"/>
          <w:tab w:val="left" w:pos="388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939290" cy="1826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48"/>
          <w:szCs w:val="48"/>
        </w:rPr>
      </w:pPr>
      <w:r>
        <w:rPr>
          <w:b/>
          <w:sz w:val="48"/>
          <w:szCs w:val="48"/>
        </w:rPr>
        <w:t>городского семинар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нняя профориентац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дошкольном образован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995170" cy="239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10 февраля 2022 год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3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грамма городского семинара</w:t>
      </w: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4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5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6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нняя профориентация в дошкольном образова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й компетентности административного звена дошкольной образовательной организации по созданию условий в дошкольной организации по ранней профориентации детей старшего дошкольного возра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, заместители заведующих по УВР Д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ZOOM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us04web.zoom.us/j/71110974222?pwd=ab942ap5cPthKp2BOwzpHjP-5wuE-8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тор конференции: 711 1097 4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ступа: 1234</w:t>
      </w:r>
    </w:p>
    <w:p>
      <w:pPr>
        <w:pStyle w:val="Normal"/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февраля 2022 г., 13.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нняя профориентация, инновационная деятельность, современные образовательные технологии,  календарь профессиональных праздников, рабочая программа воспитания, фестиваль  по технологии BabySkil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7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8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2016125" cy="1914525"/>
            <wp:effectExtent l="0" t="0" r="0" b="0"/>
            <wp:wrapNone/>
            <wp:docPr id="9" name="ROOS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OSTER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89"/>
        <w:gridCol w:w="1136"/>
        <w:gridCol w:w="39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13.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ёшик А.А., специалист МКУ «ГМ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в дошкольной организации для организации работы по ранней профориентации детей старшего дошкольного возраста в условиях реализации ФГОС Д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5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Н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црр-д/с «Золотой 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«Фестиваль  по технологии BabySkills  как новое направление в ранней профориентации детей дошкольного возрас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Н.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црр-д/с «Золотой 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календаря профессиональных праздников в реализации рабочей программы воспитания дошкольного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 МКДОУ црр-д/с «Золотой петушо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 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УВР МКДОУ црр-д/с «Золотой петуш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167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s://us04web.zoom.us/j/71110974222?pwd=ab942ap5cPthKp2BOwzpHjP-5wuE-8.1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8:00Z</dcterms:created>
  <dc:creator>User</dc:creator>
  <dc:description/>
  <cp:keywords/>
  <dc:language>en-US</dc:language>
  <cp:lastModifiedBy>Пользователь</cp:lastModifiedBy>
  <cp:lastPrinted>2021-02-09T16:32:00Z</cp:lastPrinted>
  <dcterms:modified xsi:type="dcterms:W3CDTF">2022-02-07T10:48:00Z</dcterms:modified>
  <cp:revision>7</cp:revision>
  <dc:subject/>
  <dc:title>Семинар </dc:title>
</cp:coreProperties>
</file>