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ЯНВА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2126"/>
        <w:gridCol w:w="2410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 по согласованию с ДО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курсовой подготовки на 2018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месяц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XI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Рождественские образовательные чт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Нравственные ценности и будущее человечества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выставки детского творчества «Рождество приходит в каждый до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1.2018, 13.30, библиотека им.Г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</w:t>
            </w:r>
          </w:p>
        </w:tc>
      </w:tr>
      <w:tr>
        <w:trPr>
          <w:trHeight w:val="1229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енарное заседание.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секций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раждение победителей и призеров Общероссийской олимпиады школьников по ОПК и конкурса «Рождество приходит в каждый до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3.01.2018, 10.00,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БОУ «Средняя школа №5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 отдельному план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егова М.С., Копысова Е.В., отдел религиозного образования и катехизации Слободского благочини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конкурс «Мои инновации в образовании»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 сдать до 26.01.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гунова Н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ие образовательные чтения, посвященные памяти И.А.Повыш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.12.2017,  9.00, МКОУ СОШ№7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гунова Н.А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старших и подготовительных  возрастных груп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1.20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«Родничо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х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6:00Z</dcterms:created>
  <dc:creator>Катя</dc:creator>
  <dc:description/>
  <dc:language>en-US</dc:language>
  <cp:lastModifiedBy>Катя</cp:lastModifiedBy>
  <cp:lastPrinted>2017-12-19T08:43:00Z</cp:lastPrinted>
  <dcterms:modified xsi:type="dcterms:W3CDTF">2017-12-20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