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города Слободского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Секреты лава – ламп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еник 4 б клас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гимназ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лобод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ев Ром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: учитель начальных кла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а Марина Владими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, 2020 – 2021 уч.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Autospacing="1" w:after="0"/>
        <w:ind w:left="567" w:right="40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________________________________________стр.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right="40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лава-лампа? ______________________стр.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right="40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ава-лампы__________________________стр.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right="40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стр.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Autospacing="1"/>
        <w:ind w:left="567" w:right="40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_______________________________стр.9</w:t>
      </w:r>
    </w:p>
    <w:p>
      <w:pPr>
        <w:pStyle w:val="Normal"/>
        <w:tabs>
          <w:tab w:val="clear" w:pos="708"/>
          <w:tab w:val="left" w:pos="142" w:leader="none"/>
        </w:tabs>
        <w:ind w:left="567" w:right="4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овым годом я, как и все дети, думал, что же заказать у Деда Мороза. И однажды на прилавке магазина я увидел вещь, которая мне очень понравилась. Это оказалась лава-лампа. Позже я задумался, смогу ли я сделать подобную лава-лампу в домашних условиях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: создать лава-лампу в домашних условиях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как и из чего делается лава-лампа. </w:t>
      </w:r>
    </w:p>
    <w:p>
      <w:pPr>
        <w:pStyle w:val="ListParagraph"/>
        <w:numPr>
          <w:ilvl w:val="0"/>
          <w:numId w:val="3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 из каких материалов создают магазинную лава-лампу. </w:t>
      </w:r>
    </w:p>
    <w:p>
      <w:pPr>
        <w:pStyle w:val="ListParagraph"/>
        <w:numPr>
          <w:ilvl w:val="0"/>
          <w:numId w:val="3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почему жидкости в лава-лампе не смешиваются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я смогу создать простую версию лава-лампы в домашних условиях.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лавовая лампа, сделанная своими руками, будет отличаться от покупно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ЛАВА- ЛАМПА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-лампа (лавовая лампа)  – это декоративный светильник, представляющий из себя стеклянную ёмкость с прозрачной жидкостью и полупрозрачным парафином снизу которого расположена лампа накалив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чему же жидкости не смешиваются между собой?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физическое тело имеет свою плотность, то есть молекулы вещества прилегают к друг другу либо близко, либо, подальше (не так плотно к друг другу). Каждое вещество занимает некоторый объём и может оказаться так, что объёмы двух тел равны, а их массы различны. В этом случаи говорят, что плотности двух веществ различны. Поэтому две жидкости с разной плотностью не смешиваютс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АВА-ЛАМПЫ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ава-лампы мне понадобится две жидкости разные по плотности (вода и подсолнечное масло), краситель, палочка для смешивания и шипучие таблетк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гипотезы подтвердились. Я смог создать лава лампу в домашних условиях. Также лава-лампа, сделанная своими руками, отличается от покупн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айт «Википедия»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40" w:beforeAutospacing="1" w:afterAutospacing="1"/>
        <w:ind w:left="567" w:right="4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730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b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650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9650d"/>
    <w:rPr/>
  </w:style>
  <w:style w:type="character" w:styleId="Strong">
    <w:name w:val="Strong"/>
    <w:basedOn w:val="DefaultParagraphFont"/>
    <w:uiPriority w:val="22"/>
    <w:qFormat/>
    <w:rsid w:val="007232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d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65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965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842D89-AA14-455D-A9AE-1E893858C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45</Words>
  <Characters>1972</Characters>
  <CharactersWithSpaces>231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0:00Z</dcterms:created>
  <dc:creator>Сергей</dc:creator>
  <dc:description/>
  <dc:language>en-US</dc:language>
  <cp:lastModifiedBy>Учитель</cp:lastModifiedBy>
  <cp:lastPrinted>2021-02-02T11:43:00Z</cp:lastPrinted>
  <dcterms:modified xsi:type="dcterms:W3CDTF">2021-03-0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