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Требования 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 проведению муниципального этап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по праву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Киров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в 2022/2023 учебном год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Ответственное лиц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огинова Наталья Владимировна, т. +7-912-369-14-26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u w:val="single"/>
        </w:rPr>
        <w:t>. Форма и порядок проведения олимпиад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1. Участниками муниципального этапа Олимпиады по праву могут быть обучающиеся 9–11-х классов образовательных учреждений в соответствии с п. 6, 33 Поряд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2. Требования к проведению муниципального этапа Олимпиады разработаны предметно-методической комиссией регионального этапа Олимпиады с учетом методических рекомендаций центральных предметно-методических комиссий Олимпиады и утверждены оргкомитетом муниципального этапа Олимпиады (п. 17, 34, 56 Порядк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3. Муниципальный этап Олимпиады проводится – 8 ноября 2022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1.4. Муниципальный этап ВсОШ и областной олимпиады в 2022 году может проводиться на базе образовательных организаций, в которых учатся приглашенные участн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5. Время выполнения заданий: 2 ча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6. Форма проведения Олимпиады - выполнение письменных заданий на проштампованных листах для отв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7.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Настоятельно рекомендуем вести ВИДЕОЗАПИСЬ процесса выполнения олимпиадной работы.  Запись может вестись стационарной камерой или с камеры ноутбук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Задания для выполнения работ доставляются в отдел образования города (района) в электронном зашифрованном виде за неделю до даты проведения муниципального этапа олимпиады по каждому предмету. В свою очередь отдел образования района (города) рассылает задания в зашифрованном виде по школам за один рабочий день до проведения олимпиады по предмету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Распечатка заданий для участников производится на базе школ -  пунктов проведения муниципального этапа ВсОШ и областной олимпиады. Задания могут быть представлены участникам без распечатки на экране компьютера, отключенном  от сети «Интернет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Ключ для дешифровки файла с заданием будет отправлен из ЦДООШ в отдел образования района за час до начала олимпиады. Отдел образования района сразу же рассылает ключ по образовательным организация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ВНИМАНИЕ! В том случае, если школа (класс) закрыта на карантин, олимпиадные задания выполняются участниками дома. Ключ для дешифровки файла с олимпиадным заданием присылается участнику в момент начала выполнения задания. Если нет возможности распечатать задание дома, участник может выполнить работу не распечатывая, с монитора компьютера на листе А4.  Участник высылает скан или фото своей работы в школу не позднее чем через 10 минут после окончания времени олимпиады. Участнику также рекомендуется вести видеозапись выполнения олимпиадного зад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. </w:t>
      </w:r>
      <w:r>
        <w:rPr>
          <w:rFonts w:cs="Arial" w:ascii="Arial" w:hAnsi="Arial"/>
          <w:b/>
          <w:sz w:val="28"/>
          <w:szCs w:val="28"/>
          <w:u w:val="single"/>
        </w:rPr>
        <w:t>Материально-техническое обеспечение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1. Задания каждой возрастной параллели составляются в одном варианте, поэтому участники должны сидеть по одному за столом (парто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2. Каждый участник этапа обеспечивается распечатанным комплектом зад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3. Участники этапов должны быть обеспечены листами для чернов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4. Участники должны иметь собственные авторучками с синими или фиолетовыми чернилами. Оргкомитету рекомендуется иметь для участников запасные авторучки того же цв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2.5. Необходим доступ в сеть «Интернет» в школе для получения заданий олимпиады и для отправки сканированных (сфотографированных) работ в отдел образования района (города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В пункте проведения олимпиады должны быть созданы условия для сканирования (фотографирования) выполненных работ. Сканер должен быть хорошо настроен, а фотографии должны быть высокого качества. Это необходимо для проверки работ членами жюр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Рекомендовано вести видеозапись процесса выполнения олимпиадных заданий. Запись может вестись стационарной камерой или с камеры ноутбу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3. Перечень справочных материалов, средств связи и электронно-вычислительной техники, разрешенных к использованию во время проведения Олимпиад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1. Участник может взять с собой в аудиторию письменные принадлежности, прохладительные напитки, шоколад, необходимые медикамен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2. Учащимся запрещается проносить в аудиторию бумагу, справочные материалы (справочники, учебники и т.п.), мобильные телефоны, диктофоны, плейеры и любые другие технические сред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3. Факт обнаружения у учащегося при выполнении им заданий Олимпиады любых справочных материалов или технических средств должен являться согласно требованиям к проведению этапа Олимпиады достаточным основанием для применения Жюри в отношении учащегося меры ответственности в виде снятия с оценивания его работы и отстранения от выполнения заданий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Олимпиадные задания выполняются всеми участниками строго самостоятельно. Нарушители этого правила могут быть отстранены от участия в олимпиа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3. </w:t>
      </w: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</w:rPr>
        <w:t>Передача работ участников для проверки жюр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3.1. После окончания олимпиады, работы участников сканируются/фотографируются в 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школе, сохраняются в формате pdf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В случае карантина, если участник выполняет работу дома, работа фотографируется самим участником на телефон. Далее участник отправляет фотографию работы с телефона в удобном/доступном ему формате (например, 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jpg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Для каждого участника должно быть создано 2 файла – файл с работой и файл с анкетой. Рекомендуемая структура названия файлов таков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для работы (БЕЗ АНКЕТЫ!)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Предмет_школа_класс_ФИО.</w:t>
      </w:r>
      <w:r>
        <w:rPr>
          <w:rFonts w:eastAsia="Times New Roman" w:cs="Arial" w:ascii="Arial" w:hAnsi="Arial"/>
          <w:b/>
          <w:color w:val="000000"/>
          <w:sz w:val="28"/>
          <w:szCs w:val="28"/>
          <w:lang w:val="en-US"/>
        </w:rPr>
        <w:t>pdf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для анке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Предмет_школа_класс_ФИО_А.</w:t>
      </w:r>
      <w:r>
        <w:rPr>
          <w:rFonts w:eastAsia="Times New Roman" w:cs="Arial" w:ascii="Arial" w:hAnsi="Arial"/>
          <w:b/>
          <w:color w:val="000000"/>
          <w:sz w:val="28"/>
          <w:szCs w:val="28"/>
          <w:lang w:val="en-US"/>
        </w:rPr>
        <w:t>pdf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.2. Представителем школы сведения об участниках вносятся в таблицу. Колонка с шифром остается незаполненной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.3. Работы участников и таблица с данными участников отправляется в оргкомит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3.3.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После получения из школы работ и таблицы представитель оргкомитета проводит процедуру шифрования. Шифрование предполагает переименование файлов с работами участников, объединение таблиц, полученных их школ в единую таблицу, добавление в таблицу шифров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Шифрование включает следующую последовательность действий: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получение файлов с работами и анкетами участников, таблицы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копирование работ и анкет участников в резервную папку (на случай ошибок шифрования и пр.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присвоение в таблице каждому участнику индивидуального номера (шифра) по заданному образц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переименование названий файлов с работами участников с учётом присвоенного номера (шифр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создание резервной копии получившейся таблицы с данными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удаление в одной из таблиц персональных сведений участников (ФИО, школа, пол). ВНИМАНИЕ! Название самих столбиков должно быть сохранено!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передачу таблицы с отсутствующими персональными данными и зашифрованных работ участников председателю жюри для провер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4. </w:t>
      </w: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</w:rPr>
        <w:t>Проверка работ участников и заполнение таблицы результ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4.1. Члены жюри проверяют работы участников либо с экрана компьютера, либо распечатав 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4.2. В ходе проверки результаты проверки вносятся в таблицу результатов. ВНИМАНИЕ! Категорически запрещено менять строки с шифрами участников, в противном случае дешифровка работ может пройти с ошибкой!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4.3. После полной проверки заполненная таблица результатов передаётся в оргкомитет для дешифров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5. </w:t>
      </w: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</w:rPr>
        <w:t>Декодирование работ участник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После получения таблицы результатов, представитель оргкомитета дешифрует результаты, вставляя из резервной таблицы персональные данные участников в таблицу с результа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6. </w:t>
      </w: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</w:rPr>
        <w:t>Передача результатов в региональный оргкомитет, получение результатов экспертизы, утверждение результ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6.1. В течение 5 дней муниципалитет присылает в региональный оргкомитет (ЦДООШ) следующие файл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расшифрованную таблицу с результатами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–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t>файлы с работами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файлы анкет участ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6.2. После показа работ и апелляции муниципальный оргкомитет утверждает результаты олимпиады и передаёт окончательную таблицу результатов в  региональный оргкомитет (ЦДООШ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7. </w:t>
      </w: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</w:rPr>
        <w:t>Хранение и передача видеофайл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Видеозапись выполнения олимпиадных заданий в школе загружается в облачное хранилище, например 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Yandex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disk</w:t>
      </w:r>
      <w:r>
        <w:rPr>
          <w:rFonts w:eastAsia="Times New Roman" w:cs="Arial" w:ascii="Arial" w:hAnsi="Arial"/>
          <w:color w:val="000000"/>
          <w:sz w:val="28"/>
          <w:szCs w:val="28"/>
        </w:rPr>
        <w:t>, в день проведения олимпиады. Ссылка на этот файл высылается в муниципалитет и по запросу может передаваться в региональный оргкомитет (ЦДООШ). Файлы и ссылки на них хранятся в оргкомитете муниципального этапа ВсОШ до подведения итогов олимпиады и вызова учащихся на региональный этап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8. </w:t>
      </w:r>
      <w:r>
        <w:rPr>
          <w:rFonts w:cs="Arial" w:ascii="Arial" w:hAnsi="Arial"/>
          <w:b/>
          <w:sz w:val="28"/>
          <w:szCs w:val="28"/>
          <w:u w:val="single"/>
        </w:rPr>
        <w:t xml:space="preserve">Подведение итогов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8.1. Победители и призеры муниципального этапа Олимпиады определяются по каждой возрастной параллели отдельно. Победителями и призерами олимпиады признаются участники, набравшие лучшие результаты по итогам выполнения заданий Олимпиад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8.2. Результаты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3. Победители и призеры Олимпиады определяются на заседании жюри муниципального этапа Олимпиады по окончании проведения и утверждения результатов апелляций в соответствии с квотой, установленной организатором муниципального этапов. Решение жюри оформляется протоколом, который подписывает председатель жюри и все член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9. </w:t>
      </w:r>
      <w:r>
        <w:rPr>
          <w:rFonts w:cs="Arial" w:ascii="Arial" w:hAnsi="Arial"/>
          <w:b/>
          <w:sz w:val="28"/>
          <w:szCs w:val="28"/>
          <w:u w:val="single"/>
        </w:rPr>
        <w:t xml:space="preserve">Задания муниципального этап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9.1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9.1.1. Содержание заданий Олимпиады по праву определя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язательными минимумами содержания и уровня подготовленности учащихся по предмету, сформулированные в документах Минобразования России: по основному общему образованию (приказ от 19 мая 1998 Г) №1236) и по среднему (полному) общему образованию (Пр. от 30 июня 1999 Г) №56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едеральным компонентом государственного стандарта основного общего и среднего (полного) общего образования по праву (приказ Минобразования России от 5 марта 2004 Г) №1089 с дальнейшими изменениям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9.1.2. Олимпиада по праву является предметной и проводится «по заданиям,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(профиля)». (п. 33, 56 Порядк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9.2. Типы олимпиадных зада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ый этап Олимпиады по праву включает следующие типы зада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) Определение правильности или ошибочности утверждений («да»–«нет»); 2) Выбор одного правильного из предложенных вариантов ответа; 3) Соответствие элементов из двух или нескольких перечней; 4) Задания по работе с правовыми понятиями; 5) Работа с правовыми текстами; 6) Решение правовых задач; 7) Расшифровка аббревиатур; 7) Перевод латинских выраж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9.3 Проверка и система оценивания олимпиадных зада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Дифференцированная шкала, позволяющая учитывать различные нюансы ответов участников соревнований, представлена в разделе «Ответы. Критерии оценивания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ри оценивании олимпиадных работ рекомендуется каждую из них проверять двум членам комиссии с последующим подключением дополнительного члена жюри (председателя) при значительном расхождении оценок тех, кто первоначально проверил работ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Тестовые задания и задания на соотнесение положительно оцениваются в 1 балл только в случае совершенно правильного ответа участника. Любая ошибка, допущенная участником при ответе на вопросы этого типа, оценивается в 0 балл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ри оценивании вопросов открытого типа учитывается верно переданный участником смысл, а не юридически грамотно выстроенная фраза. Например, на вопрос о том, что такое Сервитут участник может ответить, что это право пользоваться имуществом, которое ограничено чужим правом, что так же должно оцениваться как правильный отв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Оценивание задач складывается из оценки за краткий ответ – Да, Нет, Имеет право, Не имеет право (1 балл) и оценки за обоснование (2–3 балла). При оценивании обоснования также должна учитываться не юридическая грамотность фразы, а правильность ответа по существу, которую участник может изложить своими словами. Если же обоснование, данное участником, противоречит краткому ответу, то оценка за краткий ответ не ставится, поскольку задача признается решенной невер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основе оценки заданий «повышенной сложности» лежат те же принципы, но с учетом сложности заданий баллы увеличиваются. Например, тестовые задания и задания на соотнесение при правильном ответе оцениваются в 1 балл (при ошибке – 0 баллов). При оценке аналогичных заданий «повышенной сложности» при правильном ответе участнику выставляется 2–3 балла (при ошибке – 0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0. </w:t>
      </w:r>
      <w:r>
        <w:rPr>
          <w:rFonts w:cs="Arial" w:ascii="Arial" w:hAnsi="Arial"/>
          <w:b/>
          <w:sz w:val="28"/>
          <w:szCs w:val="28"/>
          <w:u w:val="single"/>
        </w:rPr>
        <w:t>Порядок проведения показа работ и апелляции по результатам проверки заданий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0.1. 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0.2.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Показ работ организован следующим образом: по запросу участника проверенные работы могут высылаться ему на ящик электронной почт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10.3. Интересующие вопросы участник может задать в определенное время по электронной почте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10.4.В том случае, если компромисс между участником олимпиады и жюри не будет найден, организуется апелляция, используя приложение </w:t>
      </w:r>
      <w:r>
        <w:rPr>
          <w:rFonts w:cs="Arial" w:ascii="Arial" w:hAnsi="Arial"/>
          <w:color w:val="000000"/>
          <w:sz w:val="28"/>
          <w:szCs w:val="28"/>
          <w:lang w:val="en-US" w:eastAsia="ru-RU"/>
        </w:rPr>
        <w:t>Pruffme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или Сферум. Апелляция обязательно осуществляется с </w:t>
      </w:r>
      <w:r>
        <w:rPr>
          <w:rFonts w:cs="Arial" w:ascii="Arial" w:hAnsi="Arial"/>
          <w:b/>
          <w:color w:val="000000"/>
          <w:sz w:val="28"/>
          <w:szCs w:val="28"/>
          <w:lang w:eastAsia="ru-RU"/>
        </w:rPr>
        <w:t>видеофиксацие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0.5. Порядок проведения апелляции доводится до сведения участников Олимпиады, их сопровождающих лиц перед началом проведения разбора заданий и показа рабо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0.6. Для проведения апелляции Оргкомитет Олимпиады создает апелляционную комиссию из членов Жюри (не менее трех человек), один из которых избирается Председателем апелляционной комиссии, а другой – ее секретаре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0.7. Рассмотрение апелляции проводится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муниципальной предметно-методической комисси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0.8. Для проведения апелляции участник Олимпиады подает письменное заявление на имя председателя Жюри в установленной форме и отправляет скан-копию по электронной поч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0.9. При рассмотрении апелляции присутствует только участник Олимпиады, подавший заявление, имеющий при себе документ, удостоверяющий лич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0.10. По результатам рассмотрения апелляции апелляционная комиссия выносит одно из следующих решений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б отклонении апелляции и сохранении выставленных балл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 удовлетворении апелляции и изменении оценки в балл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1.11. 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1.12. 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1.13. Решения апелляционной комиссии являются окончательными и пересмотру не подлежа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1.14. Работа апелляционной комиссии оформляется протоколами, которые подписываются председателем и всеми членами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1.15. 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1.16. 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, заверенная подписями председателя и членов жюр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1.17. Документами по основным видам работы апелляционной комиссии являютс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исьменные заявления об апелляциях участников Олимпиад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урнал (листы) регистрации апелля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18. Окончательные итоги Олимпиады утверждаются Жюри с учетом результатов работы апелляционной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12. </w:t>
      </w: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</w:rPr>
        <w:t xml:space="preserve">Технические требования к проведению муниципального этапа ВсОШ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12.1. Школе (индивидуальному частнику) необходим доступ в сеть «Интернет» для получения заданий олимпиады и для отправки сканированных (сфотографированных) работ в оргкомитете муниципального этапа ВсОШ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12.2. В пункте проведения олимпиады должны быть созданы условия для сканирования (фотографирования) выполненных работ. Сканер должен быть хорошо настроен, а фотографии должны быть достаточного качества, позволяющего членам жюри с экрана легко разобрать записи участников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При эт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работы должны быть отсканированы в цветном формате. При этом зашифрованные анкеты и работы сканируются отдельно друг от друга. Работа сканируется в правильной (вертикальной) ориентации в формате pdf и сохраняется 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>одним файлом</w:t>
      </w:r>
      <w:r>
        <w:rPr>
          <w:rFonts w:eastAsia="Times New Roman" w:cs="Arial" w:ascii="Arial" w:hAnsi="Arial"/>
          <w:color w:val="000000"/>
          <w:sz w:val="28"/>
          <w:szCs w:val="28"/>
        </w:rPr>
        <w:t>, даже если в работе несколько страниц. Разрешение сканирования должно составлять 200-300dpi, цветной, размер одного файла не более 20м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При отсутствии сканера, если участник выполняет работу дома,  работы могут быть сфотографированы и отправлены в удобном формате 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jpg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. В школе с помощью программ фотофайлы 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jpg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переводятся в 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pdf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(например, с использованием программы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8"/>
            <w:szCs w:val="28"/>
            <w:u w:val="single"/>
          </w:rPr>
          <w:t>https://www.ilovepdf.com/ru/jpg_to_pdf</w:t>
        </w:r>
      </w:hyperlink>
      <w:r>
        <w:rPr>
          <w:rFonts w:eastAsia="Times New Roman" w:cs="Arial" w:ascii="Arial" w:hAnsi="Arial"/>
          <w:color w:val="000000"/>
          <w:sz w:val="28"/>
          <w:szCs w:val="28"/>
        </w:rPr>
        <w:t xml:space="preserve"> и сохраняются в виде отдельного архива с теми же правилами названия файла, как описано в п. 2.1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страницы работ участников должны быть пронумерованы (например, стр. 1 из 5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12.3. Для предотвращения нарушений при выполнении заданий (подсказки, списывания) рекомендуем предусмотреть видеозапись процесса выполнения заданий. Видеозапись может осуществляться либо стационарной камерой, либо камерой ноутбука. Видеозапись должна быть со звуком и охватывать всех участник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lovepdf.com/ru/jpg_to_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49:00Z</dcterms:created>
  <dc:creator>Филологи</dc:creator>
  <dc:description/>
  <cp:keywords/>
  <dc:language>en-US</dc:language>
  <cp:lastModifiedBy>Елена В. Лысова</cp:lastModifiedBy>
  <dcterms:modified xsi:type="dcterms:W3CDTF">2022-10-13T09:42:00Z</dcterms:modified>
  <cp:revision>12</cp:revision>
  <dc:subject/>
  <dc:title>ТРЕБОВАНИЯ И</dc:title>
</cp:coreProperties>
</file>