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МКУ «ГМК» с образовательными организац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апрель 2018 года</w:t>
      </w:r>
    </w:p>
    <w:tbl>
      <w:tblPr>
        <w:tblStyle w:val="a3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977"/>
        <w:gridCol w:w="2411"/>
      </w:tblGrid>
      <w:tr>
        <w:trPr>
          <w:trHeight w:val="2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Методическая работа с педагогами ОО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МО директоров/выездное  заседание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ата уточняетс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ранова З.А.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МО ЗН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2.04.2018         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 (здание МКОУСОШ №7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лесникова Т.А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МО ЗВ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9.04.2018          1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ерных И.А.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МО ЗУМ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9.04.2018           14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рылова Е.Н.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МО учителей-предметников «Профессиональная компетентность педагога как ресурс реализации ФГОС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.04.2018         14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деговаМ.С., руководители ГМО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ой семинар ЗВР, классных руководителей, тьюторов, социальных педагогов «Формирование у школьников активной жизненной позиции и гражданских установок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.04.2018          1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 СОШ №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жинЯ.Н.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ой семинар руководящих работников, учителей проектной деятельности, педагогов-организаторов  «Организация проектной деятельности в Лицее №9 как условие реализации ФГОС общего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1.04.2018             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рылова Е.Н.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Педагогическая копилка для учителей начальных классов «Приемы работы с научно-популярным текстом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.04.2018            14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ШешуковаЛ.А.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астер-класс для учителей технологии «Технология деревообработк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.04.2018          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лышев О.Г.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астер-класс «Обережная кукл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.04.2018           14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укина С.Н.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лодежное педагогическое сообщество. Профессиональный конкурс «Педагогический дебют. Очный этап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6.04.2018           1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деговаМ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ргкомитет по организации и проведению городского фестиваля «Пасха красна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ечение месяц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деговаМ.С.</w:t>
            </w:r>
          </w:p>
        </w:tc>
      </w:tr>
      <w:tr>
        <w:trPr>
          <w:trHeight w:val="83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Заседание членов жюри городского конкурса творческих работ «Пасха красна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02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лободская городская библиотека им. Гри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деговаМ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</w:t>
            </w:r>
          </w:p>
        </w:tc>
      </w:tr>
      <w:tr>
        <w:trPr>
          <w:trHeight w:val="561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аявыставка творческих работ «Пасха красная». Работа выставки  с 02.04.2018 по 08.04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лободская городская библиотека им. Гри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деговаМ.С., Чугунова Н.А.</w:t>
            </w:r>
          </w:p>
        </w:tc>
      </w:tr>
      <w:tr>
        <w:trPr>
          <w:trHeight w:val="83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ведение городского фестиваля «Пасха красна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08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борная площадь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деговаМ.С., Чугунова Н.А.</w:t>
            </w:r>
          </w:p>
        </w:tc>
      </w:tr>
      <w:tr>
        <w:trPr>
          <w:trHeight w:val="83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ворческая группа учителей ОРКСЭ и ОДНКН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сле ГМ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Лукина О.Н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ГИА 2018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Формирование РИС: внесение сведений об общественных наблюдателях ГИА-9 и ГИА-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ечение месяц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Ярославцев В.Л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пысоваЕ.В.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Тренировочное мероприятие  ЕГЭ по географии без участия обучающихся 11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4.04.2018         1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ракова Т.Н.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вещание с руководителями ППЭ по ГИА-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 указанию ЦО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У «ГМК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деговаМ.С.</w:t>
            </w:r>
          </w:p>
        </w:tc>
      </w:tr>
      <w:tr>
        <w:trPr>
          <w:trHeight w:val="48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ВПР-2018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географии для учащихся 10,11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03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химии для учащихся 11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05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физикедля учащихся 11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0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биологии для учащихся 11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2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русскому языку для учащихся 4,5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7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математике для учащихся 6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8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русскому языку  для учащихся 4 классов и по математике для учащихся 5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19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биологии для учащихся 6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0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математике для учащихся 4 классов и по истории для учащихся 5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4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русскому языку для учащихся 6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5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окружающему миру для учащихся 4 классов и по биологии для учащихся 5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6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483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сероссийская проверочная работа по географии для учащихся 6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7.0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БОУ «Средняя школа №5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СОШ №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ГОБУ Лицей №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Чугунова Н.А., ответственные в ОО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Мероприятия с обучающимися ОО</w:t>
            </w:r>
          </w:p>
        </w:tc>
      </w:tr>
      <w:tr>
        <w:trPr>
          <w:trHeight w:val="70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lineRule="atLeast" w:line="1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ой конкурс «Талант шоу» для учащихся 1-11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ечение месяца (В связи с эпидемической ситуацией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ысева А.А.</w:t>
            </w:r>
          </w:p>
        </w:tc>
      </w:tr>
      <w:tr>
        <w:trPr>
          <w:trHeight w:val="832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lineRule="atLeast" w:line="16" w:before="0" w:after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ой  дистанционный конкурс для учащихся 7 классов «Алгебраический лабиринт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ечение месяца (В связи с эпидемической ситуацией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учеваН.П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Ярославцев В.Л.</w:t>
            </w:r>
          </w:p>
        </w:tc>
      </w:tr>
      <w:tr>
        <w:trPr>
          <w:trHeight w:val="435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о-практическая конференция младших школьников «Первые шаги в науку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1.04.2018        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КОУ гимназия (здание МКОУ СОШ №7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лесникова Т.А.</w:t>
            </w:r>
          </w:p>
        </w:tc>
      </w:tr>
      <w:tr>
        <w:trPr>
          <w:trHeight w:val="435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ой конкурс для учащихся 7-8 классов «Компьютерный интеллектуал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ечение месяца (В связи с эпидемической ситуацией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гафонов Р.А.</w:t>
            </w:r>
          </w:p>
        </w:tc>
      </w:tr>
      <w:tr>
        <w:trPr>
          <w:trHeight w:val="435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ой конкурс хоров «Школьный хор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XXI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века 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В течение месяца (В связи с эпидемической ситуацией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розова И.Н.</w:t>
            </w:r>
          </w:p>
        </w:tc>
      </w:tr>
      <w:tr>
        <w:trPr>
          <w:trHeight w:val="435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ая комплексная работа для учащихся 1-3 клас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25.04.201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олесникова Т.А., ответственные в О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2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69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6961"/>
    <w:pPr/>
    <w:rPr>
      <w:rFonts w:ascii="Tahoma" w:hAnsi="Tahoma" w:cs="Tahoma"/>
      <w:sz w:val="16"/>
      <w:szCs w:val="16"/>
    </w:rPr>
  </w:style>
  <w:style w:type="paragraph" w:styleId="Msonormalmailrucssattributepostfixmailrucssattributepostfix" w:customStyle="1">
    <w:name w:val="msonormal_mailru_css_attribute_postfix_mailru_css_attribute_postfix"/>
    <w:basedOn w:val="Normal"/>
    <w:qFormat/>
    <w:rsid w:val="001514e5"/>
    <w:pPr>
      <w:spacing w:before="0" w:after="240"/>
    </w:pPr>
    <w:rPr>
      <w:rFonts w:eastAsia="Times New Roman"/>
      <w:sz w:val="24"/>
      <w:szCs w:val="24"/>
      <w:lang w:eastAsia="ru-RU"/>
    </w:rPr>
  </w:style>
  <w:style w:type="paragraph" w:styleId="Msolistparagraphcxspfirstmailrucssattributepostfixmailrucssattributepostfix" w:customStyle="1">
    <w:name w:val="msolistparagraphcxspfirst_mailru_css_attribute_postfix_mailru_css_attribute_postfix"/>
    <w:basedOn w:val="Normal"/>
    <w:qFormat/>
    <w:rsid w:val="001514e5"/>
    <w:pPr>
      <w:spacing w:before="0" w:after="240"/>
    </w:pPr>
    <w:rPr>
      <w:rFonts w:eastAsia="Times New Roman"/>
      <w:sz w:val="24"/>
      <w:szCs w:val="24"/>
      <w:lang w:eastAsia="ru-RU"/>
    </w:rPr>
  </w:style>
  <w:style w:type="paragraph" w:styleId="Msolistparagraphcxspmiddlemailrucssattributepostfixmailrucssattributepostfix" w:customStyle="1">
    <w:name w:val="msolistparagraphcxspmiddle_mailru_css_attribute_postfix_mailru_css_attribute_postfix"/>
    <w:basedOn w:val="Normal"/>
    <w:qFormat/>
    <w:rsid w:val="001514e5"/>
    <w:pPr>
      <w:spacing w:before="0" w:after="240"/>
    </w:pPr>
    <w:rPr>
      <w:rFonts w:eastAsia="Times New Roman"/>
      <w:sz w:val="24"/>
      <w:szCs w:val="24"/>
      <w:lang w:eastAsia="ru-RU"/>
    </w:rPr>
  </w:style>
  <w:style w:type="paragraph" w:styleId="Msolistparagraphcxsplastmailrucssattributepostfixmailrucssattributepostfix" w:customStyle="1">
    <w:name w:val="msolistparagraphcxsplast_mailru_css_attribute_postfix_mailru_css_attribute_postfix"/>
    <w:basedOn w:val="Normal"/>
    <w:qFormat/>
    <w:rsid w:val="001514e5"/>
    <w:pPr>
      <w:spacing w:before="0" w:after="240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22ff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074487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5A3CC-8F19-4628-8135-85FEE5AB2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7</TotalTime>
  <Application>LibreOffice/7.4.7.2$Linux_X86_64 LibreOffice_project/40$Build-2</Application>
  <AppVersion>15.0000</AppVersion>
  <Pages>3</Pages>
  <Words>818</Words>
  <Characters>4663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1:00Z</dcterms:created>
  <dc:creator>Katya</dc:creator>
  <dc:description/>
  <dc:language>en-US</dc:language>
  <cp:lastModifiedBy>Katya</cp:lastModifiedBy>
  <cp:lastPrinted>2018-04-04T07:46:00Z</cp:lastPrinted>
  <dcterms:modified xsi:type="dcterms:W3CDTF">2018-04-04T07:4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