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ленарная часть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Повышевских  образовательных ч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овый зал МКОУ СОШ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 – 10.0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родских образовательных чтений, посвященных памяти И.А. Повыш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5 – 10.15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Роль наставника в профессиональном становлении молодого специалиста»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 учащихся МКОУ СОШ №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5 – 10.3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клад академика Повышева И.А. в укрепление могущества российского государства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ых Ю.П., председатель объединения ветеранов морских частей погранвойск КРОО ПКО «Границ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0 – 10.4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итогах проектной и исследовательской деятельности в МБОУ «Средняя школа №5» города Слободского в 2022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кишева И.Г., зам.директора по УВР МБОУ «Средняя школа №5»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0-10.5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граждение Благодарственными письмами за организацию проектной деятельности. Вручение сертификатов участника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вышевских образовательных ч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начёва Е.В., директор МКУ «ГМК»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бота секций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Педагогические работн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-   Паначёва Екатерина Владими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84"/>
        <w:gridCol w:w="187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р работы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О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ябова Светлана Юрьев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астольной дидактической игры-даббл «Мой компьютер» и её применение на занятиях объединения «Компьютер и творчество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КУ ДО «Станция юных туристов и техников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икалова Светлана Владимировна, воспита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Блокада Ленинграда» проект в подготовительной к школе групп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ОУ д/с «Огонёк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шихмина Ольга Анатольевна, методис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  <w:lang w:eastAsia="en-US"/>
              </w:rPr>
              <w:t>«Внедрение экологических виртуальных экскурсий в образовательный процесс детского сада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КДОУ д/с «Золотой ключик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обашова Елена Геннадьевна, воспита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«Слизни: польза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ред». Познавательное развитие детей в процессе организации исследовательс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ОУ д/с «Колокольчик»</w:t>
            </w:r>
          </w:p>
        </w:tc>
      </w:tr>
      <w:tr>
        <w:trPr>
          <w:trHeight w:val="6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нязева Екатерина Владимировна, воспитате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оя улица Грина: важная и опасна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ДОУ црр-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«5 – 8 классы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–  Лукина Ольга Николаевна, учитель истории и обществознания МКОУ СОШ №7; кабинет №25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12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втор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хов Данил, 5б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инастия врачей Сокол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ванцева Ольга Ильинична, 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ГОБУ Лицей №9</w:t>
            </w:r>
          </w:p>
        </w:tc>
      </w:tr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естихин Марат,5б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ликая Отечественная война в судьбах братьев Шестихи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рванцева Ольга Ильинична, учитель истории и общество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ГОБУ Лицей №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Южанин Лев, 7б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века! Красиво! Уикально! Удивительные факты о колоколь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арионова Н.И., педагог-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ГОБУ Лицей №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оркунова Любовь, 5а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ки 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рашнина Светлана Владимировна, учитель рус.языка и лит-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ущина Виктория, 8в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Цветочный топиа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укина Светлана Николаевна, 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бижа Полина, 8в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арок для бабу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укина Светлана Николаевна, учитель техн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вшина Варвара, 7а к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авославные названия улиц города Слобод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арашнина Светлана Владимировна, учитель русского языка и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гимназ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b/>
          <w:sz w:val="24"/>
          <w:szCs w:val="24"/>
        </w:rPr>
        <w:t>«9 – 11 класс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тор - Морозова Ольга Васильевна, ведущий специалист МКУ «ГМ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№19</w:t>
      </w:r>
    </w:p>
    <w:tbl>
      <w:tblPr>
        <w:tblW w:w="7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55"/>
        <w:gridCol w:w="1873"/>
        <w:gridCol w:w="151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р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водит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О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внова Александра, 9а 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первый костю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ерова Светлана Викторовна, учитель техн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мпов Михаил, 10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IV – грозный царь?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шкин Иван Андреевич, учитель исто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7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лецев Александр, 11 к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сердца к сердцу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отурова Н.В., учитель искусства и МХ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гимназия</w:t>
            </w:r>
          </w:p>
        </w:tc>
      </w:tr>
      <w:tr>
        <w:trPr>
          <w:trHeight w:val="38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 Иван, 9в 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тулка с секрет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Анна Александровна, учитель физики,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Средняя школа №5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щук Данил, 11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птография и методы шифрования в современном мир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Анна Александровна, зам.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Средняя школа №5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Анастасия, 11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трим площ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ева Анна Александровна, зам. директора по 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«Средняя школа №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рин Иван., 10к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онимика названий Киров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а Л.В., учитель географии, Чурина М.В., учитель технолог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КОУ СОШ №1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2665" cy="673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37623" b="3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6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-720" w:hanging="0"/>
        <w:jc w:val="center"/>
        <w:rPr>
          <w:rFonts w:ascii="Book Antiqua" w:hAnsi="Book Antiqua" w:cs="Book Antiqua"/>
          <w:b/>
          <w:b/>
          <w:color w:val="595959"/>
          <w:sz w:val="24"/>
          <w:szCs w:val="24"/>
        </w:rPr>
      </w:pPr>
      <w:r>
        <w:rPr>
          <w:rFonts w:cs="Book Antiqua" w:ascii="Book Antiqua" w:hAnsi="Book Antiqua"/>
          <w:b/>
          <w:color w:val="595959"/>
          <w:sz w:val="24"/>
          <w:szCs w:val="24"/>
        </w:rPr>
        <w:t>Администрация города Слободского</w:t>
      </w:r>
    </w:p>
    <w:p>
      <w:pPr>
        <w:pStyle w:val="Normal"/>
        <w:spacing w:lineRule="auto" w:line="240" w:before="0" w:after="0"/>
        <w:ind w:left="142" w:right="-720" w:hanging="0"/>
        <w:jc w:val="center"/>
        <w:rPr>
          <w:rFonts w:ascii="Book Antiqua" w:hAnsi="Book Antiqua" w:cs="Book Antiqua"/>
          <w:b/>
          <w:b/>
          <w:color w:val="595959"/>
          <w:sz w:val="24"/>
          <w:szCs w:val="24"/>
        </w:rPr>
      </w:pPr>
      <w:r>
        <w:rPr>
          <w:rFonts w:cs="Book Antiqua" w:ascii="Book Antiqua" w:hAnsi="Book Antiqua"/>
          <w:b/>
          <w:color w:val="595959"/>
          <w:sz w:val="24"/>
          <w:szCs w:val="24"/>
        </w:rPr>
        <w:t xml:space="preserve">Муниципальное казенное учреждение  </w:t>
      </w:r>
    </w:p>
    <w:p>
      <w:pPr>
        <w:pStyle w:val="Normal"/>
        <w:spacing w:lineRule="auto" w:line="240" w:before="0" w:after="0"/>
        <w:ind w:left="142" w:right="-720" w:hanging="0"/>
        <w:jc w:val="center"/>
        <w:rPr>
          <w:rFonts w:ascii="Book Antiqua" w:hAnsi="Book Antiqua" w:cs="Book Antiqua"/>
          <w:b/>
          <w:b/>
          <w:color w:val="595959"/>
          <w:sz w:val="24"/>
          <w:szCs w:val="24"/>
        </w:rPr>
      </w:pPr>
      <w:r>
        <w:rPr>
          <w:rFonts w:cs="Book Antiqua" w:ascii="Book Antiqua" w:hAnsi="Book Antiqua"/>
          <w:b/>
          <w:color w:val="595959"/>
          <w:sz w:val="24"/>
          <w:szCs w:val="24"/>
        </w:rPr>
        <w:t>«Городской методический кабинет»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595959"/>
          <w:sz w:val="24"/>
          <w:szCs w:val="24"/>
        </w:rPr>
      </w:pPr>
      <w:r>
        <w:rPr>
          <w:rFonts w:cs="Book Antiqua" w:ascii="Book Antiqua" w:hAnsi="Book Antiqua"/>
          <w:b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eastAsia="Arial Unicode MS" w:cs="Arial Unicode MS"/>
          <w:b/>
          <w:b/>
          <w:color w:val="1F497D"/>
          <w:sz w:val="40"/>
          <w:szCs w:val="24"/>
        </w:rPr>
      </w:pPr>
      <w:r>
        <w:rPr>
          <w:rFonts w:eastAsia="Arial Unicode MS" w:cs="Arial Unicode MS" w:ascii="Book Antiqua" w:hAnsi="Book Antiqua"/>
          <w:b/>
          <w:color w:val="1F497D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Arial Unicode MS"/>
          <w:b/>
          <w:b/>
          <w:color w:val="1F497D"/>
          <w:sz w:val="40"/>
        </w:rPr>
      </w:pPr>
      <w:r>
        <w:rPr>
          <w:rFonts w:eastAsia="Arial Unicode MS" w:cs="Arial Unicode MS" w:ascii="Book Antiqua" w:hAnsi="Book Antiqua"/>
          <w:b/>
          <w:color w:val="1F497D"/>
          <w:sz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Book Antiqua" w:hAnsi="Book Antiqua"/>
          <w:b/>
          <w:color w:val="1F497D"/>
          <w:sz w:val="40"/>
          <w:lang w:val="en-US"/>
        </w:rPr>
        <w:t>IX</w:t>
      </w:r>
      <w:r>
        <w:rPr>
          <w:rFonts w:eastAsia="Arial Unicode MS" w:cs="Arial Unicode MS" w:ascii="Book Antiqua" w:hAnsi="Book Antiqua"/>
          <w:b/>
          <w:color w:val="1F497D"/>
          <w:sz w:val="40"/>
        </w:rPr>
        <w:t xml:space="preserve"> ПОВЫШЕВСКИЕ МУНИЦИПАЛЬНЫЕ ОБРАЗОВАТЕЛЬНЫЕ   ЧТЕНИЯ</w:t>
      </w:r>
    </w:p>
    <w:p>
      <w:pPr>
        <w:pStyle w:val="Normal"/>
        <w:spacing w:before="0" w:after="0"/>
        <w:jc w:val="center"/>
        <w:rPr>
          <w:rFonts w:ascii="Book Antiqua" w:hAnsi="Book Antiqua" w:eastAsia="Arial Unicode MS" w:cs="Arial Unicode MS"/>
          <w:b/>
          <w:b/>
          <w:color w:val="1F497D"/>
          <w:sz w:val="40"/>
        </w:rPr>
      </w:pPr>
      <w:r>
        <w:rPr>
          <w:rFonts w:eastAsia="Arial Unicode MS" w:cs="Arial Unicode MS" w:ascii="Book Antiqua" w:hAnsi="Book Antiqua"/>
          <w:b/>
          <w:color w:val="1F497D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404040"/>
          <w:sz w:val="24"/>
          <w:szCs w:val="28"/>
        </w:rPr>
      </w:pPr>
      <w:r>
        <w:rPr>
          <w:rFonts w:cs="Book Antiqua" w:ascii="Book Antiqua" w:hAnsi="Book Antiqua"/>
          <w:b/>
          <w:color w:val="40404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  <w:t>Слободской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olor w:val="404040"/>
          <w:szCs w:val="28"/>
        </w:rPr>
      </w:pPr>
      <w:r>
        <w:rPr>
          <w:rFonts w:cs="Book Antiqua" w:ascii="Book Antiqua" w:hAnsi="Book Antiqua"/>
          <w:b/>
          <w:color w:val="404040"/>
          <w:szCs w:val="28"/>
        </w:rPr>
        <w:t>30 марта 2023 года</w:t>
      </w:r>
    </w:p>
    <w:p>
      <w:pPr>
        <w:sectPr>
          <w:type w:val="nextPage"/>
          <w:pgSz w:orient="landscape" w:w="16838" w:h="11906"/>
          <w:pgMar w:left="720" w:right="395" w:gutter="0" w:header="0" w:top="568" w:footer="0" w:bottom="42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6625" cy="661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35712" b="3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18"/>
        </w:rPr>
        <w:t>Секция</w:t>
      </w:r>
      <w:r>
        <w:rPr>
          <w:rFonts w:cs="Times New Roman" w:ascii="Times New Roman" w:hAnsi="Times New Roman"/>
          <w:b/>
          <w:szCs w:val="18"/>
        </w:rPr>
        <w:t xml:space="preserve"> «Воспитанники дошкольных образовательных организац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18"/>
        </w:rPr>
        <w:t>Организатор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– Матёшик Алевтина Александ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едущий специалист МКУ «ГМ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бинет №24</w:t>
      </w:r>
    </w:p>
    <w:tbl>
      <w:tblPr>
        <w:tblW w:w="7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047"/>
        <w:gridCol w:w="18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работ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«Топол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 Андрей, группа «Путешественни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а газированных напитков. Вредно или нет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Яна Владимировна, 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 Демид, 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ка-кола» польза или вред?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кова Ольга Александровна, учитель-дефектоло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Ноговицин Дмитр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Александр Грин – и Алые паруса в городе Слободс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Косарева Нина Николаевна, 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чикова Анна, подготовительная группа «Зайчат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«Вкусно и полезно!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но ли так сказать о шоколаде?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ова Екатерина Владимировна, 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ин Владимир, подготовительная группа «Зайчат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т палочки к её величеству спичке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ова Екатерина Владимировна,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«Огонё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льчиев Артем, 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 ли быть воспитателе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Наталья Ивановна, воспитател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«Алёну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ирков Матвей, старшая групп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ическое электриче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хина Любовь Евгеньевна, 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солапова Стефания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тар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а моей фамил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хина Любовь Евгеньевна, воспитате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менина Ольга Леонидовна, 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вков Юрий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тар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кольня Спасо-Преображенского собора в Слободск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 Любовь Ивановна, 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Валерия, стар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подсолнух называют цветком солн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х Любовь Ивановна, воспитател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Сивкова Мар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Огород на подоконник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ькина Людмила Игоревна, Шишкина Лариса Александровна, воспита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Рычков Юрий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Михайло-Архангельская церковь города Слободск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ых Оксана Геннадьевна,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црр-д/с «Солнышк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кова Виктория, 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т кораблик из сказки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ркова Елена Александровна,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д/с «Колоб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Александр, подготовительн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ый мир муравье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Надежда Николаевна, воспита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ДОУ црр-д/с «Золотой петушо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вякина Ана, старшая групп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шебство маленьких стекляшек и трех зерк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етьярова Нина Николаевна, воспитатель; Куковякина Виолетта Витальевна, роди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18"/>
        </w:rPr>
        <w:t>Секция</w:t>
      </w:r>
      <w:r>
        <w:rPr>
          <w:rFonts w:cs="Times New Roman" w:ascii="Times New Roman" w:hAnsi="Times New Roman"/>
          <w:b/>
          <w:sz w:val="20"/>
          <w:szCs w:val="18"/>
        </w:rPr>
        <w:t xml:space="preserve"> «Учащиеся начальных клас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Организатор -  Кочурова Анна Андреевна, специалист МКУ «ГМ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Кабинет №38</w:t>
      </w:r>
    </w:p>
    <w:tbl>
      <w:tblPr>
        <w:tblW w:w="7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5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ОУ СОШ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ыгин Тимофей, 1б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уда дует ветер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това Наталья Петровна, учитель начальных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ина Анна,1в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чное волшеб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рылова Лариса Леонидовна, учитель начальных классов</w:t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имов Александр, 4в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друг – бая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тина Светлана Евгеньевна, учитель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КОУ гимн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егова Варвара,4б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удесное превращ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кина Юлия Викторовна, учитель начальных классов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БОУ «Средняя школа №5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гарев Леонид, 3а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тства, отданные люд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Марина Витальевна, учитель начальных кла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унова Наталья Юрьевна, педагог доп.образования МКУ ДО «Станция юных туристов и технико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вакова Дарья, 3б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ня Иоанна Предт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кина Светлана Анатольевна, учитель начальных кла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унова Наталья Юрьевна, педагог доп.образования МКУ ДО «Станция юных туристов и технико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лева Ольга,3а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такие октябрят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Марина Витальевна, учитель начальных кла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унова Наталья Юрьевна, педагог доп.образования МКУ ДО «Станция юных туристов и технико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Светлана, 3б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ычно, ясно, смутно, странно живут в России и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кина Светлана Анатольевна, учитель начальных кла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унова Наталья Юрьевна, педагог доп.образования МКУ ДО «Станция юных туристов и техников»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 Сергей, 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жидких обоев в домашни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акова Надежда Юрьевна, учитель начальных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ашова Алина, 2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д в прошл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динских Елена Леонидовна, учитель начальных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фтяева Софья, 4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ияние режима дня на успеваемость школь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дакова Надежда Юрьевна, учитель начальных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ГОБУ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нецов Кирилл, 1б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над нами вверх ногами, или Насекомые на да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ырталова Татьяна Александровна, учитель начальных клас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253" w:gutter="0" w:header="0" w:top="720" w:footer="0" w:bottom="720"/>
      <w:pgNumType w:fmt="decimal"/>
      <w:cols w:num="2" w:space="1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7:00Z</dcterms:created>
  <dc:creator>Specialist</dc:creator>
  <dc:description/>
  <cp:keywords/>
  <dc:language>en-US</dc:language>
  <cp:lastModifiedBy>Ульяна Аникьевна</cp:lastModifiedBy>
  <cp:lastPrinted>2022-03-15T15:23:00Z</cp:lastPrinted>
  <dcterms:modified xsi:type="dcterms:W3CDTF">2023-03-31T06:41:00Z</dcterms:modified>
  <cp:revision>35</cp:revision>
  <dc:subject/>
  <dc:title/>
</cp:coreProperties>
</file>