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лан работы ГМО</w:t>
      </w:r>
    </w:p>
    <w:p>
      <w:pPr>
        <w:pStyle w:val="Heading"/>
        <w:rPr>
          <w:szCs w:val="40"/>
        </w:rPr>
      </w:pPr>
      <w:r>
        <w:rPr>
          <w:sz w:val="28"/>
          <w:szCs w:val="28"/>
        </w:rPr>
        <w:t>Заместителей заведующих по УВ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рганизация методической работы с педагогами в условиях  реализации федеральных государственных образовательных стандартов дошкольного образования и введения профстандарта «Педагог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рофессиональной компетентности заместителей заведующих по УВР по организации методической работы с педагогам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новить теоретические знания по вопросам методического обеспечения организации образовательного процесса в работе с детьми раннего возраста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ь требования к разработке и внедрению программы воспитания в соответствии с законодательством РФ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результатами инновационной деятельности по вопросам ранней профориентации детей дошкольного возрас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инструментарий комплексного мониторинга оценки качества дошкольного образования и  организации системы внутреннего контроля в ДОО в условиях реализации ФГОС ДО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крыты вопросы методического обеспечения организации образовательного процесса в работе с детьми раннего возраст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ется программа воспитания в ДОО в соответствии с законодательством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Использование опыта инновационной деятельности в образовательной работе ДОО город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ы показатели оценки качества комплексного мониторинга дошкольного образования РФ и использование их во внутренней системе оценки качества образования ДОО.</w:t>
      </w:r>
    </w:p>
    <w:p>
      <w:pPr>
        <w:pStyle w:val="Heading1"/>
        <w:ind w:left="399" w:hanging="399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 xml:space="preserve">                                                                  </w:t>
      </w:r>
    </w:p>
    <w:p>
      <w:pPr>
        <w:pStyle w:val="Heading1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Heading1"/>
        <w:rPr/>
      </w:pPr>
      <w:r>
        <w:rPr>
          <w:szCs w:val="28"/>
        </w:rPr>
        <w:t>Руководитель ГМ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меститель заведующей по УВР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МКДОУ црр- д/с «Золотой петушок»</w:t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28"/>
          <w:szCs w:val="28"/>
        </w:rPr>
        <w:t>Карпова Светлана Николае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ий план работы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29"/>
        <w:gridCol w:w="4349"/>
        <w:gridCol w:w="1952"/>
        <w:gridCol w:w="189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вопрос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ской колледж педагогики и социальных отношений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МО </w:t>
            </w:r>
          </w:p>
          <w:p>
            <w:pPr>
              <w:pStyle w:val="Normal"/>
              <w:ind w:left="94" w:righ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за прошедший учебный год и задачи на 2020-2021 уч.год.</w:t>
            </w:r>
          </w:p>
          <w:p>
            <w:pPr>
              <w:pStyle w:val="Normal"/>
              <w:ind w:left="94" w:right="106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явление проблем, рассматриваемых в течение учебного года </w:t>
            </w:r>
          </w:p>
          <w:p>
            <w:pPr>
              <w:pStyle w:val="Normal"/>
              <w:ind w:left="94" w:righ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лана работы ГМО на 2021 – 2022 учебный год.  </w:t>
            </w:r>
          </w:p>
          <w:p>
            <w:pPr>
              <w:pStyle w:val="Normal"/>
              <w:ind w:left="94" w:righ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в конкурсном движ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сообщ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нкетирование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шик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С.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МО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МК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профессионального мастерства «Мой лучший уро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е движ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огласованию с ГМК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ое обеспечение организации образовательного процесса по работе с детьми раннего возраста. Планирование образовательного процесса в соответствии с ФГОС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из опыта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С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ева Н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КДОУ д/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олотой ключик», «Огон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грамма воспитания: как начать разработку, что включить в разделы ООП Д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 для руководителей и заместителей руководи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хмин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со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МК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этап конкурса «Учитель год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е движ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огласованию с ГМК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МК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профессионального мастерства «Мои инновации в образовани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е движ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согласованию с ГМК 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олотой петушок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нняя профориентация в дошкольном образован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 для руководителей и заместителей руководи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С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МК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МО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ментарий мониторинга качества дошкольного образован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 и организация системы внутреннего контроля в ДОО в условиях реализации ФГОС ДО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С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сов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 Н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юк Т.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МК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, анализ деятельности ГМО,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отчета за 2021-2022 уч.год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очное проведение. Отч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С.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pacing w:before="0" w:after="300"/>
        <w:jc w:val="left"/>
        <w:rPr>
          <w:rFonts w:ascii="Arial" w:hAnsi="Arial" w:cs="Arial"/>
          <w:color w:val="232323"/>
          <w:sz w:val="54"/>
          <w:szCs w:val="54"/>
        </w:rPr>
      </w:pPr>
      <w:r>
        <w:rPr>
          <w:rFonts w:cs="Arial" w:ascii="Arial" w:hAnsi="Arial"/>
          <w:color w:val="232323"/>
          <w:sz w:val="54"/>
          <w:szCs w:val="54"/>
        </w:rPr>
      </w:r>
    </w:p>
    <w:p>
      <w:pPr>
        <w:pStyle w:val="Normal"/>
        <w:rPr>
          <w:rFonts w:ascii="Arial" w:hAnsi="Arial" w:cs="Arial"/>
          <w:color w:val="232323"/>
          <w:sz w:val="22"/>
          <w:szCs w:val="22"/>
        </w:rPr>
      </w:pPr>
      <w:r>
        <w:rPr>
          <w:rFonts w:cs="Arial" w:ascii="Arial" w:hAnsi="Arial"/>
          <w:color w:val="232323"/>
          <w:sz w:val="22"/>
          <w:szCs w:val="22"/>
        </w:rPr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15:00Z</dcterms:created>
  <dc:creator> 1</dc:creator>
  <dc:description/>
  <cp:keywords/>
  <dc:language>en-US</dc:language>
  <cp:lastModifiedBy>Пользователь</cp:lastModifiedBy>
  <cp:lastPrinted>2019-03-04T17:00:00Z</cp:lastPrinted>
  <dcterms:modified xsi:type="dcterms:W3CDTF">2022-08-12T12:28:00Z</dcterms:modified>
  <cp:revision>5</cp:revision>
  <dc:subject/>
  <dc:title>План работы ГМО</dc:title>
</cp:coreProperties>
</file>