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га Ильинична  учитель истории и обществозн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БУ Лицея №9 г. Слободског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 высоком, правом берегу реки Вятки, в 35 км от города Кирова расположе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род Слободской. Слободской является типичным старинным русским городом северной России, отнесенным к категории малых город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Город С</w:t>
      </w:r>
      <w:r>
        <w:rPr>
          <w:rFonts w:cs="Georgia" w:ascii="Georgia" w:hAnsi="Georgia"/>
          <w:color w:val="242F33"/>
          <w:sz w:val="28"/>
          <w:szCs w:val="28"/>
          <w:shd w:fill="FFFFFF" w:val="clear"/>
        </w:rPr>
        <w:t xml:space="preserve">лободской часто называют "Вятским Суздалем". По количеству церквей и красивой старой архитектуры, он безусловно первый среди малых городов Кировской области.  </w:t>
      </w:r>
    </w:p>
    <w:p>
      <w:pPr>
        <w:pStyle w:val="Normal"/>
        <w:ind w:firstLine="708"/>
        <w:jc w:val="both"/>
        <w:rPr>
          <w:rFonts w:ascii="Georgia" w:hAnsi="Georgia" w:cs="Georgia"/>
          <w:color w:val="242F33"/>
          <w:sz w:val="28"/>
          <w:szCs w:val="28"/>
          <w:shd w:fill="FFFFFF" w:val="clear"/>
        </w:rPr>
      </w:pPr>
      <w:r>
        <w:rPr>
          <w:rFonts w:cs="Georgia" w:ascii="Georgia" w:hAnsi="Georgia"/>
          <w:color w:val="242F33"/>
          <w:sz w:val="28"/>
          <w:szCs w:val="28"/>
          <w:shd w:fill="FFFFFF" w:val="clear"/>
        </w:rPr>
        <w:t>Высокий берег Вятки и расположение дорог изначально сделали это место привлекательным для поселения.</w:t>
      </w:r>
    </w:p>
    <w:p>
      <w:pPr>
        <w:pStyle w:val="Normal"/>
        <w:ind w:firstLine="708"/>
        <w:jc w:val="both"/>
        <w:rPr>
          <w:rFonts w:ascii="Georgia" w:hAnsi="Georgia" w:cs="Georgia"/>
          <w:color w:val="242F33"/>
          <w:sz w:val="28"/>
          <w:szCs w:val="28"/>
          <w:shd w:fill="FFFFFF" w:val="clear"/>
        </w:rPr>
      </w:pPr>
      <w:r>
        <w:rPr>
          <w:rFonts w:cs="Georgia" w:ascii="Georgia" w:hAnsi="Georgia"/>
          <w:color w:val="242F33"/>
          <w:sz w:val="28"/>
          <w:szCs w:val="28"/>
          <w:shd w:fill="FFFFFF" w:val="clear"/>
        </w:rPr>
        <w:t>С конца XVIII века Слободской становится важной точкой на торговом пути из Архангельска в Киров. Город довольно быстро поднялся на торговле. Через него проходило большое количество кожевенного и мехового сырья. Как результат, в Слободском активно развивались меховой и кожевенный промыслы.</w:t>
      </w:r>
    </w:p>
    <w:p>
      <w:pPr>
        <w:pStyle w:val="Normal"/>
        <w:ind w:firstLine="708"/>
        <w:jc w:val="both"/>
        <w:rPr>
          <w:rFonts w:ascii="Georgia" w:hAnsi="Georgia" w:cs="Georgia"/>
          <w:color w:val="242F33"/>
          <w:sz w:val="28"/>
          <w:szCs w:val="28"/>
          <w:shd w:fill="FFFFFF" w:val="clear"/>
        </w:rPr>
      </w:pPr>
      <w:r>
        <w:rPr>
          <w:rFonts w:cs="Georgia" w:ascii="Georgia" w:hAnsi="Georgia"/>
          <w:color w:val="242F33"/>
          <w:sz w:val="28"/>
          <w:szCs w:val="28"/>
          <w:shd w:fill="FFFFFF" w:val="clear"/>
        </w:rPr>
        <w:t>Удивительный факт: в начале XIX  века в этом далёком от столиц городке был учреждён первый в России общественный банк. Не менее удивительна судьба человека, основавшего этот банк. Ксенофонт Анфилатов - крестьянин из Слободского уезда.</w:t>
      </w:r>
    </w:p>
    <w:p>
      <w:pPr>
        <w:pStyle w:val="Normal"/>
        <w:ind w:firstLine="708"/>
        <w:jc w:val="both"/>
        <w:rPr>
          <w:rFonts w:ascii="Georgia" w:hAnsi="Georgia" w:cs="Georgia"/>
          <w:color w:val="242F33"/>
          <w:sz w:val="28"/>
          <w:szCs w:val="28"/>
          <w:shd w:fill="FFFFFF" w:val="clear"/>
        </w:rPr>
      </w:pPr>
      <w:r>
        <w:rPr>
          <w:rFonts w:cs="Georgia" w:ascii="Georgia" w:hAnsi="Georgia"/>
          <w:color w:val="242F33"/>
          <w:sz w:val="28"/>
          <w:szCs w:val="28"/>
          <w:shd w:fill="FFFFFF" w:val="clear"/>
        </w:rPr>
        <w:t xml:space="preserve">Помимо первого российского банкира Анфилатова, организовавшего торговлю с Америкой, Слободской подарил миру и других выдающихся людей. Именно в Слободском родился и провёл молодые годы писатель Александр Грин, отец "Алых парусов" и "Бегущей по волнам". В Слободском же родился генерал-майор Чайковский, отец знаменитого композитора. Под Слободским родился один из основателей нейрохирургии Александр Бакулев. Наконец, здесь отбывал ссылку латышский поэт Ян Райнис. </w:t>
      </w:r>
    </w:p>
    <w:p>
      <w:pPr>
        <w:pStyle w:val="Normal"/>
        <w:ind w:firstLine="708"/>
        <w:jc w:val="both"/>
        <w:rPr>
          <w:rFonts w:ascii="Georgia" w:hAnsi="Georgia" w:cs="Georgia"/>
          <w:color w:val="242F33"/>
          <w:sz w:val="28"/>
          <w:szCs w:val="28"/>
          <w:shd w:fill="FFFFFF" w:val="clear"/>
        </w:rPr>
      </w:pPr>
      <w:r>
        <w:rPr>
          <w:rFonts w:cs="Georgia" w:ascii="Georgia" w:hAnsi="Georgia"/>
          <w:color w:val="242F33"/>
          <w:sz w:val="28"/>
          <w:szCs w:val="28"/>
          <w:shd w:fill="FFFFFF" w:val="clear"/>
        </w:rPr>
        <w:t>Много красивых зданий в городе в Слободском. Одно из красивых  зданий-здание  купца Д. Чуватина, в котором располагается детская художественная школа. Во время гражданской войны в нём В. Блюхер разрабатывал план разгрома войск Колчака на территории Слободского уезда. История Слободского это история нашей стр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школьного исторического образования является  формирование  у обучающихся целостной картины российской и мировой истори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ажной составляющей школьных курсов отечественной истории, обладающей значительными возможностями для активизации учебно-познавательной деятельности школьников, является материал региональной и местной ис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Изучение местной истории всегда было присуще цивилизованным стран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щение к местному близкому и понятному учащимся материалу, реализация личностно-ориентированного подхода в обучении способствует: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витию патриотизма и гражданственности учащихся через понимание общего и особенного в развитии конкретного региона Российской Федерации.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изации личности учащихся через анализ и решение проблем региона в исследовательской деятельности.</w:t>
      </w:r>
    </w:p>
    <w:p>
      <w:pPr>
        <w:pStyle w:val="Style16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ю профориентационных задач в условиях региональной системы образования и рынка труда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еведение в школе - это связь с жизнью, с современностью, это использование таких методов обучения, как исследовательский, экскурсионный, это путь приобщения учителей и учащихся к творческому труду, к нау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торическое краеведение сегодня – это сложное самостоятельное  направление науки во всем мире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меняя на практике теорию Ф.Броделя, комплексный подход к изучению прошлого поселения, мы совершенствуем учебно-воспитательный процесс в школе. Изучение истории родного края выходит за пределы урока, идет дальше, складывается система краеведческой работы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ажно, чтобы работа по изучению родного края не замыкалась на уровне теории, а выходила за рамки уроков, становилась исследовательской. Только в этом случае можно решать задачи развития краеведения и реализовать задачи по становлению личности учащихся.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ab/>
        <w:t xml:space="preserve">В своей работе я использую </w:t>
      </w:r>
      <w:r>
        <w:rPr>
          <w:sz w:val="28"/>
          <w:szCs w:val="28"/>
        </w:rPr>
        <w:t>элементы технологий исследовательской деятельности, музейной педагогики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следовательская работа учащихся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Исследовательская работа учащихся, как ни какая другая деятельность, формирует у них качества, необходимые для профессиональной карьеры и социальной адаптации независимо от выбора профессии. Важным компонентом исследовательской, поисковой деятельности является исследовательские умения, которые определяются как система интеллектуальных, практических умений и навыков учебного труда, необходимого для самостоятельного исследования или его части.  </w:t>
      </w:r>
      <w:r>
        <w:rPr>
          <w:sz w:val="28"/>
          <w:szCs w:val="28"/>
        </w:rPr>
        <w:t>Применяя исследовательский метод, учащиеся становятся не потребителями готовой информации, а соучастниками твор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они не сделают научных открытий, но они повторят путь, пройденный учеными, наукой. Исследуется не только история, но и экономика, природа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исследовательской работы учащихся, данном И.Я.Лернером, исследовательская работа школьников рассматривается как особая форма организации учебного процесса, в основе которой лежит самостоятельная поисковая деятельность, направленная на приобретение новых знаний и умений, а также способствующая формированию опыта творческой деятельности и эмоционально-ценностного отношения к миру, действительности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работы это написание исследовательского сочинения, создание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ое сочинение-это литературное оформление результатов исследовательской работы, которое имеет внутреннее единство, строится по строго определенной логике: от обоснования актуальности темы, определения проблемы, объекта, предмета, цели- до формулировки выводов, подготовленное для публич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произведение имеет внутреннее единство, но не содержит ничего лишнего, хотя бы очень интересного, что хоть как-то уводит от избранной темы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Этапы исследовательской работы</w:t>
      </w:r>
      <w:r>
        <w:rPr>
          <w:rFonts w:eastAsia="Calibri"/>
          <w:b/>
          <w:color w:val="000000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1.Подготовительные работы: выбор темы, определение предварительного 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круга источников, знакомство с основами организации умственного труд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авильно выбрать тему- это значит наполовину обеспечить успешное ее выполн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учитываемые при выборе темы: объективные –существуют вне твоего сознания, не зависят от тебя, но необходимо знать и учитывать в первую очередь; актуальность –познавательная, практическая значимость, интересна не только исследователям, но и широкому кругу людей; новизн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изученности (возможность найти необходимые источники по теме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-противоречие между необходимостью знать и возможностью. Она формируется на основе противоречия, логически проистекающего из него. Ее можно формулировать в виде вопроса: «Каковы условия, необходимые для  формирования…?», «Что необходимо предпринять чтобы…?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убъективные факторы-свойственны только исследователю, в чем присутствует его личный интерес: «Я обратился к этой теме, т.к. это связано с историей села, где я живу...», «Я часто задумывался, почему...». Тема должна быть конкретной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ъект исследования-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это то, на что направлена познавательная деятель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мет исследования-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объекте выделяется та его часть, которая служит предметом исследования. Объект и предмет соотносятся между собой как общее и частное. Именно на предмет должно быть направлено основное внимание исследователя. Он определяет тему, которая обозначается на титульном листе как заглав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Цель исследования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то, что  должно быть достигнуто в ее итоге. Формулировка цели начинается со слов: «разработка», «выявление», «обоснование», или «охарактеризовать», «показать историческую значимость», проанализировать и обобщить», «определить значение» и т.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дачи исследования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 указывают на то, что необходимо сделать для достижения цели и реализации гипотезы и начинаются со слов – выявить, разработать, изучить, провести, экспериментально проверить, собрать, осуществить и т.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решения задач составит содержание пункта плана исследовательской работы. И заголовок пункта плана рождается именно из формулировки задач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еза- это предположение, истинность которого не очевидна, но только через подобное предположение можно быстрее всего достигнуть цели: «Мы предполагаем это сделать так…», «разрешить проблему так…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Знакомство со всей опубликованной литературой по данной проблеме и составление библиограф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: печатные издания (книги, брошюры, статьи, архивные документы); вещественные источники (предметы, вещи); устные источники (составляются мемораты). Источники ищем в библиотеке, архиве, музее, в поисковых экспедициях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Собственно исследовательская работа: продолжается процесс накопления и изучения источников по теме ,организация исторических фактов и явлений в единое цело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литературы, написание конспектов, тезисов и аннотаций на прочитанное, проведение анкетирования, интервью, накопление собственных выводов, обобщений, продумывание доказатель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фактологического материала это систематизация исторических фактов плюс определение логических связей (как правило, причинно-следственных) между ними плюс формулировка общих выводов и умозаключ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писание варианта исслед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формление результатов рабо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уктура исследовательского сочинения: титульный лист, оглавление, введение, главы основной части, заключение, библиографический список, приложения, аннотац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Презентация результатов проделанной работы на научной конференци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Научно-исследовательская работа тогда считается законченной, когда становится достоянием общественности. Это может быть выступление на конференциях различного типа, печать в периодических изданиях, доклады на уроках и занятиях, презентации и т.д. с последующей оценкой, разбором ситуации, критикой со стороны общественно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се это делает исследование-продуктивным, заинтересовывает учащегося в дальнейшем продолжении работы, активизирует познавательную деятельность, развивает креативное мышление, интерес к краеведческой работе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сновные направления исследовательской деятельности: история школы, история предприятий города Слободского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писок исследовательских работ за 5 лет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Забытые деревни села Карино»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«Великорецкий крестный ход в жизни слобожан»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Самолет АН-24 достопримечательность города Слободского»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«Влияние чернобыльской аварии на жизнь слобожан»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Шли мальчишки не за славою (история создания Школы юнг ВМФ)»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«Великая Отечественная война в судьбе Копытовой Анны Константиновны»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«Школьный музей Лицея №9 как центр воспитательной системы образовательного учреждения»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«Звезды на флаге Лицея» как элемент развития и воспитания учащихся»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«Школьная библиотека как информационно-образовательный центр Лицея №9 г. Слободского»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«Новая жизнь здания профилактория фабрики «Белка»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«История спичечной фабрики «Красная звезда»,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СК «Этап» центр патриотического воспитания молодежи»,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Христорождественский женский монастырь города Слободского Вятской Епархии»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Проектно-исследовательская деятельность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ятская епархия в годы великой отечественной войны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ировская область как место политических ссылок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следствия периода перестройки в жизни моей страны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стория школы на страницах районных газет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оциальный проект «Школьный музей»</w:t>
      </w:r>
    </w:p>
    <w:p>
      <w:pPr>
        <w:pStyle w:val="Normal"/>
        <w:numPr>
          <w:ilvl w:val="0"/>
          <w:numId w:val="3"/>
        </w:numPr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оздано электронное пособие «Защита Отечества» для учащихся 5-9 классов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</w:rPr>
        <w:t>Музейная педагог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гатую пищу для размышлений и раздумий дает музейный предмет. С его помощью происходит  «погружение» ребенка в  историческое прошлое  родного края или даже всего челове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щи-экспонаты могут  много рассказать о жизни в прошлом. Рассматривая вещь и размышляя над тем, что мы видим, сравнивая ее с другими вещами, мы можем узнать о ней, ее времени очень мног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ейный предмет – прежде всего подлинник, обладающий большой научной, мемориальной,  исторической и художественной значимостью, его можно в определенных условиях музейно-педагогической деятельности «брать в руки», «рассматривать», манипулировать им. Он должен сохранять знаковость, образ-символ определённой эпохи, культуры, определённой позиции твор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, таким образом, оказывается  вооруженным новыми эффективными методами образования и воспитания на основе включения предмета в учебно-воспитательны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ные предметы – вещи, ценности – выступают в качестве источника информации о людях и событиях, способны воздействовать эмоционально, вызывать чувство сопричастности, так как позволяют проникнуть в дух прошлого, в мир творца. Так прокладывается мостик к сердцу ребенка, так формируются правильные жизненные ориентиры, происходит приобщение к вечным ценностям жизни. В этом суть музейной педагог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рождаются экскурсии и исследовательски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намя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йна мировая, а одни вятские вою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рым и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лышу звон бубенцов издал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ен ты, мой 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онета на лад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к на вятке заработать ру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ягкое золо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ден в мое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Юность комсомольская м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Будь готов, всегда го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няя исследовательский метод, учащиеся становятся не потребителями готовой информации, а соучастниками твор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они не сделают научных открытий, но они повторят путь, пройденный учеными, на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, которой учащиеся занимались в школе, является для них стимулом в дальнейшей учёбе и в выборе жизненного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идим, комплексный подход к изучению родного края привел к созданию системы краеведческой работы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51:00Z</dcterms:created>
  <dc:creator>Юрий</dc:creator>
  <dc:description/>
  <dc:language>en-US</dc:language>
  <cp:lastModifiedBy>Елена</cp:lastModifiedBy>
  <dcterms:modified xsi:type="dcterms:W3CDTF">2022-03-14T06:51:00Z</dcterms:modified>
  <cp:revision>2</cp:revision>
  <dc:subject/>
  <dc:title/>
</cp:coreProperties>
</file>