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гова Марина Сергеевн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КУ «ГМ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9.08.2018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етодическая служба существует столько, сколько лет системе повышения квалификаций  педагогов-90, и конечно деятельность ее включает в себя как уже устоявшиеся традиционные направленияи формы работы, так  и новые, соответствующие запросам врем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ая цель –информационно-методическая поддержка развития профессиональной компетентности педагогических и руководящих кадров города Слободского, обеспечивающая достижение нового качества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ая ценность образования и основной ресурс-это кад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 города работает 487 педагог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% педагогов имеют высшее  образов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едний возраст 47,5 л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% - молодые педагоги в возрасте до 35 ле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%  – педагоги пенсионного возрас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едагогических коллективов составляют работники в возрасте 45-55 л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 по привлечению в образование молодых специалистов:  профориентационная работа на педагогические специальности, заключение договоров на целевое обучение и даже предоставление служебного жилья, вопрос привлечения молодых педагогов в образование до сих пор остается остры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потенциал кадрового состава достаточно высок.Наивысший коэффициент категорийности среди общеобразовательных организаций - у коллектива гимназии-93%,среди учреждений дополнительного образования - станции юных туристов и техников-73%, среди дошкольных образовательных организаций  детского сада «Березка»-95%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 города работаю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служенных учителей Российской Федерац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служенный работник образования Кировской облас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тличников просвещения и Почетных работников общего образова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едагогов награждены знаком Педагогическая слав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-грамотой Министерства образования РФ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л – лауреаты премии имени Тепляшино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в деятельности МС всех уровней занимает организация курсовой подготовки руководящих и педагогических кад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-2018 учебный год на курсах обучилось 37% педагогов и руковод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3 последние года обучено 97% работников ОО. Возможность коллективного обучения на базе города Слободского, к сожалению  в последние годы сохраняется по договоренности с кафедрой ИРО только для воспитателей детских садов. Очередные курсы для этой категории педагогов пройдут с 17 по 21 сентября этого года на базе города Слободско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адиционному содержанию методической работы на муниципальном уровне относится организация непрерывного образования педагогов в межкурсовой период: организация эффективной деятельности городских профессиональных объединений, семинаров, мастер-классов, конференций и т.п по актуальным для педагогов города темам.                                                       Стабильный состав руководителей ГМО позволяет вести целенаправленную систематическую работу по развитию профессиональных компетенций работников, своевременно решать наболевшие проблемы и информировать о новых документах и методических разработках в области образования. Эффективную работу демонстрируют ГМО заместителей по учебной и воспитательной работе,учителей начальных классов, математики, истории, английскому языку, технологии, физической культуре, искусству. Рассмотрение актуальных проблем образования в опережающем порядке на  заседаниях ГМО учителей русского языка, истории, физики, руководителей ОО, позволяет нашим педагогам быть в курсе нововведений и грамотно управлять образовательным процесс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и молодых педагогов в системе образования города служит Молодежное педагогическое сообществ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аботу по подготовке к  профессиональным конкурсам и экспертную деятельность ведет Ассоциация участников муниципального конкурса «Учитель год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ОО, представленный на городских семинарах  руководителей и педагогов продемонстрировал профессиональный подход, готовность к инновационной деятельности, наличие опыта по актуальным проблемам современного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минация опыта ОО, представленная и в форме инновационных площадок различного уровня-от муниципального до федерального доказывает высокий  потенциал  педагогических коллектив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деятельность педагогов стимулируется с помощью различных профессиональных конкурсов: «Учитель года», «Мой лучший урок», «Мои инновации в образовании», «Зеленый огонек», «Педагогический дебют», участие в которых дает возможность продемонстрировать свои профессиональные достижения, получить грамотную экспертную оценку, является стартовой площадкой для результативного участия в областных и российских конкурсах (Премия Тепляшиной, «Воспитать человека»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конкурс «Учитель года» прошел в номинации «Воспитатель года», в этом году надеемся на активное участие учителей, работников дошкольных организаций, дополнительного образования и психолог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муниципального этапа конкурса-Паначёва Екатерина Владимировна, воспитатель д/с «Огонек»,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областном этапе конкурса. А в этом году, надеемся, активно займется подготовкой коллег к эффективному участию в конкурсе совместно с Ассоциацией участников  муниципального конкурса Учитель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конкурсного движения показывает, что конкурсы профессионального мастерства являются эффективной формой повышения профессионализма и средством творческой самореализации не только участников, но и привлекаемых педагогов-экспер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МС, последнее десятилетие ГМК является организатором работы с одаренными деть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амых распространенных форм деятельности-проведение всероссийской олимпиады школьников позволяет выявить учащихся, имеющих способности в том или ином предмете, смотивировать и дать возможности для дальнейшего развития и реализации способнос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этапе олимпиад участвовало 93% учащихся 4-11 классов. В муниципальном-36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едыдущим годом увеличилось количество участников муниципального этапа среди учащихся школы и гимназии. По количеству дипломов победителей и призеров уверенно лидирует гимназ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этапе олимпиады участвовало 83 учащихся города Слободского, не приглашены  наши дети на олимпиады по физике и английскому  языку. По 10 предметам из 18 юные слобожане получили звание победителя или призе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 подчеркнуть, что в региональном этапе принимали участие школьники из всех общеобразовательных организаций гор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м этапе всероссийской олимпиады школьников по экологии приняла участие Жилина Варвара, учащаяся гимназии(Учитель Олег Александрович Будин). Отмечаем большой вклад педагогов, подготовивших победителей и призеров олимпиад. На протяжении последних 4 лет четверо наших учителей  ежегодно готовят победителей и призеров регионального этапа, что свидетельствует о постоянной целенаправленной работе по подготовке олимпиадников. Это Будин Олег Александрович, Кощеева Оксана Васильевна, Урванцева Ольга Ильинична, Аботурова Наталья Владимировн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одаренных детей, повышения интереса обучающихся к отдельным учебным предметам и организации содержательного досуга методическим кабинетом совместно с ГМО педагогов было проведено 33 мероприятия, из них 24 мероприятия с учащимися школ гор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массовыми стали: дистанционный конкурс по ИКТ (90 участников), «Литературная мозаика»(80 участников), «Эрудит» (80 участников), конференция «Первые шаги в науку» (69 участников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уется дистанционная форма организации конкурсов. Просим уделить ей особое внимание в наступающем учебном год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лана по поддержке и развитию талантливых детей города Слободского массовые мероприятия традиционно проводятся и для воспитанников ДОУ: конкурс «Знай-ка», конкурс чтецов и Спартакиада, в этом году, посвященная чемпионату мира по футболу. Победителем в 10 раз стала команда д/с «Солнышко» (инструктор по физической культуре Воробьева Татьяна Ивановн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Слободского с 2009 года ГМК переданы полномочия по созданию условий, организации и проведению государственной итоговой аттестации на территории города Слободско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случаем, благодарю всех работников пунктов проведения экзаменов, администрации школ за качественную работу экзаменационной компа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ов ЕГЭ по русскому языку на протяжении 8 лет подтверждает стабильный положительный результат выпускников всех школ гор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ысший балл-100-по русскому языку набрали 2 выпускника- гимназии (учитель Ситникова Нина Александровна) и Лицея (учитель Загребина Светлана Геннадьевн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года количество выпускников, получивших за ЕГЭ 100 баллов, составляет 15 челов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по математике базового и профильного уровней 3-й год выше областных показа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по предметам по выбору в Слободском выше средних показателей по области по всем предметам, кроме иностранных языков. В то же время 10 учащихся (6%) не сдали ЕГЭ по химии, биологии и обществознанию. Один медалист не преодолел минимальный порог по математике (профиль)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пускники  9 классов проходили ГИА в 2 формах: 305 –в форме ОГЭ и 7человек в форме ГВЭ.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ОГЭ сдавали по 11 предметам, ГВЭ- только 2 обязательных предмета-русский и математика,которые все 7 человек успешно сдали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Наиболее востребованными оказались предметы: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-обществознание-205человек-67%,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-география-161человек-53%,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-биология-73человека-24%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Наименее выбираемые: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-литература-9человек-3%,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-английский-18человек-6%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равнении со средними по области результаты выпускников муниципальных школ города Слободского выше по 10 предметам из 11.Ниже среднеобластного  результат по химии. Все школы, находящиеся на территории города Слободского,по 8 предметам имеют результат выше среднеобластного и по 3 предметам (химия .история. география) ниже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язательный предмет –математика-сдали 99,77 % выпускников города и только 1 учащийся  школы №5 не сдал со 2 раза. По сравнению со средним по области результаты выше  у гимназии и лицея.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ор учащимися предметов по выбору  показал в целом ряде случаев  необдуманный выбор предмета выпускниками и недостаточную работу учителей и администрации школ,т.к.первоначально  20   выпускников получили по предмету по выбору неудовлетворительные отметки. 18  удалось пересдать в июне и 2 выпускников будут пересдавать в сентябре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ям ГМО необходимо провести на заседаниях тщательный анализ результатов ГИА, выявить проблемы для детальной проработки их в течение года и предметной методической  поддержки учителей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школ-определить нуждающихся в курсах по подготовке к ГИА ,обобщении положительного опыта, организации методической работы в ОО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елям  не забывать о постоянной самообразовательной работе и повышении уровня ответственности за результаты обучения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ПР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2017-2018 учебном году учащиеся 2,,4,5,6 и 11 классов общеобразовательных учреждений города приняли участие в  проведении Всероссийских проверочныхработтпо 11 предмет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иболее   высокие результаты выполнения ВПР по всем предметам показали учащиеся Лицея №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иболее результативно в городе выполнены ВПР по биологии, английскому и немецкому языкам (процент выполнения – 100%, процент качества – от 64% до 87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изкий уровень выполнения ВПР по русскому языку отмечается в МКОУ СОШ №14 (5,6 класс),  по математике и обществознанию – в МБОУ «Средняя школа №5» (6 класс), по биологии – МКОУ СОШ №7 (6 класс), по истории – школы №5,14 (5 класс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ом оценочные процедуры на сегодня подтверждают достаточно высокий профессионализм наших педагогов, умение научить всех учащихся, но успокаиваться нельзя. Необходима постоянная кропотливая работа с учащимися, родителями, педагогами, ведущая к повышению качества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спитательная рабо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«воспитание детей рассматривается  как стратегический общенациональный приоритет, требующий консолидации  усилий различных институтов гражданского общества и ведомств на федеральном, региональном и муниципальных уровнях», - указано «Стратегии развития воспитания в Российской Федерации на период до 2025 год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воспитательная деятельность должна основываться  на системе базовых национальных ценностей российского общест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методическим кабинетом инициирована разработка межведомственного проекта по формированию воспитательного пространства города «12 событий Слободского», сегодня являющегося доминантой в организации воспитательной работы всех образовательных организаций города. 1 сентября в 12 часов приглашаем всех желающих и первоклассников на праздник «Звенит колокольчик, зовет за собой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ые мероприятия проекта знакомят с удивительной историей родного города, традициями, религией и образовательными достижениями. А главное – людьми, в разные времена проживающими в Слободском и являющимися носителями нравственных ц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ажных направлений воспитательной работы является духовно-нравственное развитие и воспитание личности обучающихся. Данному направлению в городе уделяется достаточное внимание.  Традиционно прошли </w:t>
      </w:r>
      <w:r>
        <w:rPr>
          <w:rFonts w:eastAsia="Calibri" w:cs="Times New Roman" w:ascii="Times New Roman" w:hAnsi="Times New Roman"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ждественские образовательные чтения «Нравственные ценности и будущее человечеств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ла работу творческая группа учителей ОРКСЭ и ОДНКНР, которая в прошедшем году впервые и творчески провела Малые рождественские чтения для учащихся шко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работают инновационные площадки по проблемам духовно-нравственного воспитания на базе детских садов «Тополек» и «Звездочка», а также на базе школы № 5, которые представили свой опыт на семинарах в прошедшем учебном году и с 2018 года - на базе школы №7, которые представили свой опыт на семинарах в прошедшем учебном год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неурочной деятельности – одно из направлений деятельности ГМО заместителей директоров по учебно- воспитательной работе, требующее дальнейшей проработки и творческого подхода в условиях недостаточно разработанной нормативной баз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сложилась система работы по профориентации. Реализуется план совместной работы с Центром занятости населения. Определенную роль в активизации данной деятельности играет межведомственный Координационный совет по профессиональной ориентации молодежи при администрации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м вопросом  модернизации образования остается качество самих педагогических кадров. Результаты работы образования города Слободского, представленные в сегодняшних докладах, подтверждают высокий уровень профессионализма слободских педагогов. Но нельзя останавливаться на достигнутом. Проанализировав  результаты, необходимо задействовать все имеющиеся резервы по готовности кадрового ресурса системы образования города к работе в условиях ФГОС и внедрению  профессиональных стандартов. Главную роль в этом должны играть муниципальные службы всех уров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d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99</Words>
  <Characters>12538</Characters>
  <CharactersWithSpaces>1470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7:00Z</dcterms:created>
  <dc:creator>Marina Sergeevna</dc:creator>
  <dc:description/>
  <dc:language>en-US</dc:language>
  <cp:lastModifiedBy>Наталья Алексеевна</cp:lastModifiedBy>
  <dcterms:modified xsi:type="dcterms:W3CDTF">2021-02-03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