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ОЙ МЕТОДИЧЕСКИЙ КАБИНЕТ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ЛОБОДСКОГО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2.04.2019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40 - о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итогах городского конкурс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Зелёный огонёк» среди дошкольных образовательных организаций гор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воспитания законопослушных участников дорожного движения, сокращения детского дорожно-транспортного травматизма, повышения эффективности работы образовательных организаций города по воспитанию у детей навыков безопасного поведения на улицах, дорогах и в транспорте  с 15 марта по 15 апреля 2019 года проходил городской конкурс «Зелёный огонёк».  В конкурсе приняли участие 12 дошкольныхобразовательныхорганизаций города.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и представили конкурсные работы в 3 номинациях. На основании приказа МКУ «ГМК» от 06.03.2019 г. № 26-о и итогов конкурса приказываю наградить дипломами МКУ «ГМ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номинации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онкурс показа одежды со световозвращающими элементами «Безопасная мода для юного пешехода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ихмина Арсения, воспитанника МКДОУ црр-д/с «Золотой петушок» (воспитатель Леушина Н.В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нина Егора, воспитанника МКДОУ д/с «Колокольчик» (воспитатель Катаева О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росян Давида, воспитанника МКДОУ д/с «Звездочка» (воспитатель Косарева С.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у Светлану и Раду, воспитанниц МКДОУ црр-д/с «Золотой петушок» (воспитатели Бекетова Ю. Д., Хлюпина Н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шкова Артема, воспитанника МКДОУ  д/с «Золотой ключик» (воспитатель Окатьева Т.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у Валентину Петровну и Денисову Надежду Николаевну, воспитателей МКДОУ д/с «Колоб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номинаци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«Фотоконкурс в сети 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NSTAGRAM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 на тему 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NST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безопасность дорожного движения» по правилам безопасного поведения пешеходов, безопасной перевозке детей  и использования световозвращающих элементов на одежде юных пешех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подготовительной группы «Дружная семейка» МКДОУ д/с «Тополек» (воспитатель Герасимова Е.В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номин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«Дядя Степа-инспектор ДП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у Веронику, воспитанницу МКДОУ д/с «Звездочка» (воспитатель Шитова С.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кина Ивана, воспитанника МКДОУ црр-д/с «Солнышко» (воспитатель Леушина В.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кина Илью, воспитанника МКДОУ д/с «Тополек» (воспитатель Герасимова Е.В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у Алену, воспитанницу МКДОУ д/с «Родничок»(воспитатель Шихова Н.Ю.), Миклину Анну, воспитанницу МКДОУ д/с «Родничок» (воспитатель Белодед И.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у Юлию, Глушкову Юлию и Шерстенникову Алену, воспитанниц МКДОУ д/с «Березка» (воспитатели Мартьянова И.А., Кузовлева С.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группы «Радуга» МКДОУ црр-д/с «Золотой петушок» (воспитатель Коробейникова С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ю Суздальцевых Софии и Вероники, воспитанниц МКДОУ црр-д/с «Золотой петушок» (воспитатели Хлюпина Н.В., Деветьярова Н.Н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ну Арину, воспитанницу МКДОУ д/с «Тополек» (воспитатель Рыболовлева Д.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кову Варвару, воспитанницу МКДОУ д/с «Звездочка» (воспитатель Бурдина Н.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а Илью, воспитанника МКДОУ д/с «Родничок» (воспитатель Семакина Г.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егову Елену Ивановну, воспитателя МКДОУ д/с «Аленуш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мелева Егора, воспитанника МКДОУ црр-д/с «Солнышко» (воспитатель Леушина В.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ину Анну, воспитанницу МКДОУ д/с «Огонек» (воспитатель Паначева Е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го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й методический кабин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лободского                                                              М.С. Одег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c0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36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36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  <Pages>1</Pages>
  <Words>507</Words>
  <Characters>2894</Characters>
  <CharactersWithSpaces>3395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4:00Z</dcterms:created>
  <dc:creator>Ульяна Аникьевна</dc:creator>
  <dc:description/>
  <dc:language>en-US</dc:language>
  <cp:lastModifiedBy>Наталья Алексеевна</cp:lastModifiedBy>
  <cp:lastPrinted>2019-04-29T06:39:00Z</cp:lastPrinted>
  <dcterms:modified xsi:type="dcterms:W3CDTF">2021-02-11T06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