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и областной олимпиад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мец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2/2023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ие муниципального этапа ВсОШ и областной олимпиады школьников по немецкому языку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 Муниципальный этап ВсОШ и областная олимпиада по немецкому языку может проводиться на базе образовательных организаций, в которых учатся приглашенные участники. Организатором олимпиады в каждой школе может быть заместитель директора по УВР или представитель оргкомитета, отвечающий за соблюдение порядка проведения ВсОШ, сканирование работ, передачу их в оргкомитет муниципального этапа ВсОШ, передачу оригиналов выполненных работ в оргкомитет для хранения и 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Настоятельно рекомендуется ве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ИДЕОЗА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цесса выполнения участниками олимпиадных работ. В случае возникновения спорных ситуаций она может быть запроше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ым оргкомитетом</w:t>
      </w:r>
      <w:r>
        <w:rPr>
          <w:rFonts w:eastAsia="Times New Roman" w:cs="Times New Roman" w:ascii="Times New Roman" w:hAnsi="Times New Roman"/>
          <w:sz w:val="28"/>
          <w:szCs w:val="28"/>
        </w:rPr>
        <w:t>. Запись может вестись стационарной камерой или с камеры ноутбука. Видеозапись призвана обеспечить защиту интересов всех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 Олимпиадные задания для участников доставляются в оргкомитет муниципального этапа ВсОШ в электронном зашифрованном виде за неделю до даты проведения муниципального этапа олимпиады. Также в оргкомитет передается форма таблицы для внесения результатов. В свою очередь оргкомитет рассылает задания в зашифрованном виде и таблицу для заполнения результатов по школам за один рабочий день до проведения олимпи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 Распечатка заданий для участников производится на базе школ – пунктов проведения муниципального этапа ВсОШ. Задания могут быть представлены участникам без распечатки на экране компьютера, отключенном от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 Ключ для дешифровки файла с заданием будет передан в муниципальный оргкомитет за один час до начала олимпиады. Оргкомитет муниципального этапа сразу должен разослать ключ по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! В том случае, если школа (класс) закрыта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рантин</w:t>
      </w:r>
      <w:r>
        <w:rPr>
          <w:rFonts w:eastAsia="Times New Roman" w:cs="Times New Roman" w:ascii="Times New Roman" w:hAnsi="Times New Roman"/>
          <w:sz w:val="28"/>
          <w:szCs w:val="28"/>
        </w:rPr>
        <w:t>, олимпиадные задания выполняются участниками дома. Ключ для дешифровки файла с олимпиадным заданием присылается участнику из школы в момент начала олимпиады. Если у участника нет возможности распечатать задание, работа может быть выполнена с экрана монитора компьютера. Задание выполняется на листе формата А4. Участник высылает скан или фото своей работы в школу не позднее чем через 10 минут после окончания времени олимпиады. Участник также обязан вести ВИДЕОЗАПИСЬ выполнения олимпиад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7. Олимпиадные задания выполняются всеми участниками строго самостоятельно. </w:t>
      </w:r>
      <w:r>
        <w:rPr>
          <w:rStyle w:val="Fontstyle01"/>
          <w:color w:val="000000"/>
          <w:sz w:val="28"/>
          <w:szCs w:val="28"/>
        </w:rPr>
        <w:t xml:space="preserve">Во время конкурсов участникам </w:t>
      </w:r>
      <w:r>
        <w:rPr>
          <w:rStyle w:val="Fontstyle21"/>
          <w:color w:val="000000"/>
          <w:sz w:val="28"/>
          <w:szCs w:val="28"/>
        </w:rPr>
        <w:t xml:space="preserve">запрещается </w:t>
      </w:r>
      <w:r>
        <w:rPr>
          <w:rStyle w:val="Fontstyle01"/>
          <w:color w:val="000000"/>
          <w:sz w:val="28"/>
          <w:szCs w:val="28"/>
        </w:rPr>
        <w:t>пользоваться любой справочной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литературой, собственной бумагой, электронными вычислительными средствами и любыми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средствами связи, включая электронные часы с возможностью подключения к Интернету или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использования Wi-Fi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ители этого правила могут быть отстранены от участия в олимпи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атериально-технические обеспечение проведения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униципального этапа ВсОШ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ы должны быть отсканированы в цветном формате.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дним файлом</w:t>
      </w:r>
      <w:r>
        <w:rPr>
          <w:rFonts w:eastAsia="Times New Roman" w:cs="Times New Roman" w:ascii="Times New Roman" w:hAnsi="Times New Roman"/>
          <w:sz w:val="28"/>
          <w:szCs w:val="28"/>
        </w:rPr>
        <w:t>, даже если в работе несколько страниц. Разрешение сканирования должно составлять 200-300 dpi, цветной, размер одного файла не более 20 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тсутствии сканера, если участник выполняет работу дома, работы могут быть сфотографированы и отправлены в удобном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школе с помощью программ фотофайл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водятся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https://www.ilovepdf.com/ru/jpg_to_pdf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редотвращения нарушений при выполнении заданий (подсказки, списывания) может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сех рабочих аудиториях, где проводится Олимпиада, должны быть часы, поскольку выполнение заданий требует контроля над времене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Style w:val="Fontstyle01"/>
          <w:rFonts w:eastAsia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Для проведения теста по аудированию требуются CD-проигрыватели или ины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цифровые устройства, предполагающие использование флеш-накопителей, а также динамик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 каждой аудитории. В каждой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аудитории, где проводится конкурс, должен быть свой диск с записью зада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Помим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необходимого количества комплектов заданий и листов ответов, в аудитории должны быть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запасные ручки, запасные комплекты заданий и запасные листы ответов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муниципального этапа ВсОШ и областной олимпиады по немецкому языку в 2022 го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муниципального этапа составлены на основе методических рекомендаций, подготовленных Центральной предметно-методической комиссией по немецкому язы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ое время проведения Олимпиады, требования к контролю заданий письменного тура, баллы, которые могут набрать участники, представ</w:t>
      </w:r>
      <w:r>
        <w:rPr/>
        <w:t>лены в таблице.</w:t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98"/>
        <w:gridCol w:w="1039"/>
        <w:gridCol w:w="1764"/>
        <w:gridCol w:w="1276"/>
        <w:gridCol w:w="1330"/>
      </w:tblGrid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л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 выполнения (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 (ми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ий итог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высказываний (верно, неверно, в тексте не сказан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3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д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асть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ысказываний (верно, неверно, в тексте не сказа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 2) выбор правильного ответа из двух предложен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ксико-грамматический т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асть 1) выбор правильного ответа из предложенных- 10 числовых пропус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 2) восстановление грамматических структур в тексте без опор- 10 буквенных пропус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 за все этапы - 47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(Часть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высказываний (верно, неверно, в тексте не сказан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+ 10 баллов за письмо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(Часть 2) составление связного текс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8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ысказываний (верно, неверно, в тексте не сказа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 2) выбор правильного ответа из двух предложен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ксико-грамматический т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(Часть 1) выбор правильного ответа из предложенных- 10 числовых пропус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 2) восстановление грамматических структур в тексте без опор - 10 буквенных пропус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ктронное письм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 за все этапы -65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асть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высказываний (верно, неверно, в тексте не сказан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 баллов + баллы за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асть 2) составление связного текс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д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асть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ысказываний (верно, неверно, в тексте не сказа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 2) выбор правильного ответа из четырех предложен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ксико-граммати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(Часть 1) выбор правильного ответа из предложенных- 10 числовых пропус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 2) восстановление грамматических структур в тексте без опор- 10 буквенных пропус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 по страновед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бор правильного ответа из трёх/четырех предлож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-написание продолжения оригинальной истор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 за все этапы -9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2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340" w:leader="none"/>
        </w:tabs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 началом каждого конкурса председатель или член жюри проводит инструктаж участников и объясняет им правила работы. Комиссии следует обратить внимание на то, что инструкции к заданиям для 5-6-х, 7–8-х классов даны на русском языке, для 9–11-х классов на немецком языке. Все допустимые для комиссии комментарии и объяснения в аудитории оговорены специальными методическими указаниями к каждому заданию, включая язык, на котором происходит объяснение. Общение комиссии и участников Олимпиады на любые другие темы не допуск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34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 записывают ответы на бланках ответов. Ответы на черновиках не проверяются и не оцен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28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рядок действий муниципалитетов и школ после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лимпиад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 После окончания олимпиады, работы участников сканируются/фотографируются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_школа_класс_ФИО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_школа_класс_ФИО_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 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 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 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ередача результатов в региональный оргкомитет, утверждение результатов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 В течение 5 дней муниципалитет присылает в региональный оргкомитет (ЦДООШ) расшифрованную таблицу с результатами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После показа работ и апелляции муниципальный оргкомитет утверждает результаты олимпиады и передаёт окончательную таблицу результатов в  региональный оргкомитет (ЦДОО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Хранение и передача видеофай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деозапись выполнения олимпиадных заданий в школе загружается в облачное хранилище, наприме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is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 и вызова учащихся на региональный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 работ и апелляция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й день после проведения олимпиады (26 ноября) в 12.00 будет отправлена ссылка на видеоразбор  задани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работ может быть организован следующим образом: по запросу участника проверенные работы могут высылаться ему на ящик электронной почт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ующие вопросы участник может задать в определенное время по электронной почте. В случае несогласия участника Олимпиады с результатами оценивания его олимпиадной работы, он имеет право подать апелляцию. Апелляция может быть проведена с использованием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Pruffme</w:t>
      </w:r>
      <w:r>
        <w:rPr>
          <w:rFonts w:cs="Times New Roman" w:ascii="Times New Roman" w:hAnsi="Times New Roman"/>
          <w:sz w:val="28"/>
          <w:szCs w:val="28"/>
        </w:rPr>
        <w:t xml:space="preserve"> или Сферум. Апелляция обязательно осуществляется с видеофиксаци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апелляцию принимаются в течение 1-го астрономического часа после окончания показа работ. В процессе апелляции участники знакомятся со своими результатами, и, в случае несогласия с оценкой жюри, имеют право обосновать свое решение. В результате жюри может удовлетворить или отклонить апелляцию. В первом случае балл может быть, как повышен, так и понижен. Во втором случае балл остается без изменений. Процедура проведения апелляции представлена ниж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процедуры разбора апелляций жюри подводит окончательные итоги всего этапа Олимпиады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Олимпиады подводятся отдельно для параллелей 5,6,7,8,9,10,11-х класс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 проведения апелляции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на апелляцию принимаются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астрономического часа после окончания показа работ. Порядок проведения апелляции доводится до сведения участников Олимпиады </w:t>
      </w:r>
      <w:r>
        <w:rPr>
          <w:rFonts w:cs="Times New Roman" w:ascii="Times New Roman" w:hAnsi="Times New Roman"/>
          <w:sz w:val="28"/>
          <w:szCs w:val="28"/>
          <w:u w:val="single"/>
        </w:rPr>
        <w:t>перед началом проведения Олимпиа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апелляции Оргкомитет Олимпиады создает апелляционную комиссию из членов жюри (не менее трех человек) с председателем комиссии во главе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апелляции участник Олимпиады подает письменное заявление на имя председателя </w:t>
      </w:r>
      <w:r>
        <w:rPr>
          <w:rFonts w:cs="Times New Roman" w:ascii="Times New Roman" w:hAnsi="Times New Roman"/>
          <w:iCs/>
          <w:sz w:val="28"/>
          <w:szCs w:val="28"/>
        </w:rPr>
        <w:t>жюри по установленной форме (см. Приложение 1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апелляции проводится в день объявления результатов выполнения всех олимпиадных заданий, как правило, после общего разбора и показа работ,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имеют право присутствовать только участник Олимпиады, подавший заявле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пелляции повторно проверяется текст ответа на задание или запись устного ответа. Устные пояснения участника во время апелляции не оцениваются. Оценка обсуждаемого в ходе апелляции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может быть изменена в любую сторон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о нарушении процедуры Олимпиады апелляционная комиссия выносит одно из следующих реше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 отклонении апелля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 удовлетворении апелля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о несогласии с оценкой жюри выполнения олимпиадного задания апелляционная комиссия принимает одно из решений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сохранении выставленных балл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изменении оцен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этом система оценивания олимпиадных заданий не может быть предметом апелляции и пересмотру не подлежи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 Решения апелляционной комиссии являются окончательными и пересмотру не подлежат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апелляционной комиссии оформляется протоколами (см. Приложение 2), которые подписываются председателем и всеми членами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ы проведения апелляции передаются председателю жюри для внесения соответствующих изменений в отчетную документацию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ые итоги муниципального этапа Олимпиады утверждаются Оргкомитетом с учетом результатов работы апелляционной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явление участника Олимпиады на апелляцию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ю жюри муниципального этапа Всероссийской олимпиады школьников по немецкому языку учени( ) ____ класса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олное название образовательного учреждения)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ересмотреть мою работу, выполненную на _________туре,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казывается к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так как я не согласен с выставленными мне баллами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ник Олимпиады далее обосновывает свое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токол №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рассмотрения апелляции участни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de-DE"/>
        </w:rPr>
        <w:t>муниципального этап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немецкому языку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(Ф.И.О. полностью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 ( )_______класса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звание образовательного учрежде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de-DE"/>
        </w:rPr>
      </w:pPr>
      <w:r>
        <w:rPr>
          <w:rFonts w:cs="Times New Roman" w:ascii="Times New Roman" w:hAnsi="Times New Roman"/>
          <w:bCs/>
          <w:sz w:val="28"/>
          <w:szCs w:val="28"/>
          <w:lang w:eastAsia="de-DE"/>
        </w:rPr>
        <w:t>Место проведения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539" w:firstLine="709"/>
        <w:jc w:val="both"/>
        <w:rPr>
          <w:rFonts w:ascii="Times New Roman" w:hAnsi="Times New Roman" w:cs="Times New Roman"/>
          <w:bCs/>
          <w:sz w:val="28"/>
          <w:szCs w:val="28"/>
          <w:lang w:eastAsia="de-DE"/>
        </w:rPr>
      </w:pPr>
      <w:r>
        <w:rPr>
          <w:rFonts w:cs="Times New Roman" w:ascii="Times New Roman" w:hAnsi="Times New Roman"/>
          <w:bCs/>
          <w:sz w:val="28"/>
          <w:szCs w:val="28"/>
          <w:lang w:eastAsia="de-DE"/>
        </w:rPr>
        <w:t>(субъект федерации, город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de-DE"/>
        </w:rPr>
      </w:pPr>
      <w:r>
        <w:rPr>
          <w:rFonts w:cs="Times New Roman" w:ascii="Times New Roman" w:hAnsi="Times New Roman"/>
          <w:bCs/>
          <w:sz w:val="28"/>
          <w:szCs w:val="28"/>
          <w:lang w:eastAsia="de-DE"/>
        </w:rPr>
        <w:t>Дата и время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de-DE"/>
        </w:rPr>
      </w:pPr>
      <w:r>
        <w:rPr>
          <w:rFonts w:cs="Times New Roman" w:ascii="Times New Roman" w:hAnsi="Times New Roman"/>
          <w:bCs/>
          <w:sz w:val="28"/>
          <w:szCs w:val="28"/>
          <w:lang w:eastAsia="de-DE"/>
        </w:rPr>
        <w:t>Присутствуют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de-DE"/>
        </w:rPr>
        <w:t>члены апелляционной комиссии</w:t>
      </w:r>
      <w:r>
        <w:rPr>
          <w:rFonts w:cs="Times New Roman" w:ascii="Times New Roman" w:hAnsi="Times New Roman"/>
          <w:sz w:val="28"/>
          <w:szCs w:val="28"/>
          <w:lang w:eastAsia="de-DE"/>
        </w:rPr>
        <w:t>: ____________________________________________</w:t>
      </w:r>
    </w:p>
    <w:p>
      <w:pPr>
        <w:pStyle w:val="Normal"/>
        <w:widowControl w:val="false"/>
        <w:spacing w:lineRule="auto" w:line="240" w:before="0" w:after="0"/>
        <w:ind w:left="424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de-DE"/>
        </w:rPr>
        <w:t xml:space="preserve">(указываются </w:t>
      </w:r>
      <w:r>
        <w:rPr>
          <w:rFonts w:cs="Times New Roman" w:ascii="Times New Roman" w:hAnsi="Times New Roman"/>
          <w:bCs/>
          <w:sz w:val="28"/>
          <w:szCs w:val="28"/>
          <w:lang w:eastAsia="de-DE"/>
        </w:rPr>
        <w:t>Ф.И.О. – полностью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de-DE"/>
        </w:rPr>
        <w:t>члены жюри</w:t>
      </w:r>
      <w:r>
        <w:rPr>
          <w:rFonts w:cs="Times New Roman" w:ascii="Times New Roman" w:hAnsi="Times New Roman"/>
          <w:sz w:val="28"/>
          <w:szCs w:val="28"/>
          <w:lang w:eastAsia="de-DE"/>
        </w:rPr>
        <w:t>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24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de-DE"/>
        </w:rPr>
        <w:t xml:space="preserve">(указываются </w:t>
      </w:r>
      <w:r>
        <w:rPr>
          <w:rFonts w:cs="Times New Roman" w:ascii="Times New Roman" w:hAnsi="Times New Roman"/>
          <w:bCs/>
          <w:sz w:val="28"/>
          <w:szCs w:val="28"/>
          <w:lang w:eastAsia="de-DE"/>
        </w:rPr>
        <w:t>Ф.И.О. – полность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запись разъяснений членов жюри (по сути апелляции)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пелля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ценка, выставленная участнику Олимпиады, оставлена без измен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ценка, выставленная участнику Олимпиады, изменена на 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ом апелляции согласен (не согласен) ________ (подпись заявителя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пелляционной комиссии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(подпись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апелляционной комиссии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(подпись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(подпись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85" w:hanging="585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Font11">
    <w:name w:val="font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tLeast" w:line="336" w:before="225" w:after="15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6:00Z</dcterms:created>
  <dc:creator>Филологи</dc:creator>
  <dc:description/>
  <cp:keywords/>
  <dc:language>en-US</dc:language>
  <cp:lastModifiedBy>Елена В. Лысова</cp:lastModifiedBy>
  <cp:lastPrinted>2020-10-08T18:00:00Z</cp:lastPrinted>
  <dcterms:modified xsi:type="dcterms:W3CDTF">2022-10-24T08:23:00Z</dcterms:modified>
  <cp:revision>19</cp:revision>
  <dc:subject/>
  <dc:title>ТРЕБОВАНИЯ И</dc:title>
</cp:coreProperties>
</file>