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казенное дошкольное учреждение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нтр развития ребенка детский сад «Золотой петушо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а Слободского Кировской област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Пахом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в дошкольной орган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0768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0" t="38617" r="13179" b="1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показатели федерального проекта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 образование   осуществляет свою деятельность в соответствии со стандартом дошкольного образования, и главный его принцип – вариативность образования, который предусматривает создание «личных пространств» на основе выбора. Именно такой выбор предлагает система дополнительного образования детей. </w:t>
      </w:r>
      <w:r>
        <w:rPr>
          <w:bCs/>
          <w:sz w:val="28"/>
          <w:szCs w:val="28"/>
        </w:rPr>
        <w:t>ФГОС ДО</w:t>
      </w:r>
      <w:r>
        <w:rPr>
          <w:sz w:val="28"/>
          <w:szCs w:val="28"/>
        </w:rPr>
        <w:t xml:space="preserve"> предполагает, что целью кружковой работы в детском саду является: создание благоприятных условий развития детей в соответствии с их возрастными и индивидуальными особен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ачала введения ПФДО (персонифицированного финансирования дополнительного образовании), с 2020года, наш детский сад включился в работу по реализации дополнительного образования детей. Возрастные рамки Федеральных проектов «Успех каждого ребенка» и «Доступное дополнительное образование для детей» предусматривают работу с детьми 5- 7 летного возраста, что позволяет на законодательном уровне рассматривать дополнительное образование в логике деятельности детского сада и включать в ООП ДО,  как часть формируемую участниками образовательных отношений, параллельно реализуя ФГОС Д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лай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Теперь подробнее о работе. Деятельность разбита на эта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Необходимое наличие (получение) лицензии на ведение доп. образования в ДО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одготовка локальных документов позволяющих,  допускающих деятельность в заявленных направления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8"/>
          <w:szCs w:val="28"/>
        </w:rPr>
        <w:t>Кадровые рот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 обучающих предметно - пространственных усло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ие возможности финансового вознаграждения за  оказанные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м детском саду ведется кружковая работа для детей 5-7 лет по следующим направлениям: художественно-эстетическое, социально-гуманитарное, физкультурно-спортивное.  Занятия проводятся 2 раза в неделю, продолжительностью не более 30 минут для детей в количестве  10 - 12 воспитанников. Для создания комфортной обстановки мы учли интересы детей, законных представителей и добровольность выбора кружка. Для зачисления в кружок необходим сертификат персонифицированного финансирования дополнительного образования (ПФД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лай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о круж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инансовое просвещение и воспитание детей дошкольного возраста – это новое направление в дошкольной педагогике.</w:t>
      </w:r>
      <w:r>
        <w:rPr>
          <w:sz w:val="28"/>
          <w:szCs w:val="28"/>
        </w:rPr>
        <w:t xml:space="preserve"> Кружковая работа по социально- гуманитарному направлению «По дорогам финансовой грамотности», способствует формированию и развитию у детей интеллектуальных способностей, экономических понятий. Знакомство детей с финансовой грамотностью проходит поэтапно и предусматривает изучение  следующих тем: «Окружающий мир как результат труда людей», «Что такое деньги, откуда они берутся и зачем они нужны?», «Покупаем, продаем и обмениваем», «Тратим разумно, сберегаем и экономи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ведении занятий используются разные формы развивающего обучения воспитанников, что соответствует современным требованиям к дошкольному образованию.  Таким образом, знакомство детей с основными экономическими понятиями, положительно влияют на развитие  экономической культуры  дошкольников, что является важной подготовкой дошкольников к жизни в современном обществе и  формированию предпосылок функциональной 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слай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разовательная программа вокального кружка «Радуга» направлена на развитие у детей вокальных данных, творческих способностей и исполнительского мастерства. </w:t>
      </w:r>
      <w:r>
        <w:rPr>
          <w:color w:val="000000"/>
          <w:sz w:val="28"/>
          <w:szCs w:val="28"/>
        </w:rPr>
        <w:t>Программа кружк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</w:t>
      </w:r>
      <w:r>
        <w:rPr>
          <w:bCs/>
          <w:color w:val="000000"/>
          <w:sz w:val="28"/>
          <w:szCs w:val="28"/>
        </w:rPr>
        <w:t>, а так же</w:t>
      </w:r>
      <w:r>
        <w:rPr>
          <w:color w:val="000000"/>
          <w:sz w:val="28"/>
          <w:szCs w:val="28"/>
        </w:rPr>
        <w:t xml:space="preserve"> сочетает в себе групповую  и индивидуальную работу. </w:t>
      </w:r>
      <w:r>
        <w:rPr>
          <w:bCs/>
          <w:sz w:val="28"/>
          <w:szCs w:val="28"/>
        </w:rPr>
        <w:t>Содержание и объем знаний о музыке, объем вокальных навыков, приемы обучения и усвоение их детьми соответствуют возрасту и уровню музыкального развития дете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сное взаимодействие руководителя кружка с педагогами и родителями</w:t>
      </w:r>
      <w:r>
        <w:rPr>
          <w:bCs/>
          <w:color w:val="000000"/>
          <w:sz w:val="28"/>
          <w:szCs w:val="28"/>
        </w:rPr>
        <w:t xml:space="preserve"> определяет творческий и познавательный характер процесса и обуславливает его результативность. </w:t>
      </w:r>
      <w:r>
        <w:rPr>
          <w:sz w:val="28"/>
          <w:szCs w:val="28"/>
        </w:rPr>
        <w:t xml:space="preserve">Подведение итогов проходит в форме выступления на детских праздниках, городских творческих конкурсах и участия в разноуровневых музыкальных фестивалях, таких так «Библиосумерки-2021», «Маленькие звездочки», «Вятский переполох» и др. </w:t>
      </w:r>
      <w:r>
        <w:rPr>
          <w:bCs/>
          <w:color w:val="000000"/>
          <w:sz w:val="28"/>
          <w:szCs w:val="28"/>
        </w:rPr>
        <w:t xml:space="preserve">Таким образом, занимаясь в вокальном кружке, дети получают не только вокальную подготовку, но и приобретают навыки выступления перед зрител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лай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Общей физической подготовки с элементами фитнеса для детей 5 – 7 лет» направлена на оздоровление и укрепление здоровья ребенка. В ее основе лежит новое направлении здоровьесберегающей технологии – детский фитнес, освоение которого поможет естественному развитию организма ребенка, морфологическому и функциональному совершенствованию, профилактике различных заболеваний. Основным средством достижения поставленных задач выступают физические упражнения, вспомогательными – подвижные игры, тренировки, музыкально – ритмические гимнастики, фитбол, степ-аэробику, стретчинг, которые помогают разнообразить эти упражнения и сделать их более интересными и занимательными. Отличительной чертой фитнеса является соединение спорта и искусства, единство движения и музыки. Таким образом, посещая спортивный кружок, ребенок имеет представление о здоровом образе жизни, он подвижен, вынослив, владеет основными движениями, может контролировать свои действия и управлять ими. Ребенок развивается в новых современных услов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слай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а дошкольная организация создаёт условия для поддержки индивидуализации и самореализации детей, что имеет большое значение для всестороннего и гармоничного развития ребёнка, решение воспитательных задач общества. А также удовлетворяет потребность законных представителей в образовании и воспитании дошкольника. Нацеливает и мотивирует детей на дальнейшее посещение организаций дополнительного образования города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c49">
    <w:name w:val="c4 c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User</dc:creator>
  <dc:description/>
  <cp:keywords/>
  <dc:language>en-US</dc:language>
  <cp:lastModifiedBy>Пользователь Windows</cp:lastModifiedBy>
  <dcterms:modified xsi:type="dcterms:W3CDTF">2022-08-24T04:55:00Z</dcterms:modified>
  <cp:revision>30</cp:revision>
  <dc:subject/>
  <dc:title/>
</cp:coreProperties>
</file>