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ГМК» от </w:t>
      </w:r>
      <w:r>
        <w:rPr>
          <w:rFonts w:cs="Times New Roman" w:ascii="Times New Roman" w:hAnsi="Times New Roman"/>
          <w:sz w:val="28"/>
          <w:szCs w:val="28"/>
          <w:u w:val="single"/>
        </w:rPr>
        <w:t>11.01.2021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2-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городском конкурсе по окружающему ми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ля младших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Земля – наш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условия организации и проведения городского конкурса по окружающему миру для учащихся 1 - 4 классов «Земля – наш дом» (далее- Конкурс)  в 2020-2021 учебном году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94" w:leader="none"/>
          <w:tab w:val="left" w:pos="1550" w:leader="none"/>
        </w:tabs>
        <w:spacing w:lineRule="auto" w:line="240" w:before="0" w:after="0"/>
        <w:ind w:right="48" w:firstLine="567"/>
        <w:jc w:val="both"/>
        <w:rPr>
          <w:rFonts w:ascii="Times New Roman" w:hAnsi="Times New Roman" w:eastAsia="Calibri" w:cs="Times New Roman"/>
          <w:spacing w:val="-11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ь</w:t>
      </w:r>
      <w:r>
        <w:rPr>
          <w:rFonts w:eastAsia="Calibri"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создание условий для социализации младших школьников, приобщения их к ценностям гражданского общества, воспитания заботливого отношения к прир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дачи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022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eastAsia="Calibri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школьников целостное представ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 взаимодействии природы, человека и общества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02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расширять природоведческий кругозор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02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эк</w:t>
      </w:r>
      <w:r>
        <w:rPr>
          <w:rFonts w:cs="Times New Roman" w:ascii="Times New Roman" w:hAnsi="Times New Roman"/>
          <w:sz w:val="28"/>
          <w:szCs w:val="28"/>
        </w:rPr>
        <w:t>ологическую культуру младших школьников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02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ивать интерес учеников начальных классов к учебному предмету «Окружающий ми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23 января 2021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ремя и место проведения</w:t>
      </w:r>
      <w:r>
        <w:rPr>
          <w:rFonts w:eastAsia="Calibri" w:cs="Times New Roman" w:ascii="Times New Roman" w:hAnsi="Times New Roman"/>
          <w:sz w:val="28"/>
          <w:szCs w:val="28"/>
        </w:rPr>
        <w:t>: дистанционно, начало в 9-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ганизаторы: КОГОБУ «Лицей №9 г. Слободского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словия и порядок проведения Конкурса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0-2021 учебном году Конкурс проводится дистанционно. Задания Конкурса будут высланы 22 января 2021 года в 19-00 на электронную почту педагогов, курирующих деятельность начальных классов в каждой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ами в аудитории, предназначенной для проведения Конкурса, должны быть учителя-предметники, не преподающие в начальных клас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 время проведения Конкурса должна вестись видеосъемка. По окончании Конкурса видеофайл загружается на любой облачный рес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онкурсе принимают учащиеся 1-4 классов школ города Слободского. Представительство от образовательной организации – команда в количестве 8 человек. Количество участников от каждой параллели и начало проведения Конкурса определяются образовательной организацией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ельность проведения Конкурс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-2 классы – 45 минут; 3-4 классы – 1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анированные работы всех участников в формате 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df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ссылку на видеофайл необходимо выслать по электронной почте </w:t>
      </w:r>
      <w:hyperlink r:id="rId2">
        <w:r>
          <w:rPr>
            <w:rFonts w:eastAsia="Calibri" w:cs="Times New Roman" w:ascii="Times New Roman" w:hAnsi="Times New Roman"/>
            <w:color w:val="0000FF" w:themeColor="hyperlink"/>
            <w:sz w:val="28"/>
            <w:szCs w:val="28"/>
            <w:u w:val="single"/>
            <w:lang w:val="en-US" w:eastAsia="en-US"/>
          </w:rPr>
          <w:t>shesh</w:t>
        </w:r>
        <w:r>
          <w:rPr>
            <w:rFonts w:eastAsia="Calibri" w:cs="Times New Roman" w:ascii="Times New Roman" w:hAnsi="Times New Roman"/>
            <w:color w:val="0000FF" w:themeColor="hyperlink"/>
            <w:sz w:val="28"/>
            <w:szCs w:val="28"/>
            <w:u w:val="single"/>
            <w:lang w:eastAsia="en-US"/>
          </w:rPr>
          <w:t>-</w:t>
        </w:r>
        <w:r>
          <w:rPr>
            <w:rFonts w:eastAsia="Calibri" w:cs="Times New Roman" w:ascii="Times New Roman" w:hAnsi="Times New Roman"/>
            <w:color w:val="0000FF" w:themeColor="hyperlink"/>
            <w:sz w:val="28"/>
            <w:szCs w:val="28"/>
            <w:u w:val="single"/>
            <w:lang w:val="en-US" w:eastAsia="en-US"/>
          </w:rPr>
          <w:t>larisa</w:t>
        </w:r>
        <w:r>
          <w:rPr>
            <w:rFonts w:eastAsia="Calibri" w:cs="Times New Roman" w:ascii="Times New Roman" w:hAnsi="Times New Roman"/>
            <w:color w:val="0000FF" w:themeColor="hyperlink"/>
            <w:sz w:val="28"/>
            <w:szCs w:val="28"/>
            <w:u w:val="single"/>
            <w:lang w:eastAsia="en-US"/>
          </w:rPr>
          <w:t>@</w:t>
        </w:r>
        <w:r>
          <w:rPr>
            <w:rFonts w:eastAsia="Calibri" w:cs="Times New Roman" w:ascii="Times New Roman" w:hAnsi="Times New Roman"/>
            <w:color w:val="0000FF" w:themeColor="hyperlink"/>
            <w:sz w:val="28"/>
            <w:szCs w:val="28"/>
            <w:u w:val="single"/>
            <w:lang w:val="en-US" w:eastAsia="en-US"/>
          </w:rPr>
          <w:t>yandex</w:t>
        </w:r>
        <w:r>
          <w:rPr>
            <w:rFonts w:eastAsia="Calibri" w:cs="Times New Roman" w:ascii="Times New Roman" w:hAnsi="Times New Roman"/>
            <w:color w:val="0000FF" w:themeColor="hyperlink"/>
            <w:sz w:val="28"/>
            <w:szCs w:val="28"/>
            <w:u w:val="single"/>
            <w:lang w:eastAsia="en-US"/>
          </w:rPr>
          <w:t>.</w:t>
        </w:r>
        <w:r>
          <w:rPr>
            <w:rFonts w:eastAsia="Calibri" w:cs="Times New Roman" w:ascii="Times New Roman" w:hAnsi="Times New Roman"/>
            <w:color w:val="0000FF" w:themeColor="hyperlink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рок до 19.00 23 янв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ждый файл необходимо подписать: Ф.И. участника, класс (без литеры), Ф. И. О. уч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правка всех сканированных работ осуществляется одним архивом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участия в Конкурсе в срок до 21 января 2021 года необходимо подать заяв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электронную почту МК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ГМК» </w:t>
      </w:r>
      <w:hyperlink r:id="rId3">
        <w:r>
          <w:rPr>
            <w:rFonts w:eastAsia="Calibri" w:cs="Times New Roman" w:ascii="Times New Roman" w:hAnsi="Times New Roman"/>
            <w:color w:val="0000FF" w:themeColor="hyperlink"/>
            <w:sz w:val="28"/>
            <w:szCs w:val="28"/>
            <w:u w:val="single"/>
            <w:lang w:eastAsia="en-US"/>
          </w:rPr>
          <w:t>gmkslob@mail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заверенную подписью руководителя образовательной организации. Заявления-согласия родителей (законных представителей) на обработку, использование и распространение (передачу) персональных данных своих несовершеннолетних детей.</w:t>
      </w:r>
    </w:p>
    <w:p>
      <w:pPr>
        <w:pStyle w:val="Normal"/>
        <w:spacing w:lineRule="auto" w:line="240" w:before="0" w:after="0"/>
        <w:ind w:right="76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каждого учреждения прилагаются  заявления- согласия родителей (законных представителей) на обработку, использование и распространение (передачу) персональных данных своих несовершеннолетни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жюри - Шешукова Л. А., учитель начальных классов КОГОБУ «Лицей №9 г. Слободског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обходимые материалы для проведения Конкурса (задания и критерии оценивания) готовят учителя начальных классов КОГОБУ «Лицей №9 г. Слобод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Жюри конкурса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ценки конкурсных работ в каждой параллели создается жюри. Членами жюри являются учителя начальных классов Лице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ждый член жюри проверяет работы учащихся тех параллелей классов, в которых не работает он сам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Подведение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тоги Конкурса подводятся в личном и командном первенстве в течение 7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бедители Конкурса в личном первенстве определяются по наибольшей сумме баллов, полученных за работу. Призерами становятся участники, следующие в рейтинге после побе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е количество победителей и призеров Конкурса составляет 25% от общего числа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в командном первенстве проводится по максимальной сумме баллов, полученной всей командо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решения жюри протоколируются, подписываются председателем. Замечания, вопросы, претензии принимаются оргкомитетом в день проведения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бедители и призеры  Конкурса, награждаются Дипломами  МКУ «ГМК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городском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мля - наш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5"/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3826"/>
        <w:gridCol w:w="993"/>
        <w:gridCol w:w="3793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И.ребен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итель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жюри: 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ОО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0d7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928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e3a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549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3a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54928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sh-larisa@yandex.ru" TargetMode="External"/><Relationship Id="rId3" Type="http://schemas.openxmlformats.org/officeDocument/2006/relationships/hyperlink" Target="mailto:gmkslo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639</Words>
  <Characters>3648</Characters>
  <CharactersWithSpaces>4279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48:00Z</dcterms:created>
  <dc:creator>Катя</dc:creator>
  <dc:description/>
  <dc:language>en-US</dc:language>
  <cp:lastModifiedBy>Наталья Алексеевна</cp:lastModifiedBy>
  <cp:lastPrinted>2021-01-13T07:15:00Z</cp:lastPrinted>
  <dcterms:modified xsi:type="dcterms:W3CDTF">2021-02-11T06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