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Анкета для оценки исследовательских и проект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b/>
          <w:sz w:val="32"/>
          <w:szCs w:val="24"/>
        </w:rPr>
        <w:t xml:space="preserve">Повышевские чт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394"/>
        <w:gridCol w:w="464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№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Вопрос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Отв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Какие проекты наиболее интересны и актуальны?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 xml:space="preserve">Какую информацию, полученную н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en-US" w:eastAsia="en-US" w:bidi="ar-SA"/>
              </w:rPr>
              <w:t>V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 xml:space="preserve"> Повышевских чтениях, будете применять в дальнейшей работе?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Ваши впечатления и предлож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6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b2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5289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8:00Z</dcterms:created>
  <dc:creator>Пользователь</dc:creator>
  <dc:description/>
  <dc:language>en-US</dc:language>
  <cp:lastModifiedBy>Наталья Алексеевна</cp:lastModifiedBy>
  <dcterms:modified xsi:type="dcterms:W3CDTF">2021-03-18T12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