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о проведению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Кировской области в 2022/2023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якина Татьяна Павловна, т. </w:t>
      </w:r>
      <w:r>
        <w:rPr>
          <w:rFonts w:cs="Times New Roman" w:ascii="Times New Roman" w:hAnsi="Times New Roman"/>
          <w:b/>
          <w:sz w:val="26"/>
          <w:szCs w:val="26"/>
        </w:rPr>
        <w:t>+79128253610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ЕКОМЕНДАЦИИ ПО ПОВЕДЕНИЮ МЭ ВсОШ П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ФИЗИЧЕСКОЙ КУЛЬТУРЕ ОРГКОМИТЕТУ И ЖЮ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ЛИМПИАДЫ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ый этап ВсОШ по физической культуре в 2022/2023 году будет проходить в оч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й этап ВсОШ по предметной области Физическая культура проводится на базе образовательных организаций, в которых учатся приглашенные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предметно-методические комиссии получают задания практических испытаний и критерии их оценивания за 48 часов до начала теоретико-методического испы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щие особенности проведения муниципального этапа ВсОШ в 2022/2023 уче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 </w:t>
        <w:tab/>
        <w:t xml:space="preserve">В зависимости от действующих на момент проведения олимпиады эпидемиологических ограничений муниципальный этап ВсОШ может проводиться как на базе одной образовательной организации, так и на базе нескольких образовательных организаций, в которых учатся приглашенные участники. 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2. Настоятельно рекомендуем вест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егиональным оргкомитет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люч для дешифровки файла с заданием будет передан в муниципальный оргкомитет за один час до начала олимпиад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6.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! В том случае, если школа (класс) закрыта 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арант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 также обязан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7. 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8. В случае централизованного проведения работа жюри может быть организована очно, без использования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. Передача работ участников для  проверки жюри, в случае дистанционной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. 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 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 В течение 5 дней муниципалитет присылает в региональный оргкомитет (ЦДООШ)  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2. После показа работ и апелляции муниципальный оргкомитет утверждает результаты олимпиады и передаёт окончательную таблицу результатов в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 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идеозапись выполнения олимпиадных заданий в школе загружается в облачное хранилище, например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Googl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dis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,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.1. 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Pruffm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ли Сферум. Апелляция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</w:rPr>
        <w:t>обязат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дним файл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отсутствии сканера, если участник выполняет работу дома,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В школе с помощью программ фотофайл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ереводятся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Конкурсные испытания олимпиады состоят из обязательных двух видов заданий: теоретического практическ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ния проходят раздельно среди юношей и девушек 9–11 клас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ний муниципального этапа олимпиады, обучающиеся образовательных организаций делятся на 4 (четыре группы): юноши 7-8 классов, девушки 7-8 классов, юноши 9-11 классов и девушки 9-11 классов. В этих же группах определяются победители и призёры муниципального этапа.</w:t>
      </w:r>
    </w:p>
    <w:p>
      <w:pPr>
        <w:pStyle w:val="Default"/>
        <w:ind w:firstLine="709"/>
        <w:jc w:val="both"/>
        <w:rPr/>
      </w:pPr>
      <w:r>
        <w:rPr>
          <w:b/>
          <w:i/>
          <w:iCs/>
          <w:sz w:val="26"/>
          <w:szCs w:val="26"/>
        </w:rPr>
        <w:t>Теоретико-методическое испытани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обязательным и заключается в решении заданий в тестовой форме. </w:t>
      </w:r>
      <w:r>
        <w:rPr>
          <w:b/>
          <w:sz w:val="26"/>
          <w:szCs w:val="26"/>
        </w:rPr>
        <w:t xml:space="preserve">Продолжительность теоретико-методического испытания для всех групп участников – не более 45 (сорока пяти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плект олимпиадных заданий теоретического тура олимпиады по каждой возрастной группе (классу) входят: бланк заданий; бланк ответов; критерии и методика оценивания выполненных олимпиадных заданий.</w:t>
      </w:r>
    </w:p>
    <w:p>
      <w:pPr>
        <w:pStyle w:val="Default"/>
        <w:ind w:firstLine="709"/>
        <w:jc w:val="both"/>
        <w:rPr/>
      </w:pPr>
      <w:r>
        <w:rPr>
          <w:b/>
          <w:i/>
          <w:sz w:val="26"/>
          <w:szCs w:val="26"/>
        </w:rPr>
        <w:t>Практические задания муниципального этапа</w:t>
      </w:r>
      <w:r>
        <w:rPr>
          <w:sz w:val="26"/>
          <w:szCs w:val="26"/>
        </w:rPr>
        <w:t xml:space="preserve"> олимпиады школьников по физической культуре состоят из набора технических приёмов, характерных для составленных методической комиссией вида спорта, по которому проводится испытание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Испытания 7-8, 9-11 классы девушек и юношей по разделу </w:t>
      </w:r>
      <w:r>
        <w:rPr>
          <w:b/>
          <w:i/>
          <w:iCs/>
          <w:sz w:val="26"/>
          <w:szCs w:val="26"/>
        </w:rPr>
        <w:t>«Гимнастика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водятся в виде выполнения акробатического упражн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Испытание 7-8, 9-11 классы по разделу </w:t>
      </w:r>
      <w:r>
        <w:rPr>
          <w:b/>
          <w:i/>
          <w:iCs/>
          <w:sz w:val="26"/>
          <w:szCs w:val="26"/>
        </w:rPr>
        <w:t>«Спортивные игры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стоит из испытаний по отдельным видам спорта (баскетбол, волейбол), а также носит комплекс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проведения практического тура организаторам муниципального этапа олимпиады в образовательных организациях обеспечивается безопасность участников и их медицинское обслуживание (в случае необходимости). Участникам, удаленным с места проведения практического тура за несоблюдение правил техники безопасности, по решению жюри может быть выставлена оценка 0 баллов за участие в данном 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 проведении практического тура для всех участников устанавливаются следующие общие правил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участники выполняют практические испытания в порядке, определяемом жеребьевко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ля выполнения упражнения участникам предоставляется только одна попы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форма участника должна соответствовать требованиям практического испыт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се участники, готовящиеся к выполнению упражнения, должны находиться в специально отведенном для них месте. Их поведение не должно мешать другим участник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баллов, которое может набрать участник по итогам теоретико-методического и практических испытаний, – </w:t>
      </w:r>
      <w:r>
        <w:rPr>
          <w:rFonts w:cs="Times New Roman" w:ascii="Times New Roman" w:hAnsi="Times New Roman"/>
          <w:b/>
          <w:sz w:val="26"/>
          <w:szCs w:val="26"/>
        </w:rPr>
        <w:t>100 балл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  <w:r>
        <w:rPr>
          <w:rFonts w:cs="Times New Roman" w:ascii="Times New Roman" w:hAnsi="Times New Roman"/>
          <w:b/>
          <w:sz w:val="26"/>
          <w:szCs w:val="26"/>
        </w:rPr>
        <w:t xml:space="preserve">40 баллов – за теоретико-методическое задание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0 баллов за практическое испы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имнастика -3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игры- 3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ОЛОГ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ценки качества выполнения теоретико-методически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сероссийская олимпиада школьников, 2022 г. Муниципальный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-8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бланке ответов отмечать оценку каждого задания (з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ания в закрытой форме с выбором одного или нескольких правильных ответов, задание на установление соответствия, задания в открытой форме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аксимальная оценка заданий №№ 1-36 – 36 балл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аксимальная оценка заданий №№ 37-3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9 балл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аксимальная оценка задания №№ </w:t>
      </w:r>
      <w:r>
        <w:rPr>
          <w:rFonts w:cs="Times New Roman" w:ascii="Times New Roman" w:hAnsi="Times New Roman"/>
          <w:sz w:val="26"/>
          <w:szCs w:val="26"/>
          <w:lang w:eastAsia="ru-RU"/>
        </w:rPr>
        <w:t>40 – 5 балл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аксимальный результат в теоретико-методическом испытании для 7-8 клас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(36+9+5) = 50 бал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9-11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бланке ответов отмечать оценку каждого задания (з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ания в закрытой форме с выбором одного или нескольких правильных ответов, задание на установление соответствия, задания в открытой форме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аксимальная оценка заданий №№ 1-16 -16 баллов; 17 – 3 балла; 18,19,20 -3 балла;  21, 22,23 -9 баллов; 24-39 – 16 баллов; 40 -5 баллов.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аксимальный результат в теоретико-методическом испытании для 9-11 клас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(22+9+16+5) = 52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Для определения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четных «баллов </w:t>
      </w:r>
      <w:r>
        <w:rPr>
          <w:rFonts w:cs="Times New Roman" w:ascii="Times New Roman" w:hAnsi="Times New Roman"/>
          <w:b/>
          <w:sz w:val="26"/>
          <w:szCs w:val="26"/>
        </w:rPr>
        <w:t>каждого участника в теоретическом конкурсе необходимо использовать формулу (1)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Здесь Х</w:t>
      </w:r>
      <w:r>
        <w:rPr>
          <w:rFonts w:cs="Times New Roman" w:ascii="Times New Roman" w:hAnsi="Times New Roman"/>
          <w:color w:val="002060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2060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– «зачетный» балл 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–го участника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К – максимальное количество баллов конкретного задания (40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2060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результат участника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в конкретном задании (49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М – максимально возможный результат в конкретном задании (6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  <w:r>
        <w:br w:type="page"/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aps/>
          <w:sz w:val="26"/>
          <w:szCs w:val="26"/>
        </w:rPr>
        <w:t>ТРЕБОВАНИЯ К ПРОВЕДЕНИЮ практического испытания «Гимнастика»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aps/>
          <w:sz w:val="26"/>
          <w:szCs w:val="26"/>
        </w:rPr>
        <w:t>(мальчики и девочки 7–8-х классов, юноши и девушки 9–11-х классов)</w:t>
      </w:r>
    </w:p>
    <w:p>
      <w:pPr>
        <w:pStyle w:val="Style25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5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ное задание по акробатике заключается в выполнении предложенной комбинации мальчиками и девочками 7–8-х классов, юношей и девушек 9-11 классов. </w:t>
      </w:r>
    </w:p>
    <w:p>
      <w:pPr>
        <w:pStyle w:val="Style25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выполнения упражнения участника предоставляется только одна попытка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спытания девушек и юношей проводятся в виде выполнения акробатического упражнения, которое имеет обязательный характер.   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лучае изменения установленной последовательности элементов упражнение не оценивается, и участник получает 0,0 баллов.  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сли участник не сумел выполнить какой-либо элемент, оценка снижается на его стоимость, указанную в программе.  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, указанных как «держать» - 2 секунды. 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должительность - выполнения упражнения девушками и юношами не должна превышать 1 минуты 30 секунд.  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аксимально возможная оценка, мальчиков и девочек 7-8 класс составляет 20,0 баллов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аксимально возможная оценка, девушек и юношей 9-11класс составляет 25,0 балла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Форма участников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Девушки могут быть одеты в купальники, комбинезоны или футболки с «лосинами». Раздельные купальники запрещены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Юноши могут быть одеты в гимнастические майки, ширина лямок которых не должна превышать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м, трико или спортивные шорты, не закрывающие колен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Футболки и майки не должны быть одеты поверх шорт, трико или «лосин»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Упражнение может выполняться в носках, гимнастических тапочках («чешках») или босиком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Ювелирные украшения и часы не допускаются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 Нарушение требований к спортивной форме наказывается сбавко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,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алла с итоговой оценки участника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Порядок выступлений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Участники выполняют акробатическое упражнение в порядке, определяемым стартовым протоколом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Для выполнения упражнения участникам предоставляется только одна попытка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3. Прежде чем участник начнёт своё выступление, должны быть чётко объявлены его фамилия и имя. После вызова у участника есть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кунд, чтобы начать выполнение упражнения. Упражнение, выполненное без вызова, не оценивается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Если акробатическое упражнение выполняется боле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 минуты 30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секунд, </w:t>
      </w:r>
      <w:r>
        <w:rPr>
          <w:rFonts w:cs="Times New Roman" w:ascii="Times New Roman" w:hAnsi="Times New Roman"/>
          <w:sz w:val="26"/>
          <w:szCs w:val="26"/>
          <w:lang w:eastAsia="ru-RU"/>
        </w:rPr>
        <w:t>оно прекращается и оценивается только его выполненная часть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 секун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 окончания указанного времени, подаётся предупреждающий сигнал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 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5. Если участник при выполнении упражнения допустил неоправданную, явно выраженную паузу боле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екунд</w:t>
      </w:r>
      <w:r>
        <w:rPr>
          <w:rFonts w:cs="Times New Roman" w:ascii="Times New Roman" w:hAnsi="Times New Roman"/>
          <w:sz w:val="26"/>
          <w:szCs w:val="26"/>
          <w:lang w:eastAsia="ru-RU"/>
        </w:rPr>
        <w:t>, упражнение прекращается и оценивается только его выполненная часть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 Упражнение должно иметь чётко выраженное начало и окончание. При нарушении данного требования производится сбавк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,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алла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вверх рука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8. Все участники, готовящиеся к выполнению упражнения, должны находиться в специально отведенном для них месте. Их поведение не должно мешать другим участникам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За нарушение п. 2.8. участник может быть наказан снижением оценки н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,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алла, а в случае повторного нарушения – отстранён от участия в испытаниях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Повторное выступл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омка гимнастического оборудования, произошедшая в процессе выступления; неполадки в работе общего оборудования – освещения, задымление помещения, появление посторонних предметов, создающих опасную ситуацию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 При возникновении указанных выше ситуаций, участник должен немедленно прекратить выступление. Если выступление завершено, оно будет оценено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Если участник получил разрешение на повторное выполнение упражнения, то он должен выполнить своё упражнение сначала, после выступления всех других участников своей смены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 Если выступление прервано по вине участника, повторное выполнение упражнения не разрешается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Судьи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Для руководства испытаниями назначается судейское жюри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Жюри состоит из двух судейских бригад: бригады 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>», оценивающей трудность выполненного упражнения, и бригады 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>», оценивающей технику и стиль исполнения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Оценка трудности упражнения бригадой «А»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Общая суммарная стоимость выполненных участником акробатических элементов составляет оценку за трудность, которая не может превышать (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9,0 баллов – девочки и мальчики 7-8 класс; 14.0 девушки и юноши 9-11класс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В случае изменения установленной последовательности выполнения элементов, упражнение не оценивается, и участник получает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,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аллов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Если участник допустил ошибку, приведшую к невыполнению элемента, оценка снижается на указанную в программе стоимость акробатического элемента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Акробатические элементы засчитываются участнику, если они выполнены без ошибок, приводящих к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сильному, до неузнаваемости их искажению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5. Если участник не сумел полностью выполнить упражнение, и трудность выполненной части оказалась мене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,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аллов, упражнение считается не выполненным и участник получает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,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аллов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Оценка исполнения упражнения бригадой «В»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. Все исполняемые участниками элементы должны выполняться технически правильно, в соответствии с требованиями гимнастического стиля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2. Судьи оценивают качество выполнения упражнения в сравнении с идеально возможным вариантом, учитывая требования к стилю и технике исполнения отдельных элементов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3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При выставлении оценки за исполнение каждый из судей вычитает из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0,0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баллов сбавки за допущенные участником ошибки при выполнении элементов и соединений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4. Ошибки исполнения могут быть: мелкими –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,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алла, средними –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,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алла, грубыми –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,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алла. Ошибка невыполнения элемента –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,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алла. 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5. К основным ошибкам, которые наказываются сбавкой равной стоимости акробатического элемента, относятся: нарушение техники исполнения элемента или соединения, приводящее к его искажению до неузнаваемости; фиксация статического элемента мене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кунд; при выполнении прыжков - приземление не на стопы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Окончательная оценка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1. Окончательная оценка участника выводится как сумма двух оценок: оценки за трудность упражнения, выставленной бригадой 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>», и оценки за исполнения, выставленной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ригадой 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>». Из полученной суммы вычитаются сбавки за допущенные участником нарушения общего порядка выполнения упражнения.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2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кончательная оценка максимально может быть равна</w:t>
      </w:r>
    </w:p>
    <w:p>
      <w:pPr>
        <w:pStyle w:val="Normal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0,00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баллам- 7-8 класс девочки и мальчики;  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5,00 балла девушки и юноши 9-11 кл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 по АКРОБАТИКЕ ПОДСЧИТЫВАЕТСЯ ПО ФОРМУЛ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-6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пример, Максимальное количество баллов конкретного задания (3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участника (Иванова И.И.) – 22.0 бал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 возможный результат в конкретном задании (25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зультат участника олимпиады в акробатике состав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= 30 х 22 : 25= 22,0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5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/>
          <w:caps/>
          <w:sz w:val="26"/>
          <w:szCs w:val="26"/>
        </w:rPr>
        <w:t>ТРЕБОВАНИЯ К ПРОВЕДЕНИЮ практического испытания Спортивные игры</w:t>
      </w:r>
    </w:p>
    <w:p>
      <w:pPr>
        <w:pStyle w:val="25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i/>
          <w:i/>
          <w:sz w:val="26"/>
          <w:szCs w:val="26"/>
        </w:rPr>
      </w:pPr>
      <w:r>
        <w:rPr>
          <w:b/>
          <w:caps/>
          <w:sz w:val="26"/>
          <w:szCs w:val="26"/>
        </w:rPr>
        <w:t>(баскетбол и волейбол).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(мальчики и девочки 7–8-х классов, юноши и девушки 9–11-х классов)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25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рактическое задание состоит из выполнения комбинации базовой части примерной программы по физической культуре по разделу спортивные игры «Баскетбол» и «Волейбол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ое задание по баскетболу и волейболу заключается в выполнении комбинации мальчиками и девочками 7–8-х классов; юношами и девушками 9–11-х классов, имеющими </w:t>
      </w:r>
      <w:r>
        <w:rPr>
          <w:rFonts w:cs="Times New Roman" w:ascii="Times New Roman" w:hAnsi="Times New Roman"/>
          <w:i/>
          <w:sz w:val="26"/>
          <w:szCs w:val="26"/>
        </w:rPr>
        <w:t>удовлетворительное состояние здоровья, отнесенные к основной медицинской группе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25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5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испыт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 Руководст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для проведения испытаний по баскетболу и волейболу состоит из назначенного представителя оргкомитета и главного судьи по баскетболу, судьи на площадке, секретарь.</w:t>
      </w:r>
    </w:p>
    <w:p>
      <w:pPr>
        <w:pStyle w:val="Style22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22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Участн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должны быть одеты в спортивные шорты, футболки и кроссовки. Использование украшений не допускаются. При нарушении требований к спортивной форме участник может быть наказан штрафом (</w:t>
      </w:r>
      <w:r>
        <w:rPr>
          <w:rFonts w:cs="Times New Roman" w:ascii="Times New Roman" w:hAnsi="Times New Roman"/>
          <w:b/>
          <w:sz w:val="26"/>
          <w:szCs w:val="26"/>
        </w:rPr>
        <w:t>прибавлением 10 секунд</w:t>
      </w:r>
      <w:r>
        <w:rPr>
          <w:rFonts w:cs="Times New Roman" w:ascii="Times New Roman" w:hAnsi="Times New Roman"/>
          <w:sz w:val="26"/>
          <w:szCs w:val="26"/>
        </w:rPr>
        <w:t>) или не допущен к испыт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 Порядок выступ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проведения испытаний участники распределяются по сменам в соответствии с личным стартовым номером. В каждой смене выступает не более 6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ежде чем участник начинает свое выступление, должны были быть четко объявлены его имя, фамилия. После вызова участнику дается </w:t>
      </w:r>
      <w:r>
        <w:rPr>
          <w:rFonts w:cs="Times New Roman" w:ascii="Times New Roman" w:hAnsi="Times New Roman"/>
          <w:i/>
          <w:sz w:val="26"/>
          <w:szCs w:val="26"/>
        </w:rPr>
        <w:t>15 секунд</w:t>
      </w:r>
      <w:r>
        <w:rPr>
          <w:rFonts w:cs="Times New Roman" w:ascii="Times New Roman" w:hAnsi="Times New Roman"/>
          <w:sz w:val="26"/>
          <w:szCs w:val="26"/>
        </w:rPr>
        <w:t>, чтобы начать выполнение упраж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(левая) ру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едставителям делегации не разрешается разговаривать, делать съёмку или давать указания участникам во время выполнения упраж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За нарушения, указанные в двух предшествующих пунктах, главный судья по баскетболу имеет право наказать участника штрафом </w:t>
      </w:r>
      <w:r>
        <w:rPr>
          <w:rFonts w:cs="Times New Roman" w:ascii="Times New Roman" w:hAnsi="Times New Roman"/>
          <w:b/>
          <w:i/>
          <w:sz w:val="26"/>
          <w:szCs w:val="26"/>
        </w:rPr>
        <w:t>5 сек (прибавлением)</w:t>
      </w:r>
      <w:r>
        <w:rPr>
          <w:rFonts w:cs="Times New Roman" w:ascii="Times New Roman" w:hAnsi="Times New Roman"/>
          <w:sz w:val="26"/>
          <w:szCs w:val="26"/>
        </w:rPr>
        <w:t>, а в случае грубого нарушения – отстранить от участия в испыт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 Повторное выступл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Выступление участника не может быть начато повторно за исключением случаев, вызванных непредвиденными обстоятельствами, к которым отнесе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мка оборудования, произошедшая в процессе выступ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ладки в работе общего оборудования – освещение, задымление помещения и т. 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4.2. При возникновении указанных выше ситуаций участник должен немедленно прекратить выступления. Если выступление завершено, оно должно было быть оцен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Только главный судья имел право разрешить повторное выполнение упражнения. В этом случае участник выполняет свое упражнение сначала после выступления всех участников данной см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Если выступление было прервано по вине участника, повторное выполнение упражнения не разрешает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 Размин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 началом выступлений участникам предоставляется разминка из расчета не более 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секунд на одного участ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 Суд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удья по баскетболу определяет составы судейских бригад, оценивающий выступления девушек и юношей. Каждая бригада состоит из арбитра и трёх су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. Оборуд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 В 7–8-х, 9-11-х классах контрольное упражнение выполняется на площадке со специальной разметкой для игры в баскетбо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округ площадки должна иметься зона безопасности шириной не менее 1 метра, полностью свободная от посторонних предме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ЫТАНИЕ ПО СПОРТИВНЫМ ИГРАМ, ПОДСЧИТЫВАЕТСЯ ПО ФОРМУЛ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position w:val="-6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десь Х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– «зачетный» балл   участника;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пример. К- Максимальное количество баллов конкретного задания (30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 Результат участника (Иванова И.И.) – 0.45се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- максимально лучший   результат в задании по баскетболу (0.35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зультат участника олимпиады в задании по баскетболу состав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тавляем в формулу Х= 30 х 35 : 45= 19.44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ределения лучших участников в каждом конкурсном испытании результаты ранжируютс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место участника в общем зачёте определяется по сумме «зачётных» баллов, полученных в результате выполнения всех испытани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, набравший наибольшую сумму «зачётных»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«зачётных» баллов. При определении призёров, участники, набравшие равное количество баллов, ранжируются в алфавитном порядке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ые результаты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муниципального этапов утверждает результаты (рейтинг победителей и рейтинг призёров) и публикует их на своем официальном сайте в Интернете, в том числе протоколы жюри муниципального этапов олимпиады и олимпиадные работы победителей и призёров школьного и муниципального этап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МАТЕРИАЛЬНО-ТЕХНИЧЕСКОГО ОБЕСПЕЧЕНИЯ ДЛЯ ПРОВЕДЕНИЯ МУНИЦИПАЛЬНОГО ЭТАПА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етический тур олимпиады необходимо проводить в локациях, обеспечивающих комфортные условия для участников. В качестве локаций для теоретического тура целесообразно использовать школьные кабинеты, классы, аудитории, оборудованные средствами видеофикс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для выполнения заданий теоретического тура должны быть обеспечены: авторучками, бланками заданий, бланками ответов, черновика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color w:val="000000"/>
          <w:sz w:val="26"/>
          <w:szCs w:val="26"/>
        </w:rPr>
        <w:t>Для проведения практического тура, необходимо</w:t>
      </w:r>
      <w:r>
        <w:rPr>
          <w:b/>
          <w:sz w:val="26"/>
          <w:szCs w:val="26"/>
        </w:rPr>
        <w:t xml:space="preserve"> предусмотреть материально-техническое обеспечение (Таблица 1).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аблица 1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8"/>
        <w:gridCol w:w="255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, 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рения</w:t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  <w:gridCol w:w="212"/>
              <w:gridCol w:w="27"/>
              <w:gridCol w:w="212"/>
              <w:gridCol w:w="27"/>
            </w:tblGrid>
            <w:tr>
              <w:trPr>
                <w:trHeight w:val="100" w:hRule="atLeast"/>
              </w:trPr>
              <w:tc>
                <w:tcPr>
                  <w:tcW w:w="514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Акробатическая дорожка 12,5м (основная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Гимнастические маты 1,5м х 7;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14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имнастические маты  1,5м  х 7 (дополнительная размино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шт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 гимнастический поролоновый 1 х 2 х 0,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стическая скамейка для 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шт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ф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ундом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ш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для баскетбола №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и для баскетбол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ш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ш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для волей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для волей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шка-ориенти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шт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участни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ажд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5"/>
            </w:tblGrid>
            <w:tr>
              <w:trPr>
                <w:trHeight w:val="100" w:hRule="atLeast"/>
              </w:trPr>
              <w:tc>
                <w:tcPr>
                  <w:tcW w:w="157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Канцтовары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марши для музыкального сопровождения переходов от смены к сме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ование учебной литературы и интернет-ресурсов при подготовке школьников к олимпиа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участников к школьному и муниципальному этапам олимпиады целесообразно использовать следующие нижеприведен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Всероссийская олимпиада школьников по физической культуре в 2006 году / под общ ред. Н. Н. Чеснокова. – М.: АПКиППРО, 2006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Гимнастика на Всероссийских олимпиадах школьников по физической культуре: методическое пособие / под общ. ред. Н. Н. Чеснокова. – М.: Физическая культура, 201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Гурьев С. В. Физическая культура. 8-9 класс: учебник / С. В. Гурьев, М. Я. Виленский. – М.: Русское слово, 201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Лагутин А. Б. Гимнастика в вопросах и ответах: учебное пособие: рек. УМО по образованию в обл. физ. культуры и спорта / А. Б. Лагутин, Г. М. Михалина. – М.: Физическая культура, 2010. – 128 с.: и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Лукьяненко В. П. Физическая культура: основа знаний: учебное пособие / В. П. Лукьяненко. – М.: Советский спорт, 200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 Лях В. И. Физическая культура. 10-11 классы : учеб. для общеобразоват. учреждений / В. И. Лях, А. А. Зданевич / под ред. В. И. Ляха. – 7-е изд. – М .: Просвещение, 201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. Лях В. И. Физическая культура. 1-4 классы: учеб для общеобразоват. организаций / В. И. Лях. – 7-е изд., перераб и доп. – М.: Просвещение, 2019. – 175 с.: ил. – (Школа Росси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8. Матвеев А. П. Физическая культура. 5 класс: учеб для общеобразоват. организаций / А. П. Матвеев. – 9-е изд. – М.: Просвещение, 2019. – 127 с.: и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9. Матвеев А. П. Физическая культура: 6-7 классы: учебники для учащихся общеобразовательных учреждений / А. П. Матвеев. – М.: Просвещение, 2019. – 192 с.: и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0. Матвеев А. П. Физическая культура. 10-11 классы: учеб для общеобразоват. организаций: базовый уровень / А. П. Матвеев. – 9-е изд. – М.: Просвещение, 2019. – 319 с.: и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1. Матвеев А. П. Физическая культура. 8-9 классы: учебник для общеобразовательных учреждений / А. П. Матвеев. – М.: Просвещение, 201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Интернет-источни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https://olympic.ru/ Сайт Олимпийского комитета Росс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http://lib.sportedu.ru/Центральная отраслевая библиотека по физической культуре и спорт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http://vserosolymp.rudn.ru/ Всероссийская олимпиада школьников и международные олимпиады школьников по общеобразовательным предмета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http://www.fismag.ru/ Физкультура и спор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www.schoolpress.ru/ Журнал «Физическая культура в школе» 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ap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en-US" w:eastAsia="ru-RU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Название Знак"/>
    <w:qFormat/>
    <w:rPr>
      <w:b/>
      <w:sz w:val="22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eachbanner">
    <w:name w:val="_reachbanner_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onatext">
    <w:name w:val="bonatext"/>
    <w:basedOn w:val="Style9"/>
    <w:qFormat/>
    <w:rPr/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2pt">
    <w:name w:val="Основной текст (7) + Полужирный;Интервал 2 pt"/>
    <w:qFormat/>
    <w:rPr>
      <w:rFonts w:ascii="Times New Roman" w:hAnsi="Times New Roman" w:eastAsia="Times New Roman" w:cs="Times New Roman"/>
      <w:b/>
      <w:bCs/>
      <w:i/>
      <w:i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16">
    <w:name w:val="Обычный (веб)"/>
    <w:basedOn w:val="Normal"/>
    <w:qFormat/>
    <w:pPr>
      <w:spacing w:lineRule="atLeast" w:line="336" w:before="225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Green">
    <w:name w:val="green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Рефера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480" w:before="0" w:after="0"/>
      <w:ind w:hanging="11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7:00Z</dcterms:created>
  <dc:creator>Филологи</dc:creator>
  <dc:description/>
  <cp:keywords/>
  <dc:language>en-US</dc:language>
  <cp:lastModifiedBy>Елена В. Лысова</cp:lastModifiedBy>
  <cp:lastPrinted>2020-08-17T15:27:00Z</cp:lastPrinted>
  <dcterms:modified xsi:type="dcterms:W3CDTF">2022-10-26T12:28:00Z</dcterms:modified>
  <cp:revision>45</cp:revision>
  <dc:subject/>
  <dc:title>Печатается по решению методической комиссии II (муниципального) этапа Всероссийской олимпиады школьников по английскому языку в Кировской области</dc:title>
</cp:coreProperties>
</file>