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приказу МКУ «ГМК» от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21.01.202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7- 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 проведении городского конкурса по немец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«Тотальный диктант» среди учащихся 5- 11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стоящее Положение определяет условия организации и проведения конкурса по немецкому языку  «Тотальный диктант» (Далее – «Тотальный диктант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повышение грамотности обучающихся и интереса к изучению немец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 xml:space="preserve">Задачи: 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Развивать орфографическую компетенцию обучающихся, раскрывать их интеллектуального потенциала, поддерживать устойчивый интерес к немецкому языку, выявлят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ь одаренных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 xml:space="preserve">Участники: 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обучающиеся 5-11 классов общеобразовательных организаций, находящихся на территории города Слоб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</w:rPr>
        <w:t xml:space="preserve">Дата проведения: </w:t>
      </w:r>
      <w:r>
        <w:rPr>
          <w:rFonts w:eastAsia="Times New Roman" w:cs="Times New Roman" w:ascii="Times New Roman" w:hAnsi="Times New Roman"/>
          <w:sz w:val="28"/>
        </w:rPr>
        <w:t>19.02.2021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ремя проведения:</w:t>
      </w:r>
      <w:r>
        <w:rPr>
          <w:rFonts w:eastAsia="Times New Roman" w:cs="Times New Roman" w:ascii="Times New Roman" w:hAnsi="Times New Roman"/>
          <w:sz w:val="28"/>
        </w:rPr>
        <w:t xml:space="preserve"> в удобное для общеобразовательной организации время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Место проведения: 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общеобразовательные организации город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рганизатор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торами являются МКУ «Городской методический кабинет» города Слободского и ГМО учителей немецкого язык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словия и порядок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1.Конкурс проводится в своем образовате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2.В конкурсе принимают участие учащиеся 5-11 классов школ города Слободского, изучающие немецкий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 xml:space="preserve">3.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>Содержание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>Интеллектуальный конкурс на знание правил немецкой орфографии проводится для учащихся, изучающих немецкий язык как первый или второй иностранный язык. Тексты диктанта - разноуровневые, исходя из интересов и возрастных особенностей учащихся. Объем слов в текстах соответствует возрасту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Конкурс проводится в виде написания диктанта на немецком языке в каждой отдельной параллели для всех желающих. Время выполнения работы-3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4.Тексты диктантов будут направлены в школы накануне проведения конкурса 18.02.2021. Диктанты проверяются, исходя из требований к проверке диктанта. Победителями и призёрами Конкурса становятся учащиеся в каждой параллели, показавшие хорошие знания немецкой орфографии и допустившие минимальное количество ошибок в своих рабо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5. Работы проверяются учителями школ, сканируются и отправляются на эл.почту председателю оргкомитета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hd w:fill="FFFFFF" w:val="clear"/>
            <w:lang w:val="en-US"/>
          </w:rPr>
          <w:t>irina</w:t>
        </w:r>
        <w:r>
          <w:rPr>
            <w:rStyle w:val="InternetLink"/>
            <w:rFonts w:eastAsia="Times New Roman" w:cs="Times New Roman" w:ascii="Times New Roman" w:hAnsi="Times New Roman"/>
            <w:sz w:val="28"/>
            <w:shd w:fill="FFFFFF" w:val="clear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hd w:fill="FFFFFF" w:val="clear"/>
            <w:lang w:val="en-US"/>
          </w:rPr>
          <w:t>suhotina</w:t>
        </w:r>
        <w:r>
          <w:rPr>
            <w:rStyle w:val="InternetLink"/>
            <w:rFonts w:eastAsia="Times New Roman" w:cs="Times New Roman" w:ascii="Times New Roman" w:hAnsi="Times New Roman"/>
            <w:sz w:val="28"/>
            <w:shd w:fill="FFFFFF" w:val="clear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hd w:fill="FFFFFF" w:val="clear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hd w:fill="FFFFFF" w:val="clea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hd w:fill="FFFFFF" w:val="clear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6. Участникам конкурса (учащимся и педагогам) запрещается вносить в аудиторию и пользоваться средствами сотовой связи, справочными материалами(в том числе, полученными в Интерн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7. Педагоги, ответственные за проведение конкурса в образовательном учреждении, несут ответственность за жизнь и здоровье детей во время конкурса и соблюдение требований данного По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8. Заявки на участие в конкурсе подаются не менее, чем за 2 дня до конкурса в МКУ «ГМ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9. От каждого учреждения прилагаются заявления-согласия родителей (законных представителей) на обработку, использование и распространение (передачу) персональных данных своих несовершеннолетних детей.</w:t>
        <w:br/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>Подведение итогов</w:t>
      </w:r>
    </w:p>
    <w:p>
      <w:pPr>
        <w:pStyle w:val="Normal"/>
        <w:spacing w:lineRule="auto" w:line="240" w:before="0" w:after="0"/>
        <w:ind w:right="225" w:hanging="0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Итоги подводятся жюри по результатам написания работ в личном первенстве по паралл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Победителем конкурса является участник, набравший наибольшее количество баллов. Призерами конкурса становятся учащиеся, следующие в рейтинговой таблице за побед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Количество победителей и призеров составляет 25% участников от общего количества выполнивших конкурсные зад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>Состав оргкомит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Сухотина И.Ю. – учитель немецкого языка МКОУ гимназия, руководитель ГМО учителей немецкого языка, председатель оргкомитета</w:t>
      </w:r>
      <w:r>
        <w:rPr>
          <w:rFonts w:eastAsia="Times New Roman" w:cs="Times New Roman" w:ascii="Times New Roman" w:hAnsi="Times New Roman"/>
          <w:color w:val="000000"/>
          <w:sz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 xml:space="preserve">        Члены оргкомитета - преподаватели кафедры немецкого языка МКОУ гимназия</w:t>
      </w:r>
      <w:r>
        <w:rPr>
          <w:rFonts w:eastAsia="Times New Roman" w:cs="Times New Roman" w:ascii="Times New Roman" w:hAnsi="Times New Roman"/>
          <w:color w:val="000000"/>
          <w:sz w:val="28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 xml:space="preserve">                                                   Состав жюр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Сухотина И.Ю., учитель немецкого языка МКОУ гимназия, руководитель ГМО учителей немецкого языка, председатель жюри</w:t>
      </w:r>
      <w:r>
        <w:rPr>
          <w:rFonts w:eastAsia="Times New Roman" w:cs="Times New Roman" w:ascii="Times New Roman" w:hAnsi="Times New Roman"/>
          <w:color w:val="000000"/>
          <w:sz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Донских И.В., учитель немецкого языка МБОУ «Средняя школа №5»,член жюр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Кузницына Е.А., учитель немецкого языка КОГОБУ «Лицей №9 г.Слободского», член жюр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Перминова Л.И., учитель немецкого языка МКОУ гимназия, член жюр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>Награж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обедители и призеры конкурса награждаются дипломами МКУ «ГМК»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степени.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66c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e205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2376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e20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_suhotin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  <Pages>1</Pages>
  <Words>586</Words>
  <Characters>3346</Characters>
  <CharactersWithSpaces>39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46:00Z</dcterms:created>
  <dc:creator/>
  <dc:description/>
  <dc:language>en-US</dc:language>
  <cp:lastModifiedBy>Наталья Алексеевна</cp:lastModifiedBy>
  <cp:lastPrinted>2021-01-27T11:19:00Z</cp:lastPrinted>
  <dcterms:modified xsi:type="dcterms:W3CDTF">2021-02-11T07:0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