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2/2023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чакова Марина Леонидовна, +7-961-567-7010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российская олимпиада школьников традиционно проводится в 4 этапа: школьный, муниципальный региональный, заключительны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Муниципальный этап Всероссийской олимпиады школьников по обществознанию проводится во всех регионах России для учащихся 7–11 клас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проведения олимпиады определен приказом Министерства просвещения Российской Федерации от 27.11.2020 года № 678 «Об утверждении Порядка проведения всероссийской олимпиады школьнико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и муниципального этапа олимпиады по обществознанию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ой (муниципальный) этап Всероссийской олимпиады школьников по обществознанию </w:t>
      </w:r>
      <w:r>
        <w:rPr>
          <w:rFonts w:cs="Arial" w:ascii="Arial" w:hAnsi="Arial"/>
          <w:i/>
          <w:sz w:val="28"/>
          <w:szCs w:val="28"/>
        </w:rPr>
        <w:t>нацелен</w:t>
      </w:r>
      <w:r>
        <w:rPr>
          <w:rFonts w:cs="Arial" w:ascii="Arial" w:hAnsi="Arial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дальнейшее </w:t>
      </w:r>
      <w:r>
        <w:rPr>
          <w:rFonts w:cs="Arial" w:ascii="Arial" w:hAnsi="Arial"/>
          <w:b/>
          <w:sz w:val="28"/>
          <w:szCs w:val="28"/>
        </w:rPr>
        <w:t>стимулирование интереса</w:t>
      </w:r>
      <w:r>
        <w:rPr>
          <w:rFonts w:cs="Arial" w:ascii="Arial" w:hAnsi="Arial"/>
          <w:sz w:val="28"/>
          <w:szCs w:val="28"/>
        </w:rPr>
        <w:t xml:space="preserve"> обучающихся к изучению развития общества, роли человека в этом процессе, мотивам его деятельности; отбор наиболее талантливых, интересующихся общественными науками школьников, которые могли бы впоследствии выступать на региональном и всероссийском этапах Олимпиады; выявление мотивированных обучающихся, обладающие наиболее высоким уровнем знаний и умений, выявление степени владения культурой мышления, способности к восприятию, обобщению и анализу информ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лимпиада по обществознанию является предметной и проводится по заданиям, составленным региональными предметно-методическими комиссиями «на основе содержания образовательных программ основного общего и среднего общего образования </w:t>
      </w:r>
      <w:r>
        <w:rPr>
          <w:rFonts w:cs="Arial" w:ascii="Arial" w:hAnsi="Arial"/>
          <w:b/>
          <w:i/>
          <w:sz w:val="28"/>
          <w:szCs w:val="28"/>
        </w:rPr>
        <w:t>углубленного уровня</w:t>
      </w:r>
      <w:r>
        <w:rPr>
          <w:rFonts w:cs="Arial" w:ascii="Arial" w:hAnsi="Arial"/>
          <w:sz w:val="28"/>
          <w:szCs w:val="28"/>
        </w:rPr>
        <w:t xml:space="preserve"> …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требованием Порядка содержание заданий Олимпиады по обществознанию определяется: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Федеральным компонентом государственного стандарта основного общего и среднего (полного) общего образования по обществознанию (приказ Минобразования России от 5 марта 2004 г. № 1089)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.12.2010 №1897) и Федеральным государственным образовательным стандартом среднего (полного) общего образования (Приказ Министерства образования и науки Российской Федерации от 07.06.2012 №24480), которые внедряются в образовательные учреждения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фика заданий Олимпиады по отношению к традиционным формам контроля, текущей и итоговой аттестации учащихся за курс основной общей и средней полной школы определяется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нормативными требованиями к уровню подготовленности учащихся по предмету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ворческим характером соревнований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необходимостью оценки эрудированности и общей культуры участ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даниях отражены различные содержательные линии курса. Проверка понимания сущности изучаемых событий и процессов, умений по предмету осуществляется через разнообразные типы заданий: задания с рядами; определение правильности или ошибочности утверждений; соответствия; практические задания; логические задачи; работа со схемами; задания с иллюстративным рядом; знание понятий; практические задания и обязательно задания с развернутым текстом (сочинение – эссе и т. д. для учащихся 9–11-х классов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Участники данного этапа олимпиады по обществознанию – учащиеся 7–11-х классов. Задания едины для всех участников в реги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й этап олимпиады проводится в один тур для 7-8 классов, в два тура для 9-11 классов. Распределение времени для выполнения заданий первого и второго тура участник олимпиады (9-11 класс) определяет самостоятельно. </w:t>
      </w:r>
    </w:p>
    <w:p>
      <w:pPr>
        <w:pStyle w:val="TimesNewRoman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ремя выполнения работы:</w:t>
      </w:r>
    </w:p>
    <w:p>
      <w:pPr>
        <w:pStyle w:val="TimesNewRoman"/>
        <w:widowControl w:val="false"/>
        <w:ind w:firstLine="284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час 30 минут (90 минут) для 7–8-х классов; (1 тур)</w:t>
      </w:r>
    </w:p>
    <w:p>
      <w:pPr>
        <w:pStyle w:val="TimesNewRoman"/>
        <w:widowControl w:val="false"/>
        <w:ind w:firstLine="28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часа (120 минут) для 9–11-х классов, (2 тура) </w:t>
      </w:r>
    </w:p>
    <w:p>
      <w:pPr>
        <w:pStyle w:val="TimesNewRoman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е считая времени, потраченного на разъяснение условий задач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Задания для 7–8 классов, часть I заданий для 9–11 классов выполняются на бланке зад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Часть II заданий для 9–11 классов выполняются на листах формата А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реди особенностей предмета «обществознание» следует отметить дискуссионность в содержании и подаче материала, требующей учета возможности и целесообразности высказывания участниками олимпиады собственной позиции, которая может расходиться с взглядами членов жюри при оценивании части заданий. В том случае, когда высказанная участником позиция не выходит за рамки научных представлений и общепризнанных моральных норм, она должна восприниматься с уважением, и должны оцениваться уровень ее подачи, научность и грамотность приведения аргументов и др. Следовательно, необходимо принимать как правильные ответы такие из них, которые даны не по предложенному эталону, сформулированы иначе, но верны по сути. Поэтому критерии оценивания могут корректироваться и уточняться в ходе собственно проверки работ участников Олимпиад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ритерии проверки и оценивания выполненных заданий должны бы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Гибкими (необходимо учитывать возможность различных путей и способов решения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Дифференцированными (несмотря на различие в способах решения, следует выделить его инвариантные этапы или компоненты и оценивать выполненное задание не по принципу «все или ничего», а пропорционально степени завершенности и правильности решения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Обозначенными (следует четко указать, за какую часть/уровень/степень решения, сколько баллов начисляется участнику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Проверка сочинения-эссе как творческого задания требует обращения к работе каждого участника не менее двух членов жюри при подключении дополнительного эксперта (экспертов) в случае резкого расхождения выводов проверяющих по оцениванию рабо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Общее число баллов за все задания – 100 бал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100 баллов – 7-8 классы за 1 тур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00 баллов —9-11 классы за 2 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Муниципальный этап ВсОШ и областной олимпиады в 2022 году проводится на базе образовательных организаций, в которых учатся приглашенные участники. </w:t>
      </w:r>
    </w:p>
    <w:p>
      <w:pPr>
        <w:pStyle w:val="TimesNewRoman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До участников олимпиады необходимо довести информацию о том, что </w:t>
      </w:r>
      <w:r>
        <w:rPr>
          <w:rStyle w:val="Font11"/>
          <w:rFonts w:cs="Arial" w:ascii="Arial" w:hAnsi="Arial"/>
          <w:bCs/>
          <w:sz w:val="28"/>
          <w:szCs w:val="28"/>
        </w:rPr>
        <w:t>фамилию, имя, отчество, номер школы учащиеся не указывают, т.к. все работы шифруются. Очередность выполнения заданий они определяют с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 может взять с собой в аудиторию письменные принадлежности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Учащимся запрещается проносить в аудиторию бумагу, справочные материалы (справочники, учебники и т.п.), пользоваться средствами связи (телефонами, смартфонами, планшетами и др.) и другими техническими средствами.  </w:t>
      </w:r>
    </w:p>
    <w:p>
      <w:pPr>
        <w:pStyle w:val="TimesNewRoman"/>
        <w:widowControl w:val="false"/>
        <w:ind w:firstLine="284"/>
        <w:rPr/>
      </w:pPr>
      <w:r>
        <w:rPr>
          <w:rStyle w:val="Font11"/>
          <w:rFonts w:cs="Arial" w:ascii="Arial" w:hAnsi="Arial"/>
          <w:bCs/>
          <w:sz w:val="28"/>
          <w:szCs w:val="28"/>
        </w:rPr>
        <w:t xml:space="preserve">Участники олимпиады пишут только ручкой, аккуратно, четко и разборчиво (по возможности без исправлений). Если исправления имеют такой характер, что жюри не может определить смысл ответа, за это задание баллы не начисляются. </w:t>
      </w:r>
    </w:p>
    <w:p>
      <w:pPr>
        <w:pStyle w:val="TimesNewRoman"/>
        <w:widowControl w:val="false"/>
        <w:numPr>
          <w:ilvl w:val="0"/>
          <w:numId w:val="3"/>
        </w:numPr>
        <w:rPr>
          <w:rStyle w:val="Font11"/>
          <w:rFonts w:ascii="Arial" w:hAnsi="Arial" w:cs="Arial"/>
          <w:bCs/>
          <w:sz w:val="28"/>
          <w:szCs w:val="28"/>
        </w:rPr>
      </w:pPr>
      <w:r>
        <w:rPr>
          <w:rStyle w:val="Font11"/>
          <w:rFonts w:cs="Arial" w:ascii="Arial" w:hAnsi="Arial"/>
          <w:bCs/>
          <w:sz w:val="28"/>
          <w:szCs w:val="28"/>
        </w:rPr>
        <w:t>Черновики не предусмотрены: в заданиях предполагается достаточно места для аккуратного ответа.</w:t>
      </w:r>
    </w:p>
    <w:p>
      <w:pPr>
        <w:pStyle w:val="TimesNewRoman"/>
        <w:widowControl w:val="false"/>
        <w:ind w:left="644" w:hanging="0"/>
        <w:rPr>
          <w:rStyle w:val="Font1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TimesNewRoman"/>
        <w:widowControl w:val="false"/>
        <w:ind w:left="644" w:hanging="0"/>
        <w:rPr/>
      </w:pPr>
      <w:r>
        <w:rPr>
          <w:rStyle w:val="Font11"/>
          <w:rFonts w:cs="Arial" w:ascii="Arial" w:hAnsi="Arial"/>
          <w:b/>
          <w:bCs/>
          <w:sz w:val="28"/>
          <w:szCs w:val="28"/>
          <w:u w:val="single"/>
        </w:rPr>
        <w:t>Особенности проведения МЭ ВСОШ в 2022 г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стоятельно рекомендуем вести ВИДЕОЗАПИСЬ процесса выполнения олимпиадной работы.  Запись может вестись стационарной камерой или с камеры ноутбу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дания для выполнения работ доставляются в отдел образования города (района) в электронном зашифрованном виде за неделю до даты проведения муниципального этапа олимпиады по каждому предмету. В свою очередь отдел образования района (города) рассылает задания в зашифрованном виде по школам за один рабочий день до проведения олимпиады по предме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спечатка заданий для участников производится на базе школ -  пунктов проведения муниципального этапа ВсОШ и областной олимпиады. Задания могут быть представлены участникам без распечатки на экране компьютера, отключенном  от сети «Интерне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люч для дешифровки файла с заданием будет отправлен из ЦДООШ в отдел образования района за час до начала олимпиады. Отдел образования района сразу же рассылает ключ по образовательным организац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НИМАНИЕ! В том случае, если школа (класс) закрыта на карантин, олимпиадные задания выполняются участниками дома. Ключ для дешифровки файла с олимпиадным заданием присылается участнику в момент начала выполнения задания. Если нет возможности распечатать задание дома, участник может выполнить работу не распечатывая, с монитора компьютера на листе А4.  Участник высылает скан или фото своей работы в школу не позднее чем через 10 минут после окончания времени олимпиады. Участнику также рекомендуется вести видеозапись выполнения олимпиадного за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лимпиадные задания выполняются участником строго самостоятельно. Нарушители этого правила могут быть отстранены от участия в олимпиаде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лимпиады подводятся по номинациям: «7 класс», «8 класс», «9 класс», «10 класс» и «11 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1. После окончания олимпиады, работы участников сканируются/фотографируются в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.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ередача результатов в региональный оргкомитет, получение результа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ерепроверки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2. 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Google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disk</w:t>
      </w:r>
      <w:r>
        <w:rPr>
          <w:rFonts w:eastAsia="Times New Roman" w:cs="Arial" w:ascii="Arial" w:hAnsi="Arial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орядок проведения апелля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о результатам проверки зад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каз работ организован следующим образом: по запросу участника проверенные работы могут высылаться ему на ящик электронной поч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Интересующие вопросы участник может задать в определенное время по электронной поч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В том случае, если компромисс между участником олимпиады и жюри не будет найден, организуется апелляция, используя приложение </w:t>
      </w:r>
      <w:r>
        <w:rPr>
          <w:rFonts w:cs="Arial" w:ascii="Arial" w:hAnsi="Arial"/>
          <w:color w:val="000000"/>
          <w:sz w:val="28"/>
          <w:szCs w:val="28"/>
          <w:lang w:val="en-US" w:eastAsia="ru-RU"/>
        </w:rPr>
        <w:t>Pruffme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или Сферум. Апелляция обязательно осуществляется с видеофикс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онлайн-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апелляции участник Олимпиады подает письменное заявление на имя председателя Жюри в установленной форме, скан-копия которого отправляется по электронной поч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 результатам рассмотрения апелляции апелляционная комиссия выносит одно из следующих решений: об отклонении апелляции и сохранении выставленных бал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>Документами по основным видам работы апелляционной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журнал (листы) регистрации апелля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чательные итоги Олимпиады утверждаются Жюри с учетом результатов работы апелляционной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12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 xml:space="preserve">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одним файлом</w:t>
      </w:r>
      <w:r>
        <w:rPr>
          <w:rFonts w:eastAsia="Times New Roman" w:cs="Arial" w:ascii="Arial" w:hAnsi="Arial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pdf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MS Mincho;Yu Gothic UI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MS Mincho;Yu Gothic U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Yu Gothic UI"/>
    </w:rPr>
  </w:style>
  <w:style w:type="character" w:styleId="WW8Num6z0">
    <w:name w:val="WW8Num6z0"/>
    <w:qFormat/>
    <w:rPr>
      <w:rFonts w:eastAsia="MS Mincho;Yu Gothic U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eastAsia="MS Mincho;Yu Gothic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7:00Z</dcterms:created>
  <dc:creator>Филологи</dc:creator>
  <dc:description/>
  <cp:keywords/>
  <dc:language>en-US</dc:language>
  <cp:lastModifiedBy>Елена В. Лысова</cp:lastModifiedBy>
  <dcterms:modified xsi:type="dcterms:W3CDTF">2022-10-13T09:43:00Z</dcterms:modified>
  <cp:revision>8</cp:revision>
  <dc:subject/>
  <dc:title>ТРЕБОВАНИЯ И</dc:title>
</cp:coreProperties>
</file>