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БОТЫ МКУ «ГМК» С ДО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ФЕВРАЛЬ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Style w:val="a3"/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7"/>
        <w:gridCol w:w="2267"/>
        <w:gridCol w:w="2269"/>
      </w:tblGrid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Организационная работа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зучение вопроса «Работа с молодыми специалистами в ДОО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 согласованию с ДОО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пысова Е.В.,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зам.заведующих 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Оформление справок и отзывов аттестующимся педагогам ДОО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  <w:t>(отзывы и справки для аттестации готовятся в течение недели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течение месяц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Копысова Е.В.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уководители ГМО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Мероприятия с педагогами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МО музыкальных руководителей «Весенний калейдоскоп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6.02.2019, 13:00,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КДОУ д/с «Золотой ключик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шахина Н.Л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МО инструкторов по физической культуре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.02.2019, 9:00, МКДОУ д/с «Солнышко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лызина С.Н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МО  воспитателей младших возрастных групп «Социально- коммуникативное воспитание дошкольников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.02.2019, 13:30, Слободской музе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Ерофеева Н.В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минар для заведующих и заместителей заведующих ДОО «Медиационные технологии в работе ДОО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.02.2019, 13:00,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КДОУ д/с црр «Золотой петушок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ахомова Н.В.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рпова С.Н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униципальный конкурс «Мои инновации в образовании»</w:t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52" w:right="-108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- 11.02.2019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угунова Н.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6"/>
        </w:rPr>
      </w:pPr>
      <w:r>
        <w:rPr>
          <w:rFonts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6"/>
        </w:rPr>
      </w:pPr>
      <w:r>
        <w:rPr>
          <w:rFonts w:ascii="Times New Roman" w:hAnsi="Times New Roman"/>
          <w:sz w:val="28"/>
          <w:szCs w:val="26"/>
        </w:rPr>
        <w:t xml:space="preserve">Уважаемые коллеги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6"/>
        </w:rPr>
      </w:pPr>
      <w:r>
        <w:rPr>
          <w:rFonts w:ascii="Times New Roman" w:hAnsi="Times New Roman"/>
          <w:sz w:val="28"/>
          <w:szCs w:val="26"/>
        </w:rPr>
        <w:t>Все изменения и дополнения в план будут высланы позднее по эл.почте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6"/>
        </w:rPr>
      </w:pPr>
      <w:r>
        <w:rPr>
          <w:rFonts w:ascii="Times New Roman" w:hAnsi="Times New Roman"/>
          <w:sz w:val="28"/>
          <w:szCs w:val="26"/>
        </w:rPr>
        <w:t>Екатерина Владимировн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0"/>
        </w:tabs>
        <w:ind w:left="2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1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0a5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ce16cb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ce16cb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mall" w:customStyle="1">
    <w:name w:val="small"/>
    <w:basedOn w:val="DefaultParagraphFont"/>
    <w:qFormat/>
    <w:rsid w:val="00ce16cb"/>
    <w:rPr/>
  </w:style>
  <w:style w:type="character" w:styleId="Strong">
    <w:name w:val="Strong"/>
    <w:basedOn w:val="DefaultParagraphFont"/>
    <w:uiPriority w:val="22"/>
    <w:qFormat/>
    <w:rsid w:val="00ce16cb"/>
    <w:rPr>
      <w:b/>
      <w:bCs/>
    </w:rPr>
  </w:style>
  <w:style w:type="character" w:styleId="Pullright" w:customStyle="1">
    <w:name w:val="pull-right"/>
    <w:basedOn w:val="DefaultParagraphFont"/>
    <w:qFormat/>
    <w:rsid w:val="00ce16cb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72a1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e16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ead" w:customStyle="1">
    <w:name w:val="lead"/>
    <w:basedOn w:val="Normal"/>
    <w:qFormat/>
    <w:rsid w:val="00ce16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72a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e3ad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d53c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496927-F606-4E01-816F-45E0804A02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1</Pages>
  <Words>164</Words>
  <Characters>936</Characters>
  <CharactersWithSpaces>1098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23:00Z</dcterms:created>
  <dc:creator>Катя</dc:creator>
  <dc:description/>
  <dc:language>en-US</dc:language>
  <cp:lastModifiedBy>Катя</cp:lastModifiedBy>
  <cp:lastPrinted>2019-01-24T10:34:00Z</cp:lastPrinted>
  <dcterms:modified xsi:type="dcterms:W3CDTF">2019-01-28T11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