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 МКУ «ГМК» на январь 2018 год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</w:t>
      </w:r>
    </w:p>
    <w:tbl>
      <w:tblPr>
        <w:tblStyle w:val="a4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695"/>
        <w:gridCol w:w="141"/>
        <w:gridCol w:w="2694"/>
      </w:tblGrid>
      <w:tr>
        <w:trPr>
          <w:trHeight w:val="388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роприятие</w:t>
            </w:r>
          </w:p>
        </w:tc>
        <w:tc>
          <w:tcPr>
            <w:tcW w:w="269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, место провед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508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МО ЗВР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8.01.2018       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Лицей №9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рных И.А.</w:t>
            </w:r>
          </w:p>
        </w:tc>
      </w:tr>
      <w:tr>
        <w:trPr>
          <w:trHeight w:val="508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I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Рождественские образовательные чтения «Нравственные ценности и будущее человечества»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Открытие выставки детского творчества «Рождество приходит в кажды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«Духовные жемчужины малой Родин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крытая экскурсия по храмам города Слобод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Малые Рождественские чтения «Свет и подвиг ве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-Пленарное заседание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I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Рождественских образовательных чтений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1.2018         13-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 им. Гр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1.2018         14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бор у Свято-духовского хра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1.2018         13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КОУ СОШ №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1.2018         10-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дегова М.С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пысова Е.В., протоиерей Евгений Смирн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08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родской профессиональный конкурс «Мои инновации в образовании». Работы сдать в МКУ «ГМК» до 26.01.201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месяц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угунова Н.А.</w:t>
            </w:r>
          </w:p>
        </w:tc>
      </w:tr>
      <w:tr>
        <w:trPr>
          <w:trHeight w:val="508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лодежное педагогическое сообщество «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стер-класс»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.01.2018          15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КОУ гимназия, каб.30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дегова М.С., Лебедева М.В.</w:t>
            </w:r>
          </w:p>
        </w:tc>
      </w:tr>
      <w:tr>
        <w:trPr>
          <w:trHeight w:val="508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зучение вопроса «Эффективность реализации плана мероприятий по поддержке и развитию талантливых и одаренных детей», муниципальной подпрограммы «Педагогические кадры города Слободского» за 2017 год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месяца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дегова М.С., специалисты МКУ «ГМК»</w:t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ГИА 2018</w:t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ирование РИС 2018: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ставление  сведений об участниках ГИА с указанием перечня общеобразовательных предметов, выбранных для сдачи ГИА (11 класс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о 29.01.2018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рославцев В.Л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ветственные в ОО</w:t>
            </w:r>
          </w:p>
        </w:tc>
      </w:tr>
      <w:tr>
        <w:trPr>
          <w:trHeight w:val="307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дставление  сведений о выпускниках текущего года; о ППЭ, включая информацию об аудиторном фон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9  класс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До 17.01.2018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рославцев В.Л, ответственные в 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1077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рганизационная деятельность</w:t>
            </w:r>
          </w:p>
        </w:tc>
      </w:tr>
      <w:tr>
        <w:trPr>
          <w:trHeight w:val="570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стирование учащихся 9,11 классов «Кенгуру- выпускникам». Материалы получить 17.01.2018. Материалы сдать 19.01.2018.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.01.2018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угунова Н.А.</w:t>
            </w:r>
          </w:p>
        </w:tc>
      </w:tr>
      <w:tr>
        <w:trPr>
          <w:trHeight w:val="570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ниторинг выбора родителями и обучающимися модуля ОРКСЭ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месяца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местители директора по УВР</w:t>
            </w:r>
          </w:p>
        </w:tc>
      </w:tr>
      <w:tr>
        <w:trPr>
          <w:trHeight w:val="86" w:hRule="atLeast"/>
        </w:trPr>
        <w:tc>
          <w:tcPr>
            <w:tcW w:w="10774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 с обучающимися ОУ</w:t>
            </w:r>
          </w:p>
        </w:tc>
      </w:tr>
      <w:tr>
        <w:trPr>
          <w:trHeight w:val="86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Дистанционный конкурс по английскому языку «Эрудит»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.01.2018           15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истанционно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пысова Е.В.</w:t>
            </w:r>
          </w:p>
        </w:tc>
      </w:tr>
      <w:tr>
        <w:trPr>
          <w:trHeight w:val="86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 w:themeColor="text1"/>
                <w:kern w:val="0"/>
                <w:sz w:val="26"/>
                <w:szCs w:val="26"/>
                <w:lang w:val="ru-RU" w:eastAsia="ru-RU" w:bidi="ar-SA"/>
              </w:rPr>
              <w:t>Межпредметная олимпиада для младших школьников  «Интеллектуальный марафон»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.01.2018           1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БОУ Лицей №9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пысова Е.В.</w:t>
            </w:r>
          </w:p>
        </w:tc>
      </w:tr>
      <w:tr>
        <w:trPr>
          <w:trHeight w:val="494" w:hRule="atLeast"/>
        </w:trPr>
        <w:tc>
          <w:tcPr>
            <w:tcW w:w="52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гиональный этап всероссийской олимпиады школьник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течение меся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угунова Н.А.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ветственные в 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65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7e5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7e5d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7DA45-063A-4A28-B9BC-C4DF00FE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Katya</dc:creator>
  <dc:description/>
  <dc:language>en-US</dc:language>
  <cp:lastModifiedBy>Katya</cp:lastModifiedBy>
  <cp:lastPrinted>2017-12-20T08:03:00Z</cp:lastPrinted>
  <dcterms:modified xsi:type="dcterms:W3CDTF">2017-12-26T13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