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ировской области 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онова Елена Николаевна, т. +7-951-351-40-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редназначены для жюри муниципа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всероссийской олимпиады школьников по биологии в Кировской области в 2022-2023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3 декабря 2022</w:t>
      </w:r>
      <w:r>
        <w:rPr>
          <w:rFonts w:cs="Times New Roman" w:ascii="Times New Roman" w:hAnsi="Times New Roman"/>
          <w:sz w:val="28"/>
          <w:szCs w:val="28"/>
        </w:rPr>
        <w:t xml:space="preserve"> г с 10:00 до 12:00 по московскому времени. В другое время прове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в очном режиме. Задания олимпиады выполн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муниципальном этапе Олимпиады принимают участие учащиеся </w:t>
        <w:br/>
        <w:t>7–11-х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ошлого года, если они продолжают обучение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лимпиадные задания для муниципального этапа Олимпиады разработаны отдельно для 7-х, 8-х, 9-х, 10-х и 11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Для выполнения олимпиадных заданий у каждого участника должны быть анкета, бланк заданий и матрица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аботе участника муниципального этапа Олимпиады присваивается уникальный шифр. </w:t>
      </w:r>
      <w:r>
        <w:rPr>
          <w:rFonts w:cs="Times New Roman" w:ascii="Times New Roman" w:hAnsi="Times New Roman"/>
          <w:i/>
          <w:sz w:val="28"/>
          <w:szCs w:val="28"/>
        </w:rPr>
        <w:t>Любые записи, указывающие на авторство работы, категорически запрещены.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ргкомитета результат участника, допустившего нарушение и указавшего авторство работы, аннул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ники муниципального этапа Олимпиады выполняют задания ручками с синими или черными чернилами. Использование ручек с красными или зелеными чернилами, а также выполнение работы простым карандашом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о время олимпиадного состязания участникам запрещается пользоваться справочной литературой, средствами связи, калькуляторами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о время олимпиадных состязаний участники могут задать вопросы и в случае необходимости уточнить условия заданий. Ответы на вопросы можно получить по телефонам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цкая Ольга Николаевна (8-922-667-49-76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ва Елена Николаевна (8-951-351-40-62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о время олимпиадных состязаний может вестись видеозапись в каждой аудитории, при этом, камера должна быть расположена таким образом, чтобы были видны все участники и вся аудитория, в том числе дос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а: правилами поведения участников, требованиями к оформлению работ участников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атериально-техническое обеспечение проведения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полнения заданий олимпиады каждому учащемуся необходимы: бланк заданий и матрица для от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Школе, а также индивидуальному участнику, если работа выполняется дома,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ункте проведения олимпиады должны быть созданы условия для сканирования (фотографирования) выполненных работ. </w:t>
      </w:r>
      <w:r>
        <w:rPr>
          <w:rFonts w:cs="Times New Roman" w:ascii="Times New Roman" w:hAnsi="Times New Roman"/>
          <w:i/>
          <w:sz w:val="28"/>
          <w:szCs w:val="28"/>
        </w:rPr>
        <w:t>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проведения олимпиады настоятельно рекомендуем создать условия для ведения видеозаписи процесса выполнения заданий. Видеозапись необходима для предотвращения нарушений при выполнении заданий (подсказки, списывания и т.п.). Видеозапись может осуществляться либо стационарной камерой, либо камерой ноутбука. Видеозапись должна быть со звуком и охватывать всех участников и аудитор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тельно участников рассадить таким образом, чтобы они не загораживали друг друга. Для решения спорных вопросов региональный оргкомитет может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регистрации участников муниципального этап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ая характеристика структуры заданий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лимпиадные задания каждого комплекта включаю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тестовые с выбором одного от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– тестовые с выбором от одного до пяти верных ответов из пяти возмож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– на определение правильности сужд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– на сопоставление, распределе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журным по кабинету рекомендуем объяснить, как правильно оформлять матрицу с от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 желательно показать образец заполнения по каждому заданию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Часть I. В центре ячейки пишем большую печатную букву. Обратите внимание детей, что буквы должны отличаться, особенно Б и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2"/>
        <w:gridCol w:w="872"/>
        <w:gridCol w:w="870"/>
        <w:gridCol w:w="871"/>
        <w:gridCol w:w="870"/>
        <w:gridCol w:w="872"/>
        <w:gridCol w:w="871"/>
        <w:gridCol w:w="870"/>
        <w:gridCol w:w="873"/>
      </w:tblGrid>
      <w:tr>
        <w:trPr>
          <w:trHeight w:val="3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Cs/>
                <w:sz w:val="24"/>
                <w:szCs w:val="26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Часть II.  В данном задании каждая буква должна быть обозначена знаком «Х» либо в ячейке «Д» - верный ответ, либо в ячейке «Н» - неверный ответ.</w:t>
      </w:r>
    </w:p>
    <w:tbl>
      <w:tblPr>
        <w:tblW w:w="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91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bookmarkStart w:id="0" w:name="_Hlk81856614"/>
            <w:bookmarkEnd w:id="0"/>
            <w:r>
              <w:rPr>
                <w:rFonts w:cs="Book Antiqua" w:ascii="Book Antiqua" w:hAnsi="Book Antiqua"/>
                <w:b/>
                <w:sz w:val="26"/>
                <w:szCs w:val="26"/>
              </w:rPr>
              <w:t>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а/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Часть III. В данном задании каждое суждение должно быть обозначено знаком «Х» либо в ячейке «Д» - верный ответ, либо в ячейке «Н» - неверный ответ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1"/>
        <w:gridCol w:w="871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а/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sz w:val="24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pacing w:val="-8"/>
          <w:sz w:val="26"/>
          <w:szCs w:val="26"/>
        </w:rPr>
      </w:pPr>
      <w:r>
        <w:rPr>
          <w:rFonts w:cs="Book Antiqua" w:ascii="Book Antiqua" w:hAnsi="Book Antiqua"/>
          <w:b/>
          <w:spacing w:val="-8"/>
          <w:sz w:val="26"/>
          <w:szCs w:val="26"/>
        </w:rPr>
        <w:t xml:space="preserve">Часть IV. </w:t>
      </w:r>
      <w:r>
        <w:rPr>
          <w:rFonts w:cs="Book Antiqua" w:ascii="Book Antiqua" w:hAnsi="Book Antiqua"/>
          <w:b/>
          <w:bCs/>
          <w:spacing w:val="-8"/>
          <w:sz w:val="26"/>
          <w:szCs w:val="26"/>
        </w:rPr>
        <w:t>В листовках с заданиями у детей прописано, что должно быть внесено в ячейки. Чаще всего это цифровые, либо буквенные обозначения. Иногда нужно вписать слова.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853"/>
        <w:gridCol w:w="875"/>
        <w:gridCol w:w="874"/>
        <w:gridCol w:w="874"/>
        <w:gridCol w:w="870"/>
        <w:gridCol w:w="870"/>
        <w:gridCol w:w="870"/>
        <w:gridCol w:w="869"/>
      </w:tblGrid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Признаки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>Способ опыления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А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Б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Б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А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6"/>
              </w:rPr>
            </w:pPr>
            <w:r>
              <w:rPr>
                <w:rFonts w:cs="Arial" w:ascii="Book Antiqua" w:hAnsi="Book Antiqua"/>
                <w:sz w:val="24"/>
                <w:szCs w:val="26"/>
              </w:rPr>
              <w:t>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олимпиадных заданий по биологии для учащихся всех классов составляет </w:t>
      </w:r>
      <w:r>
        <w:rPr>
          <w:rFonts w:cs="Times New Roman" w:ascii="Times New Roman" w:hAnsi="Times New Roman"/>
          <w:i/>
          <w:sz w:val="28"/>
          <w:szCs w:val="28"/>
        </w:rPr>
        <w:t>2 астрономических часа (120 мину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 работ участников для провер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сле того, как участники сдают работы и анкеты дежурному в аудитории (в том числе черновики) анкеты и работы </w:t>
      </w:r>
      <w:r>
        <w:rPr>
          <w:rFonts w:cs="Times New Roman" w:ascii="Times New Roman" w:hAnsi="Times New Roman"/>
          <w:i/>
          <w:sz w:val="28"/>
          <w:szCs w:val="28"/>
        </w:rPr>
        <w:t>сканируются в цвете</w:t>
      </w:r>
      <w:r>
        <w:rPr>
          <w:rFonts w:cs="Times New Roman" w:ascii="Times New Roman" w:hAnsi="Times New Roman"/>
          <w:sz w:val="28"/>
          <w:szCs w:val="28"/>
        </w:rPr>
        <w:t xml:space="preserve"> в формате pdf с разрешением не менее 200 dpi или фотографируются с разрешением не менее 2272×1704 (3,9 Мп), затем все файлы сохраняются следующим образом анкета отдельно, работа отдельно (причем, все страницы работы должны быть в одном файле). Название файлам дается по образцу: файл с анкетой «Биология_школа_класс_ФИО_А». И точно так же дается название файла с работой «Биология_школа_класс_ФИО». Затем все файлы отправляются на указанный муниципалитетом адрес электронной почты для шиф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частник по причине карантина выполняет работу дома, анкета и работа фотографируются самим участником и сохраняется в доступном ему форм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Далее участник отправляет видеозапись своего выполнения олимпиадной работы, а также фотографию анкеты и работы ответственному за проведение олимпиады в школ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деозапись должна включать четко просматриваемую выполненную работу.</w:t>
      </w:r>
      <w:r>
        <w:rPr>
          <w:rFonts w:cs="Times New Roman" w:ascii="Times New Roman" w:hAnsi="Times New Roman"/>
          <w:sz w:val="28"/>
          <w:szCs w:val="28"/>
        </w:rPr>
        <w:t xml:space="preserve"> В школе работы и анкеты, полученные в формате jpg переводятся в pdf (например, с использованием программы: tps://www.ilovepdf.com/ru/jpg_to_pdf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деозапись выполнения олимпиадной работы размещается в сети интернет в любом удобном облачном хранилище, название файла с видеозаписью выполняется по образцу «МЭ, Биология, школа, класс или классы». Ссылка на файл в течение часа передается в оргкомитет олимпиады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еред проверкой работ (пока участники выполняют задания и оформляют работы) членам жюри необходимо прорешать задания олимпиады самостоятельно (без использования Методических рекомендаци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вникнуть в содержание кажд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Оценивание 1-4 заданий проводится строго по критериям, прописанным в методических рекоменд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абота участника олимпиады обязательно перепроверяется вторым членом жюри во избежание ошибок при подсчете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 Порядок шифрования и дешифрования работ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ыполненные олимпиадные работы должны быть зашифрованы представителем оргкомитета ПОСЛЕ СДАЧИ РАБОТ УЧАСТНИКАМИ. Анкеты участников сдаются вместе с решениями задач. Работы участников должны быть переданы председателю жюри в зашифрованном вид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ифрованием работ участников занимается специально назначенный представитель оргкомитета (школы г. Кирова этого делать не должны!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я по шифрованию будет направлена в муниципалитеты. В случае нарушения шифрования работ, они будут аннулирован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олько после проверки всех работ и подведения итогов представитель оргкомитета расшифровывает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 После оконч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исания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ы, работы участников сканируются/фотографируются в школе, сохраняются в формате pdf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 Представителем школы сведения об участниках вносятся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 Работы участников и таблица с данными участников отправляется в оргкомитет (муниципал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город Киров – в ЦПК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з школ в единую таблицу, добавление в таблицу шиф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фрование включает следующую последовательность действий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е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 В ходе проверки результаты вносятся в таблицу результатов. </w:t>
        <w:br/>
        <w:t>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 После полной проверки заполненная таблица результатов передае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 Порядок проведения показа работ и апелляции по результатам проверки работ участников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Участники муниципального этапа Олимпиады имеют право на просмотр своей работы и подачу апелляции в специально отведенное для этого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дан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В случае несогласия с выставленными баллами, участник Олимпиады имеет право подать письменную апелляцию (см. приложение 1)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4. Для рассмотрения апелляции создается апелляционная комиссия (далее –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пелляция проводится в назначенное время с использованием платф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ферум с обязательной видео фикс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 (см. 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Подведение итогов муниципального этапа всероссийской олимпиады школьников по биолог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бедители и призеры муниципального этапа Олимпиады определяются по каждой возрастной параллели отд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 всероссийской олимпиа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ов по __________________ ученика ________ класса _________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на 1 туре, (указывается номер задания и номер теста), так как я не согласен(на) с выставленными мне баллами Участник олимпиады далее обосновывает свое 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1416" w:gutter="0" w:header="0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пелляционной комиссии по итогам проведения апелляции участника муниципального этапа Всероссийской олимпиады школьников по биологии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____________класса 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области, 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, выставленная участнику олимпиады, изменена на 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Филологи</dc:creator>
  <dc:description/>
  <cp:keywords/>
  <dc:language>en-US</dc:language>
  <cp:lastModifiedBy>Елена В. Лысова</cp:lastModifiedBy>
  <dcterms:modified xsi:type="dcterms:W3CDTF">2022-10-14T11:57:00Z</dcterms:modified>
  <cp:revision>9</cp:revision>
  <dc:subject/>
  <dc:title>ТРЕБОВАНИЯ И</dc:title>
</cp:coreProperties>
</file>