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ГМК» 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21    № 6-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 рисунк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Style w:val="Appleconvertedspace"/>
          <w:b/>
          <w:sz w:val="28"/>
          <w:szCs w:val="28"/>
        </w:rPr>
        <w:t>«О той войне, о той Победе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пределяет условия организации и проведения городского конкурса по мировой художественной культуре для учащихся 1-11 классов «О той войне, о той Победе!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условий  для патриотического воспитания и бережного отношения к красоте и богатству ресурсов родного края учащимися общеобразовательных ш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ствами изобразите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звитие творческого и интеллектуального потенциала учащихся в области изобразительного искусства через различные жанры изобразите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ыявление и развитие у школьников творческих способностей и интереса к культуре родного края, её многогранности, умении </w:t>
      </w:r>
      <w:r>
        <w:rPr>
          <w:rFonts w:cs="Times New Roman" w:ascii="Times New Roman" w:hAnsi="Times New Roman"/>
          <w:sz w:val="28"/>
          <w:szCs w:val="28"/>
        </w:rPr>
        <w:t>отразить  её разнообразие и выразительность в графических и живописных творческих работах.</w:t>
      </w:r>
    </w:p>
    <w:p>
      <w:pPr>
        <w:pStyle w:val="NormalWeb"/>
        <w:spacing w:before="0" w:after="0"/>
        <w:ind w:left="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с 24-27 </w:t>
      </w:r>
      <w:r>
        <w:rPr>
          <w:color w:val="000000"/>
          <w:sz w:val="28"/>
          <w:szCs w:val="28"/>
        </w:rPr>
        <w:t>февраля 2021 год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ставка работ: </w:t>
      </w:r>
      <w:r>
        <w:rPr>
          <w:rFonts w:eastAsia="Times New Roman" w:cs="Times New Roman" w:ascii="Times New Roman" w:hAnsi="Times New Roman"/>
          <w:sz w:val="28"/>
          <w:szCs w:val="28"/>
        </w:rPr>
        <w:t>с 15  по 17 февраля 2021 год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очно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КОУ СОШ №7 г. Слободского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0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торы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ами конкурса являются муниципальное казенное учреждение «Городской методический кабинет» города Слободского и ГМО уч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зительного 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ListParagraph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В конкурсе принимают участие учащиеся 1-11 классов школ города Слободского, представительство от учреждения по 9 творческих работ.</w:t>
      </w:r>
    </w:p>
    <w:p>
      <w:pPr>
        <w:pStyle w:val="ListParagraph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2.Доставка творческих работ участников конкурса производится образовательным учреждением в МКОУ СОШ №7 г. Слободского.  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Заявки на участие в конкурсе подаются не менее чем за 2 дня до конкурса в МКУ «ГМК».</w:t>
      </w:r>
    </w:p>
    <w:p>
      <w:pPr>
        <w:pStyle w:val="ListParagraph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От каждого учреждения прилагаются заявления-согласия родителей (законных представителей) на обработку, использование и распространение (передачу)  персональных данных своих несовершеннолетних дет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 этап – школьный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ждой школе создаётся жюри конкурса, которое отбирает на городской конкурс по 3 работы от каждой возрастной группы (3 работы – 1-4 классы, 3 работы – 5-8 классы, 3 работы 9-11 классы).</w:t>
      </w:r>
    </w:p>
    <w:p>
      <w:pPr>
        <w:pStyle w:val="ListParagraph"/>
        <w:ind w:left="0" w:right="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color w:val="000000"/>
          <w:szCs w:val="28"/>
        </w:rPr>
        <w:t xml:space="preserve">Рисунки победителей школьного этапа конкурса сдаются в    оргкомитет с </w:t>
      </w:r>
      <w:r>
        <w:rPr>
          <w:rFonts w:eastAsia="Times New Roman"/>
          <w:szCs w:val="28"/>
        </w:rPr>
        <w:t xml:space="preserve">15 по 17 февраля </w:t>
      </w:r>
      <w:r>
        <w:rPr>
          <w:rFonts w:eastAsia="Times New Roman"/>
          <w:color w:val="000000"/>
          <w:szCs w:val="28"/>
        </w:rPr>
        <w:t>2021 г., по адресу:</w:t>
      </w:r>
      <w:r>
        <w:rPr>
          <w:color w:val="333333"/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МКОУ СОШ №7 г. </w:t>
      </w:r>
      <w:r>
        <w:rPr>
          <w:szCs w:val="28"/>
          <w:shd w:fill="FFFFFF" w:val="clear"/>
        </w:rPr>
        <w:t>Слободской</w:t>
      </w:r>
      <w:r>
        <w:rPr>
          <w:color w:val="333333"/>
          <w:szCs w:val="28"/>
          <w:shd w:fill="FFFFFF" w:val="clear"/>
        </w:rPr>
        <w:t>, </w:t>
      </w:r>
      <w:r>
        <w:rPr>
          <w:rFonts w:eastAsia="Times New Roman"/>
          <w:color w:val="000000"/>
          <w:szCs w:val="28"/>
        </w:rPr>
        <w:t>ул. Вятская, 40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 этап – городской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4-27 </w:t>
      </w:r>
      <w:r>
        <w:rPr>
          <w:rFonts w:cs="Times New Roman" w:ascii="Times New Roman" w:hAnsi="Times New Roman"/>
          <w:color w:val="000000"/>
          <w:sz w:val="28"/>
          <w:szCs w:val="28"/>
        </w:rPr>
        <w:t>февраля 2021 года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онкурс проводится в  следующих возрастных  группах: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щиеся 1-4 классов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щиеся 5-8 классов;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щиеся 9-11 класс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Требования к работам и оформлению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онкурс могут быть предоставлены рисунки различных жанров, отражающие тему конкурса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 могут быть выполнены в графической, живописной или смешанной технике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т работ А3. Работы оформляются в паспарту с рамками 3 сантиметра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ицевой стороне в правом нижнем углу на паспарту оформленных работ крепится этикетка. Где указывается печатными буквами (шриф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ma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азмер 12) следующие сведения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69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144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милию, имя автора (полностью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педагог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ые работы, представленные без соблюдения требований к оформлению конкурсных работ, а также представленные позже 17 февраля 2021 года к участию в конкурсе не допускаютс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 Критерии оценки конкурсных рабо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оответствие названия работы, ее содержанию и теме конкурса (от 1 до 5 баллов)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выразительность и оригинальность (от 1 до 5 баллов)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владение техникой исполнения и мастерством (от 1 до 5 баллов)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ксимально количество баллов - 15.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оргкомит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ботурова Наталья Владимировн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ГМО учителей ХЭЦ, учитель мировой художественной культуры и изобразительного искусства МКОУ гимназ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розова И. Н., учитель ИЗО МКОУ СОШ №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Слободск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ботурова Наталья Владимировна, руководитель ГМО учителей ХЭЦ, учитель мировой художественной культуры и изобразительного искусства МКОУ гимназ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лены жюр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терова А.В., преподаватель ДШИ города Слободского (по согласованию) Косинцев С.Н., преподаватель ДШИ города Слободского (по согласованию)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конкурса подводятся в личном первенстве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 каждой возрастной номинации</w:t>
      </w:r>
      <w:r>
        <w:rPr>
          <w:rFonts w:eastAsia="Times New Roman" w:cs="Times New Roman" w:ascii="Times New Roman" w:hAnsi="Times New Roman"/>
          <w:sz w:val="28"/>
          <w:szCs w:val="28"/>
        </w:rPr>
        <w:t>). При подведении итогов учитывается количество набранных участниками и выявляется победитель и призеры в личном зачете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являются учащиеся, набравшие наибольшее количество баллов. Призерами конкурса становятся участники, занявшие 2-3 места.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подводит жюри в день проведения мероприят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, набравшие наибольшее количество баллов,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ени МКУ «ГМ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A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3:00Z</dcterms:created>
  <dc:creator>Екатерина</dc:creator>
  <dc:description/>
  <cp:keywords/>
  <dc:language>en-US</dc:language>
  <cp:lastModifiedBy>Наталья Алексеевна</cp:lastModifiedBy>
  <cp:lastPrinted>2021-01-18T13:49:00Z</cp:lastPrinted>
  <dcterms:modified xsi:type="dcterms:W3CDTF">2021-02-11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