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ОКТЯБРЬ 2017 года</w:t>
      </w:r>
    </w:p>
    <w:tbl>
      <w:tblPr>
        <w:tblStyle w:val="a3"/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2"/>
        <w:gridCol w:w="2127"/>
        <w:gridCol w:w="2268"/>
      </w:tblGrid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вопроса «Кадровый состав педагогических работников ДОО на 2017- 2018 уч.год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3.- 10.10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оржественное мероприятие, посвященное Международному Дню учите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6.10.2017, 15.00, ЦКРиД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арус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 образования и молодежной политики города Слободского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зучение вопроса «Работа с молодыми специалистами в ДОО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 по согласованию с ДО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м.заведующих ДОО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седание оргкомитета по проведению городского интеллектуального конкурса для воспитанников ДОО «Знайк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.10.2017, 15.00, МКУ «ГМ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, оргкомитет конкурса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, руководители ГМ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Муниципальный этап Всероссийского конкурс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«Учитель года города Слободского 2017»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муниципальному этапу Всероссийского конкурса «Учитель года города Слободского 2017».</w:t>
            </w:r>
          </w:p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явки на участие в конкурсе принимаются до 9.10.20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дегова М.С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комитет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рганизационное совещание.</w:t>
            </w:r>
          </w:p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глашаются участники конкурса и заместители заведующих ДО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.10.2017, 14.00, зал администрации, 4 эта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егова М.С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сультации для участников конкурса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Эссе», «Интернет- ресурс», «Визитка», «Презентация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.10.2017, 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л администрации, 4 эта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дегова М.С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рославцев В.Л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мелева Е.Ю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лых Н.А.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МО  воспитателей старших и подготовительных возрастных групп «Формирование у младших дошкольников интереса и потребности в чтении художественной литературы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.10.2017, 13.00, краеведческий музе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рофеева Н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сова Е.В.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родской семинар заведующих и заместителей заведующих ДОО «Качество дошкольного образования: оценка и перспективы развития. Оценка качества работы ДОО (внешняя, внутренняя, независимая, эффективности)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.10.2017, 13.00,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/с «Колокольчик», «Огонек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хомова Н.В.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пова С.Н.,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ореченская Е.Л., Салтыкова Н.Н.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МО педагогов- психолог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10.2017, 14.0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Ш№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снырева Г.В,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го конкурса профессионального мастерства «Мой лучший урок». Работа экспертных групп, подведение итог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Чугунова Н.А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лены экспертных комиссий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Региональный этап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профессионального конкурса «Воспитать человека».</w:t>
            </w:r>
          </w:p>
        </w:tc>
      </w:tr>
      <w:tr>
        <w:trPr>
          <w:trHeight w:val="70" w:hRule="atLeast"/>
        </w:trPr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Региональный этап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VI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профессионального конкурса «Воспитать человека». (Заявки на участие  подаются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до 1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  <w:t>8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.10.1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ru-RU" w:bidi="ar-SA"/>
              </w:rPr>
              <w:t>7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 xml:space="preserve"> в ИРОКО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-27.10.17, 10.00,</w:t>
            </w:r>
          </w:p>
          <w:p>
            <w:pPr>
              <w:pStyle w:val="Normal"/>
              <w:widowControl/>
              <w:spacing w:lineRule="auto" w:line="240" w:before="0" w:after="0"/>
              <w:ind w:right="-16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ИРОКО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РОКО</w:t>
            </w:r>
          </w:p>
        </w:tc>
      </w:tr>
      <w:tr>
        <w:trPr/>
        <w:tc>
          <w:tcPr>
            <w:tcW w:w="110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Городские мероприятия с воспитанниками ДОО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итуциональный этап городского интеллектуального конкурса «Знайк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ечение меся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О гор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ственные в ДО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важаемые коллеги! 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6"/>
          <w:szCs w:val="26"/>
        </w:rPr>
        <w:t>Екатерина Владими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9:00Z</dcterms:created>
  <dc:creator>Катя</dc:creator>
  <dc:description/>
  <dc:language>en-US</dc:language>
  <cp:lastModifiedBy>Катя</cp:lastModifiedBy>
  <cp:lastPrinted>2017-10-02T08:47:00Z</cp:lastPrinted>
  <dcterms:modified xsi:type="dcterms:W3CDTF">2017-10-02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