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ировской области 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монова Елена Николаевна, т. +7-951-351-40-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требования предназначены для жюри муниципального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) всероссийской олимпиады школьников по биологии в Кировской области в 2021-2022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4 декабря 2021 г с 10:00 до 12:00 по московскому времени. В другое время проведени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в очном режиме. Задания олимпиады выполняются письм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муниципальном этапе Олимпиады принимают участие учащиеся </w:t>
        <w:br/>
        <w:t>7–11-х классов образовательных учреждений, реализующих общеобразовательные программы основного общего и среднего (полного)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pacing w:val="-2"/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ошлого года, если они продолжают обучение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Олимпиадные задания для муниципального этапа Олимпиады разработаны отдельно для 7-х, 8-х, 9-х, 10-х и 11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Для выполнения олимпиадных заданий у каждого участника должны быть анкета, бланк заданий и матрица для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Работе участника муниципального этапа Олимпиады присваивается уникальный шифр. Любые записи, указывающие на авторство работы, категорически запрещены. По решению оргкомитета результат участника, допустившего нарушение и указавшего авторство работы, аннулир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Участники муниципального этапа Олимпиады выполняют задания ручками с синими или черными чернилами. Использование ручек с красными или зелеными чернилами, а также выполнение работы простым карандашом не разре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о время олимпиадного состязания участникам запрещается пользоваться справочной литературой, средствами связи, калькуляторами.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о время олимпиадных состязаний участники могут задать вопросы и в случае необходимости уточнить условия заданий. Ответы на вопросы можно получить по телефонам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ицкая Ольга Николаевна (8-922-667-49-7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ова Елена Николаевна (8-951-351-40-62)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о время олимпиадных состязаний должна вестись видеозапись в каждой аудитории, при этом, камера должна быть расположена таким образом, чтобы были видны все участники и вся аудитория, в том числе доск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еред началом проведения муниципального этапа Олимпиады необходимо провести инструктаж дежурных по аудиториям, на котором они должны быть ознакомлены с требованиями к проведению муниципального этапа: правилами поведения участников, требованиями к оформлению работ участников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атериально-техническое обеспечение проведения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выполнения заданий олимпиады каждому учащемуся необходимы: бланк заданий и матрица для отв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Школе, а также индивидуальному участнику, если работа выполняется дома, 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проведения олимпиады настоятельно рекомендуем условия для ведения видеозаписи процесса выполнения заданий. Видеозапись необходима для предотвращения нарушений при выполнении заданий (подсказки, списывания и т.п.). Видеозапись может осуществляться либо стационарной камерой, либо камерой ноутбука. Видеозапись должна быть со звуком и охватывать всех участников и аудиторию. Для решения спорных вопросов региональный оргкомитет может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28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рядок регистрации участников муниципального этапа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2. При регистрации представители Оргкомитета муниципального этапа Олимпиады проверяют правомочность участия в Олимпиаде прибывших обучающихся и достоверность имеющейся в распоряжении оргкомитета информации о 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бщая характеристика структуры заданий муниципального этапа всероссийской олимпиады школьников по б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лимпиадные задания каждого комплекта включают в себ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и второе – тестовые с выбором одного ответ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– на определение правильности суждений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– на соп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на выполнение олимпиадных заданий по биологии для учащихся всех классов составляет </w:t>
      </w:r>
      <w:r>
        <w:rPr>
          <w:rFonts w:cs="Times New Roman" w:ascii="Times New Roman" w:hAnsi="Times New Roman"/>
          <w:i/>
          <w:sz w:val="28"/>
          <w:szCs w:val="28"/>
        </w:rPr>
        <w:t>2 астрономических часа (120 мину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дача работ участников для провер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ле того, как участники сдают работы и анкеты дежурному в аудитории (в том числе черновики) анкеты и работы сканируются в цвете в формате pdf с разрешением не менее 200 dpi или фотографируются с разрешением не менее 2272×1704 (3,9 Мп), затем все файлы сохраняются следующим образом анкета отдельно, работа отдельно (причем, все страницы работы должны быть в одном файле). Название файлам дается по образцу: файл с анкетой «Биология_школа_класс_ФИО_А». И точно так же дается название файла с работой «Биология_школа_класс_ФИО». Затем все файлы отправляются на указанный муниципалитетом адрес электронной почты для шиф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частник по причине карантина выполняет работу дома, анкета и работа фотографируются самим участником и сохраняется в доступном ему формате. Далее участник отправляет видеозапись своего выполнения олимпиадной работы, а также фотографию анкеты и работы ответственному за проведение олимпиады в школе. В школе работы и анкеты, полученные в формате jpg переводятся в pdf (например, с использованием программы: tps://www.ilovepdf.com/ru/jpg_to_pdf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идеозапись выполнения олимпиадной работы размещается в сети интернет в любом удобном облачном хранилище, название файла с видеозаписью выполняется по образцу «МЭ, Биология, школа, класс или классы». Ссылка на файл в течение часа передается в оргкомитет олимпиады (муниципал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Система оценивания отдельных заданий и работы в цел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Перед проверкой работ (пока участники выполняют задания и оформляют работы) членам жюри необходимо прорешать задания олимпиады самостоятельно (без использования Методических рекомендаци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 вникнуть в содержание каждого зад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Оценивание 1-4 заданий проводится строго по критериям, прописанным в методических рекомендац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Работа участника олимпиады обязательно перепроверяется вторым членом жюри во избежание ошибок при подсчете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 Порядок шифрования и дешифрования работ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ты участников должны быть зашифрованы представителем оргкомитета ПОСЛЕ СДАЧИ РАБОТ УЧАСТНИКАМИ. Анкеты участников сдаются вместе с решениями задач. Работы участников должны быть переданы председателю жюри в зашифрованном виде. Шифрованием работ участников занимается специально назначенный представитель оргкомитета. Инструкция по шифрованию будет направлена в муниципалитеты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олько после проверки всех работ и подведения итогов представитель оргкомитета расшифровывает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 Передача работ участников для проверки жюр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 После окончания олимпиады, работы участников сканируются/фотографируютс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коле, сохраняются в формате pdf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 Представителем школы сведения об участниках вносятся в таблиц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>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 Работы участников и таблица с данными участников отправляется в оргкомитет (муниципалит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з школ в единую таблицу, добавление в таблицу шиф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фрование включает следующую последовательность действий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 таблицы с отсутствующими персональными данными и зашифрованных работ участников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 Члены жюри проверяют работы участников либо с экрана компьютера, либо распечатав 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 В ходе проверки результаты вносятся в таблицу результатов. </w:t>
        <w:br/>
        <w:t>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 После полной проверки заполненная таблица результатов передаётся в оргкомитет для дешиф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 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 Порядок проведения показа работ и апелляции по результатам проверки работ участников муниципального этапа олимпи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Участники муниципального этапа Олимпиады имеют право на просмотр своей работы и подачу апелля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Во время просмотра работы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 дан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В случае несогласия с выставленными баллами, участник Олимпиады имеет право подать письменную апелляцию (см. приложение 1) на имя председателя жюри. Апелляции по вопросам содержания и структуры олимпиадных заданий, критериям и методике оценивания олимпиадных заданий не приним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1.4. Для рассмотрения апелляции создается апелляционная комиссия (далее – Комиссия), персональный состав которой формируется и утверждается оргкомитетом Олимпиады. Председателем Комиссии является председатель оргкомитета. Комиссия состоит из членов жюри (не менее трех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5. Апелляция проводится в назначенное время с использованием платфо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язательной видео фикс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 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 (см. приложение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Подведение итогов муниципального этапа всероссийской олимпиады школьников по биолог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бедители и призеры муниципального этапа Олимпиады определяются по каждой возрастной параллели отде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обедители и призеры Олимпиады определяются на заседании жюри муниципального этапа Олимпиады по окончании проведения и утверждения результатов апелляций в соответствии с квотой, установленной организатором муниципального этапа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участника олимпиады на апелляц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жюри муниципального этапа всероссийской олимпиа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__________________ ученика ________ класса __________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выполненную на 1 туре, (указывается олимпиадное задание), так как я не согласен(на) с выставленными мне баллами Участник олимпиады далее обосновывает свое зая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02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апелляционной комиссии по итогам проведения апелляции участника муниципального этапа Всероссийской олимпиады школьников по биологии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____________класса 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 области, 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(указываются Ф.И.О. - полность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 разъяснений членов жюри (по сути апелляции)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пелля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, выставленная участнику олимпиады, оставлена без измен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, выставленная участнику олимпиады, изменена на 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ом апелляции согласен (не согласен) 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пелляционной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Филологи</dc:creator>
  <dc:description/>
  <cp:keywords/>
  <dc:language>en-US</dc:language>
  <cp:lastModifiedBy>Елена Н. Лимонова</cp:lastModifiedBy>
  <dcterms:modified xsi:type="dcterms:W3CDTF">2021-10-27T08:47:00Z</dcterms:modified>
  <cp:revision>4</cp:revision>
  <dc:subject/>
  <dc:title>ТРЕБОВАНИЯ И</dc:title>
</cp:coreProperties>
</file>