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Треб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sz w:val="28"/>
          <w:szCs w:val="28"/>
        </w:rPr>
        <w:t>МЕТОДИЧЕСКИЕ УКАЗ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ведению муниципального этапа всероссийской олимпиады школь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биолог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Кировской области в 2021/2022 учебном году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ое лицо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имонова Елена Николаевна, т. +7-951-351-40-6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Общие положе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е методические требования предназначены для жюри муниципального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а) всероссийской олимпиады школьников по биологии в Кировской области в 2021-2022 учебном год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этап Олимпиады проводится 4 декабря 2021 г с 10:00 до 12:00 по московскому времени. В другое время проведение не допускает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этап Олимпиады проводится в очном режиме. Задания олимпиады выполняются письмен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 В муниципальном этапе Олимпиады принимают участие учащиеся </w:t>
        <w:br/>
        <w:t>7–11-х классов образовательных учреждений, реализующих общеобразовательные программы основного общего и среднего (полного) общего образов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pacing w:val="-2"/>
          <w:sz w:val="28"/>
          <w:szCs w:val="28"/>
        </w:rPr>
        <w:t>победители и призеры школьного этапа Олимпиады текущего учебного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обедители и призеры муниципального этапа Олимпиады прошлого года, если они продолжают обучение в образовательных учрежд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 Олимпиадные задания для муниципального этапа Олимпиады разработаны отдельно для 7-х, 8-х, 9-х, 10-х и 11-х клас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 Для выполнения олимпиадных заданий у каждого участника должны быть анкета, бланк заданий и матрица для отве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 Работе участника муниципального этапа Олимпиады присваивается уникальный шифр. Любые записи, указывающие на авторство работы, категорически запрещены. По решению оргкомитета результат участника, допустившего нарушение и указавшего авторство работы, аннулиру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 Участники муниципального этапа Олимпиады выполняют задания ручками с синими или черными чернилами. Использование ручек с красными или зелеными чернилами, а также выполнение работы простым карандашом не разреш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 Во время олимпиадного состязания участникам запрещается пользоваться справочной литературой, средствами связи, калькуляторами. В случае нарушения перечисленных правил участник может быть отстранен по решению оргкомитета от продолжения участия в олимпиадных состязаниях с аннулированием результа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 Во время олимпиадных состязаний участники могут задать вопросы и в случае необходимости уточнить условия заданий. Ответы на вопросы можно получить по телефонам оргкомит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шницкая Ольга Николаевна (8-922-667-49-76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монова Елена Николаевна (8-951-351-40-62)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 Во время олимпиадных состязаний должна вестись видеозапись в каждой аудитории, при этом, камера должна быть расположена таким образом, чтобы были видны все участники и вся аудитория, в том числе доска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 Перед началом проведения муниципального этапа Олимпиады необходимо провести инструктаж дежурных по аудиториям, на котором они должны быть ознакомлены с требованиями к проведению муниципального этапа: правилами поведения участников, требованиями к оформлению работ участников и пр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Материально-техническое обеспечение проведения муниципального этапа всероссийской олимпиады школьников по биолог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Для выполнения заданий олимпиады каждому учащемуся необходимы: бланк заданий и матрица для отве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Школе, а также индивидуальному участнику, если работа выполняется дома,  необходим доступ в сеть «Интернет» для получения заданий олимпиады и для отправки сканированных (сфотографированных) работ в оргкомитете муниципального этапа ВсОШ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пункте проведения олимпиады должны быть созданы условия для сканирования (фотографирования) выполненных работ. Сканер должен быть хорошо настроен, а фотографии должны быть достаточного качества, позволяющего членам жюри с экрана легко разобрать записи участников олимпиа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 пункте проведения олимпиады настоятельно рекомендуем условия для ведения видеозаписи процесса выполнения заданий. Видеозапись необходима для предотвращения нарушений при выполнении заданий (подсказки, списывания и т.п.). Видеозапись может осуществляться либо стационарной камерой, либо камерой ноутбука. Видеозапись должна быть со звуком и охватывать всех участников и аудиторию. Для решения спорных вопросов региональный оргкомитет может запросить видеозапись для просмотр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28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 Порядок регистрации участников муниципального этапа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Все участники муниципального этапа Олимпиады проходят в обязательном порядке процедуру регистрации.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.2. При регистрации представители Оргкомитета муниципального этапа Олимпиады проверяют правомочность участия в Олимпиаде прибывших обучающихся и достоверность имеющейся в распоряжении оргкомитета информации о ни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 Общая характеристика структуры заданий муниципального этапа всероссийской олимпиады школьников по биолог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лимпиадные задания каждого комплекта включают в себя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е и второе – тестовые с выбором одного ответа;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тье – на определение правильности суждений;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ое – на сопостав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2. </w:t>
      </w:r>
      <w:r>
        <w:rPr>
          <w:rFonts w:cs="Times New Roman" w:ascii="Times New Roman" w:hAnsi="Times New Roman"/>
          <w:sz w:val="28"/>
          <w:szCs w:val="28"/>
        </w:rPr>
        <w:t xml:space="preserve">Общее время на выполнение олимпиадных заданий по биологии для учащихся всех классов составляет </w:t>
      </w:r>
      <w:r>
        <w:rPr>
          <w:rFonts w:cs="Times New Roman" w:ascii="Times New Roman" w:hAnsi="Times New Roman"/>
          <w:i/>
          <w:sz w:val="28"/>
          <w:szCs w:val="28"/>
        </w:rPr>
        <w:t>2 час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ередача работ участников для проверк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осле того, как участники сдают работы и анкеты дежурному в аудитории (в том числе черновики) анкеты и работы сканируются в цвете в формате pdf с разрешением не менее 200 dpi или фотографируются с разрешением не менее 2272×1704 (3,9 Мп), затем все файлы сохраняются следующим образом анкета отдельно, работа отдельно (причем, все страницы работы должны быть в одном файле). Название файлам дается по образцу: файл с анкетой «Биология_школа_класс_ФИО_А». И точно так же дается название файла с работой «Биология_школа_класс_ФИО». Затем все файлы отправляются на указанный муниципалитетом адрес электронной почты для шифр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участник по причине карантина выполняет работу дома, анкета и работа фотографируются самим участником и сохраняется в доступном ему формате. Далее участник отправляет видеозапись своего выполнения олимпиадной работы, а также фотографию анкеты и работы ответственному за проведение олимпиады в школе. В школе работы и анкеты, полученные в формате jpg переводятся в pdf (например, с использованием программы: https://www.ilovepdf.com/ru/jpg_to_pdf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идеозапись выполнения олимпиадной работы размещается в сети интернет в любом удобном облачном хранилище, название файла с видеозаписью выполняется по образцу «МЭ, Биология, школа, класс или классы». Ссылка на файл в течение часа передается в оргкомитет олимпиады (муниципалитет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 Система оценивания отдельных заданий и работы в целом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 Перед проверкой работ (пока участники выполняют задания и оформляют работы) членам жюри необходимо прорешать задания олимпиады самостоятельно (без использования Методических рекомендаций)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обы вникнуть в содержание каждого зад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 Оценивание 1-4 заданий проводится строго по критериям, прописанным в методических рекомендациях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 Работа участника олимпиады обязательно перепроверяется вторым членом жюри во избежание ошибок при подсчете балл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  Порядок шифрования и дешифрования работ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1. Работы участников должны быть зашифрованы представителем оргкомитета ПОСЛЕ СДАЧИ РАБОТ УЧАСТНИКАМИ. Анкеты участников сдаются вместе с решениями задач. Работы участников должны быть переданы председателю жюри в зашифрованном виде. Шифрованием работ участников занимается специально назначенный представитель оргкомитета. Инструкция по шифрованию будет направлена в муниципалитеты.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Только после проверки всех работ и подведения итогов представитель оргкомитета расшифровывает работ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8. Передача работ участников для проверки жюри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8.1. После окончания олимпиады, работы участников сканируются/фотографируются в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школе, сохраняются в формате pdf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8.2. Представителем школы сведения об участниках вносятся в таблицу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Excel</w:t>
      </w:r>
      <w:r>
        <w:rPr>
          <w:rFonts w:eastAsia="Times New Roman" w:cs="Times New Roman" w:ascii="Times New Roman" w:hAnsi="Times New Roman"/>
          <w:sz w:val="28"/>
          <w:szCs w:val="28"/>
        </w:rPr>
        <w:t>. Колонка с шифром остается незаполненной!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3. Работы участников и таблица с данными участников отправляется в оргкомитет (муниципалитет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8.4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После получения из школы работ и таблицы представитель оргкомитета проводит процедуру шифрования. Шифрование предполагает переименование файлов с работами участников, объединение таблиц, полученных из школ в единую таблицу, добавление в таблицу шифр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Шифрование включает следующую последовательность действий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</w:rPr>
        <w:t>получение файлов с работами и анкетами участников, таблицы;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</w:rPr>
        <w:t>копирование работ и анкет участников в резервную папку (на случай ошибок шифрования и пр.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</w:rPr>
        <w:t>присвоение в таблице каждому участнику индивидуального номера (шифра) по заданному образцу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</w:rPr>
        <w:t>переименование названий файлов с работами участников с учётом присвоенного номера (шифра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</w:rPr>
        <w:t>создание резервной копии получившейся таблицы с данными участник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</w:rPr>
        <w:t>удаление в одной из таблиц персональных сведений участников (ФИО, школа, пол). ВНИМАНИЕ! Название самих столбиков должно быть сохранено!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</w:rPr>
        <w:t>передачу таблицы с отсутствующими персональными данными и зашифрованных работ участников жюри для провер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9. Проверка работ участников и заполнение таблицы результатов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1. Члены жюри проверяют работы участников либо с экрана компьютера, либо распечатав их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9.2. В ходе проверки результаты вносятся в таблицу результатов. </w:t>
        <w:br/>
        <w:t>ВНИМАНИЕ! Категорически запрещено менять строки с шифрами участников, в противном случае дешифровка работ может пройти с ошибкой!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3. После полной проверки заполненная таблица результатов передаётся в оргкомитет для дешифров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0. Декодирование работ участников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сле получения таблицы результатов, представитель оргкомитета дешифрует результаты, вставляя из резервной таблицы персональные данные участников в таблицу с результатами.</w:t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28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1. Порядок проведения показа работ и апелляции по результатам проверки работ участников муниципального этапа олимпиад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2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1. Участники муниципального этапа Олимпиады имеют право на просмотр своей работы и подачу апелляци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2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2. Во время просмотра работы участнику Олимпиады предоставляется возможность убедиться в том, что его работа проверена и оценена в соответствии с критериями и методикой, разработанными предметно-методической комиссией данного этапа Олимпиад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3. В случае несогласия с выставленными баллами, участник Олимпиады имеет право подать письменную апелляцию (см. приложение 1) на имя председателя жюри. Апелляции по вопросам содержания и структуры олимпиадных заданий, критериям и методике оценивания олимпиадных заданий не принимаютс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1.4. Для рассмотрения апелляции создается апелляционная комиссия (далее – Комиссия), персональный состав которой формируется и утверждается оргкомитетом Олимпиады. Председателем Комиссии является председатель оргкомитета. Комиссия состоит из членов жюри (не менее трех человек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28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5. Апелляция проводится в назначенное время с использованием платформ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zoo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приложен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kyp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обязательной видео фиксаци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6. По результатам рассмотрения апелляции комиссия может принять решение либо об отклонении апелляции ввиду отсутствия ошибок в оценивании ответов и сохранении выставленных баллов, либо об удовлетворении апелляции и выставлении других баллов (баллы могут быть изменены как в сторону увеличения, так и в сторону уменьшения) (см. приложение 2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 Подведение итогов муниципального этапа всероссийской олимпиады школьников по биологии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. Победители и призеры муниципального этапа Олимпиады определяются по каждой возрастной параллели отдельно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2. Результаты участников фиксируются в итоговой таблице, представляющей собой ранжированный список участников, расположенных по мере убывания набранных ими баллов. Участники с одинаковыми баллами располагаются в алфавитном порядке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3. Победители и призеры Олимпиады определяются на заседании жюри муниципального этапа Олимпиады по окончании проведения и утверждения результатов апелляций в соответствии с квотой, установленной организатором муниципального этапа.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1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 участника олимпиады на апелляцию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ю жюри муниципального этапа всероссийской олимпиад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иков по __________________ ученика ________ класса __________ 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звание образовательного учреждения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ас пересмотреть мою работу, выполненную на 1 туре, (указывается олимпиадное задание), так как я не согласен(на) с выставленными мне баллами Участник олимпиады далее обосновывает свое заявлени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07" w:right="907" w:gutter="0" w:header="0" w:top="102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2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я апелляционной комиссии по итогам проведения апелляции участника муниципального этапа Всероссийской олимпиады школьников по биологии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полностью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а____________класса ____________________________________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звание образовательного учреждения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_____________________________________________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йон области, населенный пункт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время 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уют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апелляционной комиссии: (указываются Ф.И.О. - полностью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Жюри: (указываются Ф.И.О. - полностью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запись разъяснений членов жюри (по сути апелляции) 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апелляции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ценка, выставленная участнику олимпиады, оставлена без изменени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ценка, выставленная участнику олимпиады, изменена на _________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езультатом апелляции согласен (не согласен) ___________________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подпись заявителя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апелляционной комисси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апелляционной комисси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апелляционной комисси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54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12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27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36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firstLine="709"/>
      <w:jc w:val="both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St2z0">
    <w:name w:val="WW8NumSt2z0"/>
    <w:qFormat/>
    <w:rPr>
      <w:rFonts w:ascii="Courier New" w:hAnsi="Courier New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Заголовок 4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Font11">
    <w:name w:val="font11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lineRule="atLeast" w:line="336" w:before="225" w:after="15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mesNewRoman">
    <w:name w:val="Обычный + Times New Roman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</w:pPr>
    <w:rPr>
      <w:rFonts w:eastAsia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eastAsia="Times New Roman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15:00Z</dcterms:created>
  <dc:creator>Филологи</dc:creator>
  <dc:description/>
  <cp:keywords/>
  <dc:language>en-US</dc:language>
  <cp:lastModifiedBy>Елена В. Лысова</cp:lastModifiedBy>
  <dcterms:modified xsi:type="dcterms:W3CDTF">2021-10-12T10:43:00Z</dcterms:modified>
  <cp:revision>3</cp:revision>
  <dc:subject/>
  <dc:title>ТРЕБОВАНИЯ И</dc:title>
</cp:coreProperties>
</file>