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их образовательных  чтениях, посвященных памяти  И.А.Повыш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црр-д/с «Золотой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го Кировской обл.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автор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вякина Анна Александровн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, 5-6 л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кристалл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/должность руководителя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етьярова Нина Никола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вякина Виолетта Витальевна, роди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работы в конкурсах, фестивалях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час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0:00Z</dcterms:created>
  <dc:creator>Владелец</dc:creator>
  <dc:description/>
  <cp:keywords/>
  <dc:language>en-US</dc:language>
  <cp:lastModifiedBy>Владелец</cp:lastModifiedBy>
  <dcterms:modified xsi:type="dcterms:W3CDTF">2022-03-09T10:01:00Z</dcterms:modified>
  <cp:revision>3</cp:revision>
  <dc:subject/>
  <dc:title/>
</cp:coreProperties>
</file>