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-1061" w:tblpY="-249"/>
        <w:tblW w:w="10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284"/>
        <w:gridCol w:w="3612"/>
        <w:gridCol w:w="73"/>
        <w:gridCol w:w="2054"/>
      </w:tblGrid>
      <w:tr>
        <w:trPr/>
        <w:tc>
          <w:tcPr>
            <w:tcW w:w="10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ЛА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боты МКУ «ГМК»   на октябрь 2017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10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Методическая работа с педагогами ОО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МО директоров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7.10.2017          09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МБО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аранова З.А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МО ЗВР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9.10.2017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МБО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ерных И.А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МО учителей-предметников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31.10.2017          14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МКОУ СОШ №7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, руководители ГМО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ческий сове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2.10.2017  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ГМ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верка педагогических кадров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пециалисты МКУ «ГМК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ение вопроса «Планирование деятельности ГМО»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пециалисты МКУ «ГМК», руководители ГМО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ение вопроса эффективности проведения городских конкурсов для учащихся и составление циклограммы конкурсов на год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, Копысова Е.В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ение вопроса «Организация методической работы по повышению профессиональной компетентности молодых специалистов»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пысова Е.В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зучение вопроса «Организация школьного этапа всероссийской олимпиады школьников города»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угунова Н.А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VIII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профессионального конкурса «Воспитать человека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.Консультация для участия конкур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.Конкурс «Воспитать человека» (Заявки на участие подаются до 18.10.2017 в ИРОКО)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2.10.2017     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РО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6-27.10.2017     10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РОКО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пысова Е.В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Экспертиза материалов и подведение итогов городского конкурса  «Мой лучший урок»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до 10.10.17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угунова Н.А.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284" w:right="-108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к муниципальному этапу профессионального конкурса «Учитель года города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лободского 2017». Заявки подать до 09.10.2017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ационное совещание с участниками «Учитель года» с приглашением методистов из организаций-участников конкур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 консультация. Положение о муниципальном этапе профессионального конкурса «Учитель года города Слободского 2016». «Визитка. Эссе. Интернет-ресур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3.10.2017        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ал админ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30.10.2017            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Зал администраци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Ярославцев В.Л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Шмелева Е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олодежное педсообщество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4.10.2017          15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Лицей №9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дегова М.С.</w:t>
            </w:r>
          </w:p>
        </w:tc>
      </w:tr>
      <w:tr>
        <w:trPr/>
        <w:tc>
          <w:tcPr>
            <w:tcW w:w="10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рганизационная деятель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оржественное мероприятие, посвященное Дню учителя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06.10.17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ЦКР и ДО «Паруса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дегова М.С., специалисты МКУ «ГМК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ведение итогов школьного этапа всероссийской олимпиады школьников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30.10.2017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0-00-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1-00-МБО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4-00-МКОУ 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5-00-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6-00-МБОУ «Средняя школа №5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угу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местители директора по УВ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ru-RU" w:bidi="ar-SA"/>
              </w:rPr>
              <w:t>Оформление справок и отзывов аттестующимся педагогам О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u w:val="single"/>
                <w:lang w:val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В течение месяца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упкова О.А., руководители ГМО</w:t>
            </w:r>
          </w:p>
        </w:tc>
      </w:tr>
      <w:tr>
        <w:trPr/>
        <w:tc>
          <w:tcPr>
            <w:tcW w:w="10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Мероприятия с обучающимися О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родской конкурс  для учащихся 5 классов «Математический поезд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.10.2017    15.00-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Лицей №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учева Н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ушкарева И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пысова Е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родская игра по изобразительному искусству для учащихся 7 классов «Великолепная семерка»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.10.2017     15.00-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БОУ Лицей №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орозова И.Н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онова Н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пысова Е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частие во Всероссийской акции «Неделя без турникетов» (экскурсии учащихся  на предприятия города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6.10.2017-МКОУ 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7.10.2017-МБО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8.10.2017-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9.10.2017-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.10.2017-МКОУ СОШ №7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ординаторы работы по профориентации</w:t>
            </w:r>
          </w:p>
        </w:tc>
      </w:tr>
      <w:tr>
        <w:trPr/>
        <w:tc>
          <w:tcPr>
            <w:tcW w:w="109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ПР и ВОМР-2017</w:t>
            </w:r>
          </w:p>
          <w:tbl>
            <w:tblPr>
              <w:tblStyle w:val="a5"/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5"/>
              <w:gridCol w:w="3969"/>
              <w:gridCol w:w="1984"/>
            </w:tblGrid>
            <w:tr>
              <w:trPr>
                <w:trHeight w:val="483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Всероссийская проверочная работа по русскому язык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2 клас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5 класс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12.10.2017 (список ОО уточняетс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26.10.2017 (список ОО уточняется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Чугунова Н.А., ответственные в ОО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Внешняя оценка метапредметных результато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3 клас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7 класс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24.10.2017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612" w:leader="none"/>
                    </w:tabs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МКОУ СОШ №7,МБОУ Лицей №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26.10.20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МКОУ СОШ №7,МБОУ Лицей №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Calibri" w:cs="Times New Roman"/>
                      <w:color w:val="auto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uto"/>
                      <w:kern w:val="0"/>
                      <w:sz w:val="22"/>
                      <w:szCs w:val="22"/>
                      <w:lang w:val="ru-RU" w:eastAsia="en-US" w:bidi="ar-SA"/>
                    </w:rPr>
                    <w:t>Чугунова Н.А., ответственные в ОО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02.10.2017</w:t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угунова Н.А.,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тветственные в О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усский язык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03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тор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09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изик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0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еограф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1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скусство(МХК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2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Экономик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6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бществознание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7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Биолог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8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Хим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19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Технолог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3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Математик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4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ОБЖ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5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изическая культур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26-27.10.2017</w:t>
            </w:r>
          </w:p>
        </w:tc>
        <w:tc>
          <w:tcPr>
            <w:tcW w:w="20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uli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88"/>
    <w:pPr>
      <w:widowControl/>
      <w:bidi w:val="0"/>
      <w:spacing w:lineRule="auto" w:line="240" w:before="0" w:after="0"/>
      <w:jc w:val="left"/>
    </w:pPr>
    <w:rPr>
      <w:rFonts w:ascii="Gulim" w:hAnsi="Gulim" w:eastAsia="Gulim" w:cs="Gulim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91588"/>
    <w:rPr>
      <w:color w:val="0066CC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f62"/>
    <w:rPr>
      <w:rFonts w:ascii="Tahoma" w:hAnsi="Tahoma" w:eastAsia="Gulim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65f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24294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color w:val="auto"/>
      <w:sz w:val="28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f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0993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e782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fd2c9b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  <Pages>1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Katya</dc:creator>
  <dc:description/>
  <dc:language>en-US</dc:language>
  <cp:lastModifiedBy>Katya</cp:lastModifiedBy>
  <cp:lastPrinted>2017-10-02T08:41:00Z</cp:lastPrinted>
  <dcterms:modified xsi:type="dcterms:W3CDTF">2017-10-02T08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