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МКУ «ГМК» с образовательными учрежд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сентябрь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2"/>
        <w:gridCol w:w="2776"/>
        <w:gridCol w:w="3367"/>
      </w:tblGrid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МО ЗНШ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9.17   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гимназия, здание СОШ №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есникова Т.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МО педагогов доп.образования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9.17 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ДО «СЮТур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атунова Н.Ю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курс профессионального мастерства педагогов «Мой лучший ур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Работы сдать 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9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ворческая группа учителей ОРКСЭ, ОДНКР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9.17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СОШ№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укина О.Н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МО ЗВР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9.17   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Лицей №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лодежное педагогическое сообщест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глашаются молодые педагоги до 35 лет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09.17       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СОШ№14 (начальная школа, к.6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бедева М.В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МО ЗУМР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9.2017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КОУ Лицей №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ылова Е.Н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ерка педагогических кадров ОО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ециалисты МКУ «ГМК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ка к областному этапу конкурса «Воспитать человека». Кандидатуры участников конкурса представить в МКУ «ГМК» до 07.09.2017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>
          <w:trHeight w:val="916" w:hRule="atLeast"/>
        </w:trPr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ка материалов для участия в областном конкурсе имени А.Н. Тепляши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, зам. директора по начальной школе.</w:t>
            </w:r>
          </w:p>
        </w:tc>
      </w:tr>
      <w:tr>
        <w:trPr>
          <w:trHeight w:val="78" w:hRule="atLeast"/>
        </w:trPr>
        <w:tc>
          <w:tcPr>
            <w:tcW w:w="1070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ганизационная деятельность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ской праздник первоклассников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Звенит колокольчик, зовет за собой»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9.16            12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ская площад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     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ниторинг обеспеченности учащихся ОУ бесплатными учебниками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9.17 до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8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анирование методической работы МКУ «ГМК» с ОО на 2017- 2018 учебный го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 специалисты МКУ «ГМК»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жеквартальный мониторинг по курсовой подготовке и аттестации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20.09.1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ециалисты МКУ «ГМК»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ка пакета документов молодых специалистов для получения социальной выплаты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06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. директора по УВР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рректировка сборника городских конкурсов для воспитанников и обучающихся образовательных организаций города Слободского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спертиза и корректировка планов ГМО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(Планы работы ГМО на 2017- 18 учебный год сдать до 11.09.17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 12-16.09.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ециалисты  МКУ «ГМ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и Г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вещание координаторов по профориентационной работе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9.17     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З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ниторинг поступления и трудоустройства выпускников-2017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ю предоставить до 08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,</w:t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гностические работы для учащихся 5,10 классов по математике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-08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чева Н.П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гностические работы для учащихся 5,10 классов по русскому языку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-15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геева З.П.</w:t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А 9 классс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ка ППЭ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9.20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 Пахтусова Н.Г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ГЭ по математике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8.09.2017, 9.00, гимназ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 Пахтусова Н.Г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ГЭ по физике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9.2017, 9.00, гимназ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егова М.С., Пахтусова Н.Г.</w:t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российская олимпиада школьников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ка заданий школьного этапа всероссийской олимпиады школьников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20.09.1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седатели муниципальных предметно-методических комиссий.</w:t>
            </w:r>
          </w:p>
        </w:tc>
      </w:tr>
      <w:tr>
        <w:trPr>
          <w:trHeight w:val="78" w:hRule="atLeast"/>
        </w:trPr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афик сообщим дополнительн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гунова Н.А.,  ответственные в О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e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47e31"/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a14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47e31"/>
    <w:pPr>
      <w:jc w:val="center"/>
    </w:pPr>
    <w:rPr>
      <w:rFonts w:eastAsia="Times New Roman" w:cs="Times New Roman"/>
      <w:sz w:val="36"/>
      <w:szCs w:val="36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14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e31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77AD0-91C7-40BD-AC54-1D0BCCDDF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2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0:00Z</dcterms:created>
  <dc:creator>Katya</dc:creator>
  <dc:description/>
  <dc:language>en-US</dc:language>
  <cp:lastModifiedBy>Katya</cp:lastModifiedBy>
  <cp:lastPrinted>2016-08-31T08:05:00Z</cp:lastPrinted>
  <dcterms:modified xsi:type="dcterms:W3CDTF">2017-09-01T06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