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ировской области в 2022/2023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пина Елена Николаевна, т. +7-962-896-613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особенности проведения муниципального этапа ВсОШ в 2022/2023 уче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Муниципальный этап ВсОШ может проводить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тельно рекомендуем ве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ЗА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м оргком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В том случае, если школа (класс) закрыт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антин</w:t>
      </w:r>
      <w:r>
        <w:rPr>
          <w:rFonts w:cs="Times New Roman" w:ascii="Times New Roman" w:hAnsi="Times New Roman"/>
          <w:color w:val="000000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 также обязан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осле окончания олимпиады, работы участников сканируются/фотографирую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В течение 5 дней муниципалитет присылает в региональный оргкомитет (ЦДООШ) следующие файлы 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uff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ферум. Апелляция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обязател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им файлом</w:t>
      </w:r>
      <w:r>
        <w:rPr>
          <w:rFonts w:cs="Times New Roman" w:ascii="Times New Roman" w:hAnsi="Times New Roman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я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lovepdf.com/ru/jpg_to_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ОРГКОМИТЕТУ И ЖЮР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Ы ПО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Муниципальный этап всероссийской олимпиады школьников по технологии выявляет участников регионального этапа, поэтому является важным звеном в подготовке победителей всероссийской олимпиады. На данном этапе Олимпиады принимают участие обучающиеся 7–11-х классов образовательных учреждений, ставшие победителями и призерами школьного этапа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pacing w:val="-4"/>
          <w:sz w:val="28"/>
          <w:szCs w:val="28"/>
        </w:rPr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 xml:space="preserve">Задачи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 xml:space="preserve">выявление, оценивание и продвижение обучающихся, обладающих высокой мотивацией и способностями в сфере материального и социального конструирования, включая инженерно-технологическое направление и ИК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оценивание компетентности обучающихся в практической, проектной и</w:t>
        <w:br/>
        <w:t xml:space="preserve">исследовательской деятельност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pacing w:val="-4"/>
          <w:sz w:val="28"/>
          <w:szCs w:val="28"/>
        </w:rPr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Участие в олимпиаде индивидуальное, олимпиадные задания выполняются</w:t>
        <w:br/>
        <w:t xml:space="preserve">участником самостоятельно, без помощи посторонни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pacing w:val="-4"/>
          <w:sz w:val="28"/>
          <w:szCs w:val="28"/>
        </w:rPr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Олимпиада проводится по четырем профилям – «Техника, технологии и техническое творчество», «Культура дома, дизайн и технологии», «Робототехника», «Информационная безопаснос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С учётом Постановления Главного государственного санитарного врача Российской Федерации от 30.06.2020 г. No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(COVID-19)» допускается проведение муниципального этапа олимпиады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Чтобы обеспечить преемственность этапов олимпиады и дать возможность школьникам лучше подготовиться к заключительному этапу, предлагается на муниципальном этапе провести тр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1) проверка теоретических знаний (тестиро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2) практическая работа по технологии обработки конструкционных и текстиль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3) защита учебных творчески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Участники муниципального этапа олимпиады по технологии делятся на три групп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первая группа – обучающиеся 7–8 классов общеобразовательных организаций;</w:t>
      </w:r>
      <w:r>
        <w:rPr>
          <w:rFonts w:eastAsia="Calibri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вторая группа –обучающиеся 9 классов обще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третья группа –обучающиеся 10–11 классов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Для первого конкурса в данных методических рекомендациях приводится по 20 тестовых вопросов, контрольных вопросов и творческие задания для трех возрастных групп – 7-8й класс, 9-й классы и 10–11-й кла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 xml:space="preserve">При выполнении тестов на выбор правильного ответа из предлагаемых вариантов следует выбрать правильный вариант ответа и внести вариант ответа в таблицу. Следует обратить внимание учащихся, что в одном тесте правильных ответов может быть один или несколько. Тест считается выполненным, если в нем отмечены все правильные ответы и не отмечено ни одного неправильного ответа. За каждый правильно выполненный тест участник конкурса получает 1 балл. Если тест выполнен неправильно или только частично – ставится ноль баллов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>На проведение первого (теоретического) конкурса рекомендуется выделить не менее 90 минут для всех кла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Для второго конкурса по технологии обработки конструкционных и текстильных материалов разработаны задания в теоретической форме. Практическая работа в номинации «Культура дома. Декоративно-прикладное искусство» состоит из заданий по «Моделированию швейного изделия» и «Технология изготовления швейного изделия» (7- 8, 9, 10–11-й класс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Для номинации «Техника и техническое творчество» так же будут предложены задания по технологическим картам. Для проведения практического тура рекомендуется выделить не менее 90 минут для 7 – 8 классов и 90 минут для 9 – 11 кла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При оценке практических заданий большую помощь оказывают заранее разработанные и подготовленные карты пооперационного контроля практических работ. В этих картах весь технологический процесс изготовления изделия разбивается на отдельные операции, каждая из которых оценивается определенным количеством баллов, одинаковым для всех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Для проявления творчества и фантазии проводится третий конкурс «Защита творческих проектов». Практика проведения олимпиад показала, что подобный способ оценки не вызывает у участников олимпиады сомнений в справедливости и объективности жюри. Для оценки жюри пояснительные записки представляются в электронном виде, для оценки защиты проектов рекомендуется отправить презентацию (без титульного листа). Изделие можно представить в виде не менее трех фотографий или видео.</w:t>
      </w:r>
      <w:r>
        <w:rPr>
          <w:rFonts w:eastAsia="Calibri"/>
        </w:rPr>
        <w:t xml:space="preserve"> </w:t>
      </w: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Тема проектных работ участников олимпиады по технологии на 2022/2023 учебного года </w:t>
      </w:r>
      <w:r>
        <w:rPr>
          <w:rFonts w:eastAsia="TT2EF26o00;Arial Unicode MS" w:cs="Times New Roman" w:ascii="Times New Roman" w:hAnsi="Times New Roman"/>
          <w:b/>
          <w:color w:val="000000"/>
          <w:sz w:val="26"/>
          <w:szCs w:val="26"/>
        </w:rPr>
        <w:t>«Вклад многонациональной России в мировую культур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Обобщённые разделы для подготовки творческого проекта для муниципального этапа олимпиады по технолог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T2EF26o00;Arial Unicode MS" w:cs="Times New Roman" w:ascii="Times New Roman" w:hAnsi="Times New Roman"/>
          <w:b/>
          <w:color w:val="000000"/>
          <w:sz w:val="26"/>
          <w:szCs w:val="26"/>
        </w:rPr>
        <w:t>по профилю «Техника, технологии и техническое творчеств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1. Электротехника, автоматика, радиоэлектроника (в том числе проектирование систем подобных концепции «Умный дом», проектирование систем с обратной связью, проектирование электрифицированных объектов, применение систем автоматического управления для устройств бытового и промышленного примен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2. Техническое моделирование и конструирование технико-технологически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3. Художественная обработка материалов (резьба по дереву, художественная ковка, выжигание и др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4. Проектирование сельскохозяйственных технологий (области проектирования – растениеводство, животноводство), агротехнические технолог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5. Социально-ориентированные проекты (экологическое, бионическое моделирование, ландшафтно-парковый дизайн, флористика, мозаика и другие с приложением арт-объектов). Современный дизайн (фитодизайн и др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6. Проектирование объектов с применением современных технологий (3D- технологии, фрезерные станки с ЧПУ и др.), проектирование новых материалов с заданными свойствами и объектов из новых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T2EF26o00;Arial Unicode MS" w:cs="Times New Roman" w:ascii="Times New Roman" w:hAnsi="Times New Roman"/>
          <w:b/>
          <w:color w:val="000000"/>
          <w:sz w:val="26"/>
          <w:szCs w:val="26"/>
        </w:rPr>
        <w:t>по профилю «Культура дома, дизайн и технологии»:</w:t>
      </w: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1. Проектирование и изготовление швейных изделий, современные технологии, м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2. Декоративно-прикладное творчество (рукоделие, ремёсла, керамика и др.), аксессуа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3. Современный дизайн (дизайн изделий, дизайн среды, дизайн интерьера, фитодизайн, ландшафтный дизайн и т.д.). 4. Социально-ориентированные проекты (экологические, агротехнические, патриотической направленности, проекты по организации культурно-массовых мероприятий, шефская помощь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5. Национальный костюм и театральный/сценический костю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6. Проектирование объектов с применением современных технологий (3D- технологии, применение оборудования с ЧПУ, лазерная обработка материалов и др.), проектирование новых материалов с заданными свойст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7. Искусство кулинария и тенденции развития культуры питания. 8. Индустрия моды и красоты: основы имиджелогии и косметолог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T2EF26o00;Arial Unicode MS" w:cs="Times New Roman" w:ascii="Times New Roman" w:hAnsi="Times New Roman"/>
          <w:b/>
          <w:color w:val="000000"/>
          <w:sz w:val="26"/>
          <w:szCs w:val="26"/>
        </w:rPr>
        <w:t xml:space="preserve">по профилю «Робототехника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Робототехника, робототехнические устройства, системы и комплексы (робототехнические устройства, функционально пригодные для выполнения различных операций, робототехнические системы, позволяющие анализировать параметры технологического процесса и оптимизировать технологические операции и процессы, робототехнические комплексы, моделирующие или реализующие технологический процесс). В качестве творческих проектов рекомендуется рассматривать робототехнические проекты, в которых готовым изделием (проектным продуктом) является робот или робототехническое (роботизированное) устройство (по ГОСТ Р 60.0.0.4-2019/ИСО 8373:2012), спроектированное и изготовленное учащимися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Робототехнический творческий проект должен обладать тремя основными составляющими: механической, электронной, программной, которые взаимосвязаны, и каждая из которых играет существенную роль в функционировании робота, а также обеспечивает его активное взаимодействие с окружающей средой. Жюри должно оценить эти три составляющие, а также умение учащегося ставить цель, основываясь на решении реальной проблемы современности, определять задачи, выбирая доступные технологии, и владение учащимся широким набором робототехнических компетенций. Защита робототехнического проекта состоит из трех этапов: презентация, демонстрация работоспособности изделия и ответы на вопросы жюри. С целью развития интереса к новому профилю «Робототехника» и привлечения наибольшего количества, учащихся к данной олимпиаде рекомендуются следующие допу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1. допустимо представление в качестве проекта робота для спортивных робототехнических состязаний (робот-футболист, робот-спасатель и т. п.), но как объекта исследования для решения актуальной задачи современной робототехн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2. допустимо представление робота, созданного в составе команды, но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на каждом этапе олимпиады командный робот может быть представлен только одним участником и только один ра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участник выполнял роль конструктора, электронщика или программиста и внес существенный вклад в разработку;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 xml:space="preserve"> участник может четко выделить и представить собственную часть проекта с соответствующей формулировкой цели и зада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участник представляет свою часть работы, но готов ответить на вопросы по всему представляемому ро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T2EF26o00;Arial Unicode MS" w:cs="Times New Roman" w:ascii="Times New Roman" w:hAnsi="Times New Roman"/>
          <w:b/>
          <w:color w:val="000000"/>
          <w:sz w:val="26"/>
          <w:szCs w:val="26"/>
        </w:rPr>
        <w:t>по профилю «Информационная безопасность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В 2022-2023 учебном году выполнение практического задания и творческого проекта по профилю «Информационная безопасность»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6"/>
          <w:szCs w:val="26"/>
        </w:rPr>
      </w:pPr>
      <w:r>
        <w:rPr>
          <w:rFonts w:eastAsia="TT2EF26o00;Arial Unicode MS" w:cs="Times New Roman" w:ascii="Times New Roman" w:hAnsi="Times New Roman"/>
          <w:color w:val="000000"/>
          <w:sz w:val="26"/>
          <w:szCs w:val="26"/>
        </w:rPr>
        <w:t>Итоги олимпиады рекомендуется подводить по каждой группе (7 - 8, 9, 10, 11-е классы) и номинации. Отбор на региональный этап олимпиады осуществляется по количеству набранных баллов учащихся 9, 10 и 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T2EF26o00;Arial Unicode MS" w:cs="Times New Roman"/>
          <w:color w:val="000000"/>
          <w:sz w:val="28"/>
          <w:szCs w:val="28"/>
        </w:rPr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5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03:00Z</dcterms:created>
  <dc:creator>Елена В. Лысова</dc:creator>
  <dc:description/>
  <cp:keywords/>
  <dc:language>en-US</dc:language>
  <cp:lastModifiedBy>Елена В. Лысова</cp:lastModifiedBy>
  <dcterms:modified xsi:type="dcterms:W3CDTF">2022-10-25T07:03:00Z</dcterms:modified>
  <cp:revision>5</cp:revision>
  <dc:subject/>
  <dc:title>ТРЕБОВАНИЯ</dc:title>
</cp:coreProperties>
</file>