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ГМК» от </w:t>
      </w:r>
      <w:r>
        <w:rPr>
          <w:rFonts w:cs="Times New Roman" w:ascii="Times New Roman" w:hAnsi="Times New Roman"/>
          <w:sz w:val="28"/>
          <w:szCs w:val="28"/>
          <w:u w:val="single"/>
        </w:rPr>
        <w:t>25.01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-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городской межпредметной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Интеллектуальный марафон» для </w:t>
      </w:r>
      <w:r>
        <w:rPr>
          <w:rFonts w:cs="Times New Roman" w:ascii="Times New Roman" w:hAnsi="Times New Roman"/>
          <w:b/>
          <w:sz w:val="28"/>
          <w:szCs w:val="28"/>
        </w:rPr>
        <w:t>учащихся 1-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а Слоб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410" w:leader="none"/>
          <w:tab w:val="left" w:pos="3261" w:leader="none"/>
          <w:tab w:val="left" w:pos="411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и порядок организации и проведения городской межпредметной олимпиады младших школьников «Интеллектуальный марафон» (далее - Мараф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- развитие интеллектуально-творческий потенциал личности младших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оздавать условия для поддержки одаренных детей, 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активизировать познавательный интерес младших школьников, 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оспитывать духовно – нравственные качества учащихся начальных классов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Cs w:val="28"/>
        </w:rPr>
      </w:pPr>
      <w:r>
        <w:rPr>
          <w:b/>
          <w:szCs w:val="28"/>
        </w:rPr>
        <w:t>2. Условия проведения Марафона</w:t>
      </w:r>
    </w:p>
    <w:p>
      <w:pPr>
        <w:pStyle w:val="ListParagraph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0-2021 учебном году Марафон проводится дистанционно. Тема Марафона – «Наука и технолог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ния Марафона будут высланы 19 февраля 2021 года в 19-00 на электронную почту педагогов, курирующих деятельность начальных классов в кажд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ами в аудитории, предназначенной для проведения Марафона, должны быть учителя-предметники, не преподающие в начальных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ремя проведения Марафона должна вестись видеосъемка. По окончании Марафона видеофайл загружается на любой облачный рес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арафоне принимают учащиеся 1-4 классов школ города Слободского. Представительство от образовательной организации – команда в количестве 10 человек (допускается не более одной команды и не более 3 участников в личном зачет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проведения Мараф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-2 классы – 45 минут; 3-4 классы – 1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канированные работы всех участников в форма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df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ссылку на видеофайл необходимо выслать по электронной почте </w:t>
      </w:r>
      <w:hyperlink r:id="rId2"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val="en-US" w:eastAsia="en-US"/>
          </w:rPr>
          <w:t>shesh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eastAsia="en-US"/>
          </w:rPr>
          <w:t>-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val="en-US" w:eastAsia="en-US"/>
          </w:rPr>
          <w:t>larisa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eastAsia="en-US"/>
          </w:rPr>
          <w:t>@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val="en-US" w:eastAsia="en-US"/>
          </w:rPr>
          <w:t>yandex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eastAsia="en-US"/>
          </w:rPr>
          <w:t>.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рок до 19.00 20 февра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ждый файл необходимо подписать: Ф.И. участника, класс (без литеры), Ф. И. О. у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равка всех сканированных работ осуществляется одним архиво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участия в Марафоне в срок до 18 февраля 2021 года необходимо подать заяв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 электронную почту М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ГМК» </w:t>
      </w:r>
      <w:hyperlink r:id="rId3"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eastAsia="en-US"/>
          </w:rPr>
          <w:t>gmkslob@mail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заверенную подписью руководителя образовательной организации. </w:t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От каждой образовательной организации прилагаются заявления – согласия родителей (законных представителей) на обработку, использование и распространение (передачу) персональных данных своих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оргкомитета – Шешукова Л.А., учитель начальных классов КОГОБУ «Лицей №9 г. Слободск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материалы для проведения Марафона (задания и критерии оценивания) готовят учителя начальных классов КОГОБУ «Лицей №9 г. Слободско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Жюри конкурса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жюри - Шешукова Л.А., учитель начальных классов КОГОБУ «Лицей №9 г. Слободского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ами жюри являются учителя начальных классов Лице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ый член жюри проверяет работы учащихся тех параллелей классов, в которых не работает он са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одведение итогов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и Конкурса подводятся в личном и командном первенстве в течение 7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бедители Конкурса в личном первенстве определяются по наибольшей сумме баллов, полученных за работу. Призерами становятся участники, следующие в рейтинге после побе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количество победителей и призеров Конкурса составляет 25% от общего числа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ведение итогов в командном первенстве проводится по максимальной сумме баллов, полученной всей командо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се решения жюри протоколируются, подписываются председателем. Замечания, вопросы, претензии принимаются оргкомитетом в день проведения Мараф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Награждение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бедители и призеры Марафона награждаются Дипломами МКУ «ГМК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 Положению о Марафо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на участие в городской межпредметной олимпиаде младших школьников «Интеллектуальный марафон» 20 февра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ОО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Кома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tbl>
      <w:tblPr>
        <w:tblStyle w:val="a5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3826"/>
        <w:gridCol w:w="994"/>
        <w:gridCol w:w="3792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ребен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Личный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tbl>
      <w:tblPr>
        <w:tblStyle w:val="a5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3826"/>
        <w:gridCol w:w="994"/>
        <w:gridCol w:w="3792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ребен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a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241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6c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412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6c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91324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sh-larisa@yandex.ru" TargetMode="External"/><Relationship Id="rId3" Type="http://schemas.openxmlformats.org/officeDocument/2006/relationships/hyperlink" Target="mailto:gmkslo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594</Words>
  <Characters>3390</Characters>
  <CharactersWithSpaces>397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7:00Z</dcterms:created>
  <dc:creator>Катя</dc:creator>
  <dc:description/>
  <dc:language>en-US</dc:language>
  <cp:lastModifiedBy>Наталья Алексеевна</cp:lastModifiedBy>
  <cp:lastPrinted>2021-01-27T07:00:00Z</cp:lastPrinted>
  <dcterms:modified xsi:type="dcterms:W3CDTF">2021-02-11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