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Авторы: Пушкарёв Тимофей, Мурин  Павел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ДОО: МКДОУ црр-д/с «Золотой петушок» города Слободского Кировской области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Возраст: 6 лет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Тема «Шахматы – это спортивная игра?»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Руководитель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Блажко Наталья Николаевна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Год создания: 2021 год</w:t>
      </w:r>
      <w:r>
        <w:br w:type="page"/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роект «Шахматы – это спортивная игра?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br/>
        <w:t xml:space="preserve"> 1. Введение.</w:t>
        <w:br/>
        <w:t>2. Основная часть.</w:t>
        <w:br/>
        <w:t>2.1. Игра шахматы  и их разновидности?</w:t>
        <w:br/>
        <w:t>2.2. Почему шахматы называют  спортивной игрой?</w:t>
        <w:br/>
        <w:t>2.3. Опрос  родителей сотрудников дошкольной организации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2.4. Создание познавательного плаката о шахматах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>3. Заключение.</w:t>
        <w:br/>
        <w:t>Список литерату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br/>
      </w:r>
      <w:r>
        <w:rPr>
          <w:rFonts w:ascii="Times New Roman" w:hAnsi="Times New Roman"/>
          <w:b/>
          <w:sz w:val="28"/>
          <w:szCs w:val="32"/>
        </w:rPr>
        <w:t>Введение</w:t>
      </w:r>
      <w:r>
        <w:rPr>
          <w:rFonts w:ascii="Times New Roman" w:hAnsi="Times New Roman"/>
          <w:sz w:val="28"/>
          <w:szCs w:val="32"/>
        </w:rPr>
        <w:br/>
        <w:t xml:space="preserve">В нашей группе мы  познакомились с одной  интересной и увлекательной игрой,  как шашки. Научились в неё играть с друзьями, с родителями, братьями, сотрудниками детского сада. Наталья Николаевна, наш воспитатель, принесла ещё одну игру похожую на шашки с игровым полем, это оказалась совсем другая игра – шахматы, отметив, что это спортивная игра. Нам стало интересно, почему игра в шахматы - спортивная, так как игроки сидят за столом и передвигают фигуры по шахматному полю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28"/>
        </w:rPr>
        <w:t xml:space="preserve">Мы поставили </w:t>
      </w: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: узнать, почему шахматы относят к спортивной игре, собрать информацию об игре шахматы. </w:t>
        <w:br/>
      </w:r>
      <w:r>
        <w:rPr>
          <w:rFonts w:ascii="Times New Roman" w:hAnsi="Times New Roman"/>
          <w:b/>
          <w:sz w:val="28"/>
          <w:szCs w:val="32"/>
        </w:rPr>
        <w:t>Выделили задачи:</w:t>
      </w:r>
      <w:r>
        <w:rPr>
          <w:rFonts w:ascii="Times New Roman" w:hAnsi="Times New Roman"/>
          <w:sz w:val="28"/>
          <w:szCs w:val="32"/>
        </w:rPr>
        <w:t xml:space="preserve"> </w:t>
        <w:br/>
        <w:t xml:space="preserve">1.  Изучить, что такое шахматы и их разновидности? </w:t>
        <w:br/>
        <w:t>2.  Выяснить, почему шахматы называют спортивной игрой?</w:t>
        <w:br/>
        <w:t>3.  Создать познавательный плакат о шахматах «Шахматы – это спортивная игра»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  <w:t>Выдвинули гипотезу:</w:t>
      </w:r>
      <w:r>
        <w:rPr>
          <w:rFonts w:ascii="Times New Roman" w:hAnsi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Предположим, что игра в шахматы считается спортивной игрой, так как нужно сидеть несколько часов при шахматных партиях, здесь преобладает сила ума человека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тоды исследований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360" w:leader="underscor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иск и изучение информ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360" w:leader="underscor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360" w:leader="underscor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с компьютером, фотоаппаратом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360" w:leader="underscor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ос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360" w:leader="underscore"/>
        </w:tabs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ческие: распечатки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32"/>
        </w:rPr>
        <w:br/>
      </w:r>
      <w:r>
        <w:rPr>
          <w:rFonts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32"/>
        </w:rPr>
      </w:pPr>
      <w:r>
        <w:rPr>
          <w:rFonts w:ascii="Times New Roman" w:hAnsi="Times New Roman"/>
          <w:b/>
          <w:sz w:val="28"/>
          <w:szCs w:val="32"/>
        </w:rPr>
        <w:t>2.1. Игра шахматы  и их разновидности?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32"/>
        </w:rPr>
        <w:t xml:space="preserve">Свою проектную работу мы начали с изучения познавательной литературы, для этого мы сходили в библиотеку и воспользовались интернетом.   Работая с разными источниками, узнали что такое шахматы. </w:t>
        <w:br/>
        <w:t>историю этой игры. Шахматы являются самой древней и популярной настольной игрой после шашек, а также она была признана одной из самых необычных</w:t>
        <w:tab/>
        <w:t xml:space="preserve"> видов</w:t>
        <w:tab/>
        <w:t>спорта</w:t>
        <w:tab/>
        <w:t>ещё</w:t>
        <w:tab/>
        <w:t>20</w:t>
        <w:tab/>
        <w:t>лет</w:t>
        <w:tab/>
        <w:t xml:space="preserve">назад. </w:t>
      </w:r>
      <w:r>
        <w:rPr>
          <w:rFonts w:ascii="Times New Roman" w:hAnsi="Times New Roman"/>
          <w:sz w:val="28"/>
          <w:szCs w:val="28"/>
        </w:rPr>
        <w:br/>
        <w:t>Шахматы - это настольная логическая игра со специальными фигурами на 64-клеточной доске для двух соперников, сочетающая в себе элементы искусства (в том числе в части шахматной композиции), науки и спорта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ть различные виды шахмат, и оказывается их весьма не мал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циональные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усские шахматы – фигуры русских шахмат на доске отличаются названием (Ферзь - Князь)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итайские шахматы - фигуры помещены в пересечения линий, а не в поле. Каждый игрок начинает игру со следующими фигурами: 1 король (или генерал), 2 охранника (или советники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Японские шахматы - все фигуры одного цвета и одной пятигранной формы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Шахматы с необычными правилами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хматон - игра кочевников, способность фигур уходить на один шаг в любую сторону после взятия фигуры противника с поля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ахматы с кубиком, ходят по очереди, предварительно бросив кубик. Выпал 1 — ход можно делать только пешкой, 2 — только короле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итва коней - все фигуры кроме пешек и короля заменяются коням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ахматы для нескольких игроков: </w:t>
        <w:br/>
        <w:t xml:space="preserve"> -  Астрономические шахматы, игра  на круглой доске. Небо, знаки Зодиака и планеты — элементы этих шахмат.</w:t>
        <w:br/>
        <w:t xml:space="preserve">-  Шведские шахматы, предназначенные для одновременной игры 4-х игроков, входящих в две команды.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мы познакомились не только с определением, что такое шахматы, но и познакомились с различными видами  шахмат, и узнали о интересных и необычных шахматах распространенных по странам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32"/>
        </w:rPr>
        <w:t>2.2. Почему шахматы называют  спортивной игрой?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альнейшем мы все же задумались, так почему же в определении шахмат  сказано, что он сочетает в себе  элементы спорта? Ведь спорт бывает разным. Мы рассмотрели различные виды спорта от биатлона до хоккея.  В каждом виде спорта есть движение, бег, различные физические упражнения и поняли, что спорт – это не только победа над собой и физические нагрузки, но и ещё это битва, соревнования, желание быть первым победить в  чем-то и без дисциплины здесь никак не обойтись. Почему мы думаем, что спорт должен быть только физическим и это ведь на самом деле не так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ахматы – это отличный пример и показатель того, что здесь тоже преобладает спорт. Шахматы представляют собой организованный вид спорта с организацией соревнований, турниров, матчей, олимпиад. Но здесь участник показывает не силу мышц и физической подготовки, а силу своего ума, логики, сосредоточенности. Нужно многие ходы заранее просчитать, и свои и своего соперника, чтобы не загнать себя в «тупик» при этой игре, а также сидеть по несколько часов в шахматных турнирах не каждый сможет, так что и здесь тоже присутствует немалая физическая нагрузка. Но в шахматах также нужно иметь хороший настрой на игру и верить  в свою победу в шахматном турнире, но и уметь также принимать поражения в случае своего проигрыша и неудачи в этой весьма занимательной настольной игре.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32"/>
        </w:rPr>
        <w:t>2.3. Опрос  родителей сотрудников дошкольной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нашей работы  мы  провели  опрос среди родителей и сотрудников детского сада: «Считают ли они игру в шахматы  спортивной игрой?». По результатам опроса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6 участников ответили «Нет», что не считают  игру в шахматы спортивной игрой, так как она больше интеллектуального характера.</w:t>
        <w:br/>
        <w:t xml:space="preserve">- 17 участников ответила «Да», по их мнению,  шахматы это спортивная игра, так как в ней есть характер спортивной игры и азарта.  За победу в игре победитель получает медаль, кубок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 опроса, мы сделали вывод, что шахматы на самом деле не только логическая игра, но и ещё и является спортивной игрой, что подтверждается большинством</w:t>
        <w:tab/>
        <w:t>мнений</w:t>
        <w:tab/>
        <w:t xml:space="preserve">опрошенных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же после опроса нас заинтересовали известные люди шахматисты- победители, которые представляют нашу страну на различных шахматных турнирах. Мы познакомились с такими яркими личностями, которые прославили нашу страну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ександр Грищук — российский гроссмейстер по шахматам. Двукратный победитель Всемирных шахматных олимпиад в составе команды России. Многократный участник претендентских турниров и матчей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н Непомнящий – российский гроссмейстер по шахматам, один из претендентов на мировое первенство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тьяна Шумякина — российская шахматистка, гроссмейстер среди женщин. В составе сборной России участница трех Олимпиад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митрий Бочаров — российский шахматист, гроссмейстер. Воспитанник новосибирского тренера Александра Хасина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у спортивную игру играют наши любимые герои мультфильмов. В свободное и вечернее время  просматривали мультфильмы про шахматы, особенно  запомнились такие мультфильмы как: «Фиксики. Шахматы» и «Смешарики. Шахматы» в них мультипликационные герои рассказывают о настольной игре, сами с интересом играют в неё, показывают ходы и действия</w:t>
        <w:tab/>
        <w:t>совершенные</w:t>
        <w:tab/>
        <w:t>в</w:t>
        <w:tab/>
        <w:t>шахматных</w:t>
        <w:tab/>
        <w:t xml:space="preserve"> партиях.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4. Создание познавательного плаката о шахмата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ительным этапом нашей работы стало создание  познавательного плаката по данной теме «Шахматы – это спортивная игра». В нём мы собрали интересную информацию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 первом шахматном состязании, случившимся ещё при дворе короля Филиппа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>, который был проведен в Испании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первом чемпионе мира победившим в шахматном турнире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первых шахматных состязаниях, в которых игроками выступали женщины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что существуют мужские и женские, детские, юношеские,   шахматные турниры; турниры среди ветеранов;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иды шахмат (современные круговые, шахматы для троих игроков, шахматы для слепых и др.);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 международной шахматной федерации (ФИДЕ), которая является членом Международного олимпийского комитета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ительная часть</w:t>
        <w:br/>
      </w:r>
      <w:r>
        <w:rPr>
          <w:rFonts w:ascii="Times New Roman" w:hAnsi="Times New Roman"/>
          <w:sz w:val="28"/>
          <w:szCs w:val="28"/>
        </w:rPr>
        <w:t>В ходе проделанной работы мы выяснили:</w:t>
        <w:br/>
        <w:t xml:space="preserve">- шахматы - это настольная логическая игра со специальными фигурами на клеточной доске для двух соперников, сочетает в себе элементы искусства, науки и спорта; </w:t>
        <w:br/>
        <w:t>- существуют различные категории шахмат и есть классификация шахматных игр (русские, национальные, шведские и др.);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что на самом деле шахматы - это спортивная игра, в которой идут соревнования двух участников, с хорошей физической подготовкой и определенным складом ума. Это борьба, стремление быть первым и лучши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знакомились с известными шахматистами нашей страны, которые выступают на соревнованиях по шахматам и прославляют Россию. </w:t>
        <w:br/>
        <w:t xml:space="preserve">- приняли участие в создании познавательного плаката и собрали полезную информацию, которая интересна для детей других групп, родителей и сотрудников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/>
          <w:sz w:val="28"/>
          <w:szCs w:val="32"/>
        </w:rPr>
      </w:pPr>
      <w:r>
        <w:rPr>
          <w:rFonts w:ascii="Times New Roman" w:hAnsi="Times New Roman"/>
          <w:sz w:val="28"/>
          <w:szCs w:val="28"/>
        </w:rPr>
        <w:t xml:space="preserve">Наша гипотеза подтвердилась, игра </w:t>
      </w:r>
      <w:r>
        <w:rPr>
          <w:rFonts w:ascii="Times New Roman" w:hAnsi="Times New Roman"/>
          <w:sz w:val="28"/>
          <w:szCs w:val="32"/>
        </w:rPr>
        <w:t>в шахматы считается видом спорта</w:t>
      </w:r>
      <w:r>
        <w:rPr>
          <w:rFonts w:ascii="Times New Roman" w:hAnsi="Times New Roman"/>
          <w:sz w:val="28"/>
          <w:szCs w:val="28"/>
        </w:rPr>
        <w:t xml:space="preserve"> и призвана спортивной игрой в Международном Олимпийском комитете. Эта игра </w:t>
      </w:r>
      <w:r>
        <w:rPr>
          <w:rFonts w:ascii="Times New Roman" w:hAnsi="Times New Roman"/>
          <w:sz w:val="28"/>
          <w:szCs w:val="32"/>
        </w:rPr>
        <w:t>силы ума человека и его физической подготовки. Чтобы победить в шахматах, нужно обладать силой воли, которая есть у спортсменов, чемпионов, иначе эту игру «королей» не покор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Times New Roman" w:hAnsi="Times New Roman"/>
          <w:sz w:val="28"/>
          <w:szCs w:val="32"/>
        </w:rPr>
        <w:t>В перспективе мы приложим все усилия, чтобы научиться играть в эту замечательную игру- шахматы.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литературы:</w:t>
        <w:br/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Виды  шахмат - [Электронный ресурс] -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battle-chess.ru/index/library/types/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 xml:space="preserve">2. Известные шахматисты России  и мира -  [Электронный ресурс] -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s://chess-boom.online/dmitrij-bocharov/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Шахматы - [Электронный ресурс] -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s://ru.wikipedia.org/wiki/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Шахматы и шашки - это действительно спорт - [Электронный ресурс] - </w:t>
      </w:r>
      <w:hyperlink r:id="rId5">
        <w:r>
          <w:rPr>
            <w:rStyle w:val="InternetLink"/>
            <w:rFonts w:ascii="Times New Roman" w:hAnsi="Times New Roman"/>
            <w:sz w:val="28"/>
            <w:szCs w:val="28"/>
          </w:rPr>
          <w:t>http://parnasse.ru/stati/otdyh-i-hobi/shahmaty-i-shashki-yeto-deistvitelno-sport.html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  <w:br/>
      </w:r>
      <w:r>
        <w:rPr>
          <w:rFonts w:ascii="Times New Roman" w:hAnsi="Times New Roman"/>
          <w:b/>
          <w:sz w:val="28"/>
          <w:szCs w:val="28"/>
        </w:rPr>
        <w:br/>
        <w:br/>
        <w:t xml:space="preserve">  </w:t>
        <w:b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a0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1857d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a2e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ttle-chess.ru/index/library/types/" TargetMode="External"/><Relationship Id="rId3" Type="http://schemas.openxmlformats.org/officeDocument/2006/relationships/hyperlink" Target="https://chess-boom.online/dmitrij-bocharov/" TargetMode="External"/><Relationship Id="rId4" Type="http://schemas.openxmlformats.org/officeDocument/2006/relationships/hyperlink" Target="https://ru.wikipedia.org/wiki/" TargetMode="External"/><Relationship Id="rId5" Type="http://schemas.openxmlformats.org/officeDocument/2006/relationships/hyperlink" Target="http://parnasse.ru/stati/otdyh-i-hobi/shahmaty-i-shashki-yeto-deistvitelno-spor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8</TotalTime>
  <Application>LibreOffice/7.4.7.2$Linux_X86_64 LibreOffice_project/40$Build-2</Application>
  <AppVersion>15.0000</AppVersion>
  <Pages>8</Pages>
  <Words>1403</Words>
  <Characters>80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1:00Z</dcterms:created>
  <dc:creator>User</dc:creator>
  <dc:description/>
  <dc:language>en-US</dc:language>
  <cp:lastModifiedBy>светлана</cp:lastModifiedBy>
  <dcterms:modified xsi:type="dcterms:W3CDTF">2021-03-10T14:32:00Z</dcterms:modified>
  <cp:revision>12</cp:revision>
  <dc:subject/>
  <dc:title>Проект «Почему шахматы – это спортивная и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