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ТЫ МКУ «ГМК» С Д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АПРЕЛ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a3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1984"/>
        <w:gridCol w:w="2552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рганизационная работ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ормление справок и отзывов аттестующимся педагогам ДОО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eastAsia="ru-RU" w:bidi="ar-SA"/>
              </w:rPr>
              <w:t>(отзывы и справки для аттестации готовятся в течение недели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меся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опысова Е.В.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и ГМО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педагогам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музыкальных руководителей «Фестиваль педагогических идей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3.04.2019, 9:00, МКДОУ д/с «Березк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шахина Н.Л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инар для педагогов ДОО «Формирование представлений у детей дошкольного возраста о национальной культуре Вятского края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04.2019, 13:30, МКДОУ д/с «Тополек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айсина Т.А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воспитателей младших и средних возрастных групп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.04.2019, 13:30, Слободской краеведческий музе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рофеева Н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МО инструкторов по физической культуре. Подготовка к городской Спартакиаде дошкольников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0.04.19, 13:30, МКДОУ д/с «Родничок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ызина С.Н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роприятия с воспитанникам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интеллектуальный конкурс воспитанников ДОО «Знайка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4.04.2019, 9:30, 10:30, библиотека им.А.Гри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конкурс чтец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7.04.2019, 9:30, библиотека им.А.Грин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пысова Е.В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родской конкурс творческих работ «Пасха красна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боты принимаются  9- 11.04.2019 в МКУ библиотека им.А.Грина с10:00 до 12: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течение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яц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упкова О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 xml:space="preserve">Уважаемые коллег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Все изменения и дополнения в план будут высланы позднее по эл.почте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Екате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.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a5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ce16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e16c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mall" w:customStyle="1">
    <w:name w:val="small"/>
    <w:basedOn w:val="DefaultParagraphFont"/>
    <w:qFormat/>
    <w:rsid w:val="00ce16cb"/>
    <w:rPr/>
  </w:style>
  <w:style w:type="character" w:styleId="Strong">
    <w:name w:val="Strong"/>
    <w:basedOn w:val="DefaultParagraphFont"/>
    <w:uiPriority w:val="22"/>
    <w:qFormat/>
    <w:rsid w:val="00ce16cb"/>
    <w:rPr>
      <w:b/>
      <w:bCs/>
    </w:rPr>
  </w:style>
  <w:style w:type="character" w:styleId="Pullright" w:customStyle="1">
    <w:name w:val="pull-right"/>
    <w:basedOn w:val="DefaultParagraphFont"/>
    <w:qFormat/>
    <w:rsid w:val="00ce16cb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72a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e1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ead" w:customStyle="1">
    <w:name w:val="lead"/>
    <w:basedOn w:val="Normal"/>
    <w:qFormat/>
    <w:rsid w:val="00ce16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72a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3a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d53c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496927-F606-4E01-816F-45E0804A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0:00Z</dcterms:created>
  <dc:creator>Катя</dc:creator>
  <dc:description/>
  <dc:language>en-US</dc:language>
  <cp:lastModifiedBy>Катя</cp:lastModifiedBy>
  <cp:lastPrinted>2019-03-26T05:23:00Z</cp:lastPrinted>
  <dcterms:modified xsi:type="dcterms:W3CDTF">2019-03-26T0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