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овское областное государственное общеобразовательное бюджетное учреждение «Лицей № 9 г. Слободского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IХ муниципальные образовательные чтения,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вященные памяти И.А.Повышева.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ликая Отечественная война в судьбах братьев Шестихиных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Выполнил: Шестихин Марат Русланович, 12 лет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ченик 5б класса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ОГОБУ Лицея №9 г. Слободского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Руководитель: Урванцева Ольга Ильинична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учитель истор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ГОБУ Лицея №9 г. Слободского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лободской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– 2023</w:t>
      </w:r>
      <w:r>
        <w:br w:type="page"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_____________________________________стр.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в судьбах братьев Шестихиных___________________________________стр.3-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_______________________________________стр.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_____________________________стр.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___________________________________стр.6-7</w:t>
      </w:r>
    </w:p>
    <w:p>
      <w:pPr>
        <w:pStyle w:val="Normal"/>
        <w:spacing w:lineRule="auto" w:line="36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дальше и дальше уходят  от нас события  Великой отечественной войны. Наверное, нет ни одной  семьи, которую бы обошла  эта страшная  трагедия.  Победа в этой войне досталась  дорогой ценой: миллионы невинных  людей  погибли, многие  остались инвалидами на всю жизнь. В наше время с каждым годом  все меньше и меньше остается в живых ветеранов  вой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 не миновала и нашу семью. </w:t>
      </w:r>
    </w:p>
    <w:p>
      <w:pPr>
        <w:pStyle w:val="Normal"/>
        <w:rPr/>
      </w:pPr>
      <w:r>
        <w:rPr>
          <w:sz w:val="28"/>
          <w:szCs w:val="28"/>
        </w:rPr>
        <w:t>Тема моего исследования:</w:t>
      </w:r>
      <w:r>
        <w:rPr/>
        <w:t xml:space="preserve"> </w:t>
      </w:r>
      <w:r>
        <w:rPr>
          <w:sz w:val="28"/>
          <w:szCs w:val="28"/>
        </w:rPr>
        <w:t>Великая Отечественная война в судьбах братьев Шестих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исследования: в нашей семье пока не составлена родословная семьи, многих родственников уже нет в ж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сследования: проследить влияние Великой Отечественной войны на судьбу братьев Шестих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знакомиться с родословной со стороны папы Шестихин Руслан Викторови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обрать семейный фотоархив, документы, письма близких родствен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ить материал, касающийся братьев  Шестихиных, участников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а: Братья Шестихины были достойными защитниками  и гражданами своей Родины.</w:t>
      </w:r>
    </w:p>
    <w:p>
      <w:pPr>
        <w:pStyle w:val="Normal"/>
        <w:rPr/>
      </w:pPr>
      <w:r>
        <w:rPr>
          <w:sz w:val="28"/>
          <w:szCs w:val="28"/>
        </w:rPr>
        <w:t>Для написания работы прочитал  письма близких родственников, взял интервью у</w:t>
      </w:r>
      <w:r>
        <w:rPr/>
        <w:t xml:space="preserve"> </w:t>
      </w:r>
      <w:r>
        <w:rPr>
          <w:sz w:val="28"/>
          <w:szCs w:val="28"/>
        </w:rPr>
        <w:t>Шестихин Руслан Викторович,  Шестихиной Елены Серге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 фильмы о Великой Отечественной войне, а также познакомился с военными операциями в годы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ликая Отечественная война в судьбах братьев Шестих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рассказать про своего прадеда Шестихина Александра Петровича и его братьев Константине, Иване, Николае. Все они родственники по отцовской и материнской линии были из семей крестьян. Они участники Великой Отечественной войны, защищали нашу Родину.</w:t>
      </w:r>
      <w:r>
        <w:rPr/>
        <w:t xml:space="preserve"> </w:t>
      </w:r>
      <w:r>
        <w:rPr>
          <w:sz w:val="28"/>
          <w:szCs w:val="28"/>
        </w:rPr>
        <w:t>Для написания работы познакомился с семейными фотографиями, документами, письмами родственников.</w:t>
      </w:r>
      <w:r>
        <w:rPr/>
        <w:t xml:space="preserve"> </w:t>
      </w:r>
      <w:r>
        <w:rPr>
          <w:sz w:val="28"/>
          <w:szCs w:val="28"/>
        </w:rPr>
        <w:t>Информация обоснована на воспоминаниях  близких родственниках, братьях, и сестрах, архивных документа.</w:t>
      </w:r>
    </w:p>
    <w:p>
      <w:pPr>
        <w:pStyle w:val="Normal"/>
        <w:rPr/>
      </w:pPr>
      <w:r>
        <w:rPr>
          <w:sz w:val="28"/>
          <w:szCs w:val="28"/>
        </w:rPr>
        <w:t xml:space="preserve">Прадед Шестихин Александр Петрович родился 23 ноября 1925г., в д.Кольцово  Шильдского с/с, Каргопольского р-на Архангельской области. </w:t>
      </w:r>
    </w:p>
    <w:p>
      <w:pPr>
        <w:pStyle w:val="Normal"/>
        <w:rPr/>
      </w:pPr>
      <w:r>
        <w:rPr>
          <w:sz w:val="28"/>
          <w:szCs w:val="28"/>
        </w:rPr>
        <w:t>Прадед Саша окончил в 1942г. Шильдскую семилетнею школу, получил неполное среднее образование, 4 класса. С первых дней войны работал в колхозе «Им. Кутузова» рабо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полные 18 лет был призван в РККА в 1942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ронте в Великой Отечественной войне с 25 января 1943г., рядовой 2 стрелковой роты 1 стрелкового батальона 197 артиллерийского заградительного полка Прибалтийского фр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тяжелое ранение правой руки и контузию получил 25 января 1945г., в боях под Кенигсбергом. Был до этого дважды легко ранен в боях за освобождение от фашистов Советской Прибал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яжелого ранения 25.01.1945г., был признан негодным к службе в РК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 в 1947г. Кировское строительное училище, по специальности каменщик – штукатур и кровельщи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л с 1947г. в Кировской области Слободском районе поселке Вахруши, строителем – каменщиком, строил кожевенный комбинат «Вахруши», поселок Вахруши и жилые дома. Член ВЛК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женой Антониной Александровной воспитал и вырастил сына Виктора, дочерей Татьяну и Наталью. Помог им воспитать 4 вн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Виктор ликвидировал аварию на Чернобыльской АЭС, и от полученной радиации умер в 1994г.</w:t>
      </w:r>
    </w:p>
    <w:p>
      <w:pPr>
        <w:pStyle w:val="Normal"/>
        <w:rPr/>
      </w:pPr>
      <w:r>
        <w:rPr>
          <w:sz w:val="28"/>
          <w:szCs w:val="28"/>
        </w:rPr>
        <w:t>Шестихин Александр Петрович после войны с 1947года жил в Кировской области Слободском районе поселке Вахруши.Умер там же 17 декабря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оевые заслуги награжден медалями «За боевые заслуги» и «За отвагу», и боевым орденом «Сла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лголетний и добросовестный труд награжден медалью «Ветеран труда» и медалью «За доблестный труд».</w:t>
      </w:r>
      <w:r>
        <w:rPr/>
        <w:t xml:space="preserve"> </w:t>
      </w:r>
      <w:r>
        <w:rPr>
          <w:sz w:val="28"/>
          <w:szCs w:val="28"/>
        </w:rPr>
        <w:t>Его имя занесено на доску почета Слободского р-на Кировской</w:t>
      </w:r>
      <w:r>
        <w:rPr/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Шестихин Константин Петрович, родился в 1910г, в д. Кольцово  Шильдского с/с, Каргопольского р-на Архангельской области. В семье крестьянина.</w:t>
        <w:tab/>
        <w:t xml:space="preserve">Окончил в 1938-1939гг. Шильдскую  семилетнею школу, получил неполное среднее образование. </w:t>
        <w:tab/>
        <w:t>Уехал со своей семьёй в 1940 году в г. Ленинград. Был призван в РККА в 1940-1941гг. На фронте с первых дней войны. С 1941г. оборона г. Ленинграда от фашистов.  Воевал в 36 отдельная мотострелковая разведывательная рота 56 стрелковая дивиз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7 декабря 1941года  проявив геройство и мужество был убит в бою у г. Колпино Ленинградской области. Там же и похоронен .Вся его семья погибла в блокадном г. Ленинград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Шестихин Иван Петрович, родился в 1922г., в д.Кольцово Шильдского с/с Каргопольского р-на Архангельской области. В семье крестьянина.</w:t>
      </w:r>
    </w:p>
    <w:p>
      <w:pPr>
        <w:pStyle w:val="Normal"/>
        <w:ind w:firstLine="540"/>
        <w:rPr/>
      </w:pPr>
      <w:r>
        <w:rPr>
          <w:sz w:val="28"/>
          <w:szCs w:val="28"/>
        </w:rPr>
        <w:t>Окончил в 1939 – 1941гг. Шильдскую  семилетнею школу и курсы трактористов. Был призван в РККА в 1942году. На фронте с 1942г., механик водитель танка.  Воевал на Украинском фронте. Освобождал Украину от фашистских захватчиков. Участвовал в освобождение Венгрии от фашис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дважды ранен. Последнее ранение, контузию и множественные ожоги получил в боях за освобождение Венгрии в 1944г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госпиталя остался жить со своей семьёй на Украине Днепропетровской области село Новомосковск. Вырастил и воспитал дочь Марию.</w:t>
      </w:r>
    </w:p>
    <w:p>
      <w:pPr>
        <w:pStyle w:val="Normal"/>
        <w:rPr/>
      </w:pPr>
      <w:r>
        <w:rPr>
          <w:sz w:val="28"/>
          <w:szCs w:val="28"/>
        </w:rPr>
        <w:t xml:space="preserve">После войны работал в колхозе, был бригадиром и председателем колхоза. </w:t>
        <w:tab/>
        <w:t>Имел за боевые заслуги орден и медали. Умер в 1962 г.  на Украине Днепропетровской обл. с. Новомосковск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естихин Николай Петрович, родился в 1924г., в д.Кольцово Шильдского с/с Каргопольского р-на Архангельской области. В семье крестьяни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кончил в 1941г. Шильдскую  семилетнею школу. Был призван в РККА в 1942г. На фронте в Великой Отечественной войне с 1942г., морская пе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войны с Японией. Демобилизовался по окончанию срока службы.</w:t>
      </w:r>
    </w:p>
    <w:p>
      <w:pPr>
        <w:pStyle w:val="Normal"/>
        <w:ind w:firstLine="708"/>
        <w:rPr/>
      </w:pPr>
      <w:r>
        <w:rPr>
          <w:sz w:val="28"/>
          <w:szCs w:val="28"/>
        </w:rPr>
        <w:t>Имел легкие ранения. После демобилизации уехал с семьей в г. Днепропетровск  Украина. Закончил строительное училище, в г. Днепропетровске и строил Днепропетровский авиационный завод. Имел за боевые заслуги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ил и воспитал дочь Галину. Умер в г. Днепропетровск 197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обобщил материал о братьях Шестихиных, героях нашей страны. Они не только мужественно воевали, но и трудились на благо Родины послевоенное время.</w:t>
      </w:r>
    </w:p>
    <w:p>
      <w:pPr>
        <w:pStyle w:val="Normal"/>
        <w:rPr/>
      </w:pPr>
      <w:r>
        <w:rPr>
          <w:sz w:val="28"/>
          <w:szCs w:val="28"/>
        </w:rPr>
        <w:tab/>
        <w:t>Давно закончилась Великая отечественная война.  Трудолюбивые  руки землепашцев давно  запахали окопы и траншеи. Много раз  зацветали травы на когда-то  выжженной земле.  Поднялись из руин и пепла города и села. Над  могилами  погибших шумят  кронами  высокие деревья. Но память о войне жива.  Война и сегодня, спустя полвека, для   миллиона людей  не стала  лишь достоянием  истории. Невозможно забыть своих отцов, братьев, сыновей,  матерей, сестер, жен, которые  погибли в те  далек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14-1945 гг. – не просто годы, а целая  эпоха,  небывалая  по своим масштабам, трагизму, бедам и  лишениям, массовому героизму на полях сражений, самоотверженному  труду в тыл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овизнина Н.Л учебное пособие «Как написать исследовательское сочинени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еров А.П. «Методические рекомендации по организации исследовательской деятельности обучающихся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альбом семьи Шестихи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lang w:val="en-US" w:eastAsia="en-US"/>
        </w:rPr>
        <w:drawing>
          <wp:inline distT="0" distB="0" distL="0" distR="0">
            <wp:extent cx="2786380" cy="377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306" r="4997" b="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sz w:val="28"/>
          <w:szCs w:val="28"/>
        </w:rPr>
        <w:t>Шестихины Иван, Николай, Александ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lang w:val="en-US" w:eastAsia="en-US"/>
        </w:rPr>
        <w:drawing>
          <wp:inline distT="0" distB="0" distL="0" distR="0">
            <wp:extent cx="3915410" cy="388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lang w:val="en-US" w:eastAsia="en-US"/>
        </w:rPr>
        <w:drawing>
          <wp:inline distT="0" distB="0" distL="0" distR="0">
            <wp:extent cx="2832735" cy="399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78" t="3969" r="2983" b="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колай Петрович Шестихи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8:00Z</dcterms:created>
  <dc:creator>Руслан</dc:creator>
  <dc:description/>
  <cp:keywords/>
  <dc:language>en-US</dc:language>
  <cp:lastModifiedBy>Ульяна Аникьевна</cp:lastModifiedBy>
  <dcterms:modified xsi:type="dcterms:W3CDTF">2023-03-13T05:44:00Z</dcterms:modified>
  <cp:revision>12</cp:revision>
  <dc:subject/>
  <dc:title/>
</cp:coreProperties>
</file>