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МКУ «ГМК» с образовательными организац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ноябрь 2017 года</w:t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99"/>
        <w:gridCol w:w="2594"/>
        <w:gridCol w:w="2836"/>
      </w:tblGrid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О</w:t>
            </w:r>
          </w:p>
        </w:tc>
      </w:tr>
      <w:tr>
        <w:trPr/>
        <w:tc>
          <w:tcPr>
            <w:tcW w:w="5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МО ЗВР и методистов УДО (выездное заседание в с.Адышево с целью знакомства с опытом работы по организации служб примирения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.11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ездное заседа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МО ЗУМР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ата и время уточняютс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рылова Е.Н.</w:t>
            </w:r>
          </w:p>
        </w:tc>
      </w:tr>
      <w:tr>
        <w:trPr>
          <w:trHeight w:val="1091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МО ЗНШ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.11.2017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гимназия (здание МКОУ СОШ №7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1091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седание молодежного педагогического сообщества  «Урок в свете ФГОС»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.11.2017       15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 М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рылова Е.Н.</w:t>
            </w:r>
          </w:p>
        </w:tc>
      </w:tr>
      <w:tr>
        <w:trPr>
          <w:trHeight w:val="1091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еминар-практикум для молодых педагогов и заместителей директоров школ «Имидж современного учителя-от образа к стилю». Елена Олеговна Галицких-дпн, профессор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ГБОУ  ВО  «Вятский государственный университет»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.11.2017 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Лицей №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</w:tc>
      </w:tr>
      <w:tr>
        <w:trPr>
          <w:trHeight w:val="6023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84" w:right="-108" w:firstLine="28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дготовка к муниципальному этапу профессионального конкурса «Учитель года города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лободского 2017»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 консультация. Творческая презентация. Мастер-класс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 консультация. Занятие. Самоанализ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петиция открытия конкурса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ационно-методическое совещание с членами жюри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Конкурс «Учитель года 2017»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крытие конкурса. Конкурсные испытания: «Визитка», «Творческая презентация»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курсные испытания: «Занятие», «Мастер-класс»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ржественное закрытие конкурса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.11.2017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л администрации, 4 эта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.11.2017 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л администрации, 4 эта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8.11.2017 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.11.2017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У «ГМ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.11.2017     12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1.12.2017      08-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1.12.2017      16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ырянова О.С. дипломант Всероссийского конкурса «Воспитатель России 2016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пысова Е.В.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ырянова О.С., дипломант Всероссийского конкурса «Воспитатель России 2016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рганизационная деятельность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зучение  вопроса «Организация методической работы по повышению профессиональной компетентности молодых специалистов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 (по согласованию) - МБОУ «Средняя школа №5», МБОУ Лицей №9, МКОУ СОШ №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ы</w:t>
            </w:r>
          </w:p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У «ГМК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зучение вопроса «Организация школьного и муниципального этапов всероссийской олимпиады школьников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Государственная итоговая аттестация - 20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ние РИС- 201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ославцев В.Л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ые в ОО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Городской турнир по физике для учащихся 8 классов «Юный физик», посвященный памяти В.И.Елькин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5.11.2017   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Лицей №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лободина Е.А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Городской фестиваль  «Творчество юных – за безопасность дорожного движения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6.11-27.11.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упкова О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алтанов С.В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Игра - конкурс «Русский Медвежонок- 2017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Материалы получить 14.11.201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Материалы сдать 16.11.201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.11.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ые в О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Городской конкурс «Математическая карусель» для учащихся 6 класс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.11.2017  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учева Н.П., учителя математики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Городской конкурс по поиску информации в сети Интернет для учащихся 5-7 класс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.11.2017    15-00 МБО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гафонов Р.А., учителя информатики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Городской конкурс по окружающему миру для учащихся 1-4 классов «Земля-наш дом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.11.2017   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Лицей №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ешукова Л.А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День профессий медицинского профиля для учащихся 9-11 класс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.11.2017   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л администрации, 1 этаж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еранев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рофобучения ЦЗ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ординаторы по профориентации в ОО</w:t>
            </w:r>
          </w:p>
        </w:tc>
      </w:tr>
      <w:tr>
        <w:trPr>
          <w:trHeight w:val="833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ый этап Общероссийской олимпиады школьников «Основы православной культуры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.11.2017       09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ые в ОО</w:t>
            </w:r>
          </w:p>
        </w:tc>
      </w:tr>
      <w:tr>
        <w:trPr>
          <w:trHeight w:val="833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Игра-конкурс «Гелиантус-2017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Материалы получить  21.11.201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Материалы сдать  23.11.201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.11.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ые в ОО</w:t>
            </w:r>
          </w:p>
        </w:tc>
      </w:tr>
      <w:tr>
        <w:trPr>
          <w:trHeight w:val="833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en-US" w:bidi="ar-SA"/>
              </w:rPr>
              <w:t>Образовательное путешествие (социальные пробы) для учащихся 7-9 классов по профессии «Автомеханик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8.11.2017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9.11.2017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.11.2017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.11.2017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.11.2017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Лицей №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кова И.В.,зам. директора по УВР  КОГПОБУ СТ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ординаторы по профориентации в ОО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й олимпиады школьников</w:t>
            </w:r>
          </w:p>
          <w:tbl>
            <w:tblPr>
              <w:tblStyle w:val="a3"/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07"/>
              <w:gridCol w:w="2575"/>
              <w:gridCol w:w="3544"/>
              <w:gridCol w:w="2130"/>
            </w:tblGrid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Дата проведения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Предмет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Место проведения, время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.11.2017(пт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нглийский язык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гимназия, 9.00</w:t>
                  </w:r>
                </w:p>
              </w:tc>
              <w:tc>
                <w:tcPr>
                  <w:tcW w:w="213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Чугунова Н.А., ответственные в ОО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.11.2017(сб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итератур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СОШ №14, 9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.11.2017(вс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строном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БОУ «Средняя школа №5», 9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4.11.2017(вт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аво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СОШ №7, 12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7.11.2017(пт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эколог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СОШ №7,12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8.11.2017(сб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усский язык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гимназия, 10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9.11.2017(вс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физик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БОУ Лицей №9, 9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0.11.2017(пн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стор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гимназия, 9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4.11.2017(пт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бществознание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БОУ «Средняя школа №5», 9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5.11.2017(сб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емецкий язык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гимназия, 10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7.11.2017(пн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географ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СОШ №14, 9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9.11.2017(ср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скусство (МХК)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КОУ СОШ №7,12.00</w:t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100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6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Style w:val="a3"/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2409"/>
              <w:gridCol w:w="2695"/>
              <w:gridCol w:w="1841"/>
              <w:gridCol w:w="1843"/>
            </w:tblGrid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Дата проведения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Предмет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Место проведения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Время проведен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06.11.2016(вс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информатика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Лицей №9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Чугунова Н.А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ответственные в ОО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1.11.2016(пт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обществознание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СОШ №7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3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2.11.2016(сб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английский язык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гимназия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0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3.11.2016(вс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география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СОШ №14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5.11.2016(вт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право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СОШ №14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3.3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6.11.2016(ср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искусство (МХК)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СОШ №14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9.11.2016(сб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немецкий язык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Лицей №9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2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20.11.2016(вс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физика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Лицей №9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21.11.2016(пн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история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гимназия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12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23.11.2016(ср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экология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БОУ «Средняя школа №5»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26.11.2016(сб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русский язык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БОУ «Средняя школа №5»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27.11.2016(вс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биология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МКОУ гимназия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  <w:t>9.00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 работ участникам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148"/>
        <w:gridCol w:w="1821"/>
        <w:gridCol w:w="1811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Дата показа рабо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сто показ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ремя показ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29.11.2016(ср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глийский язык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еография,  обществознание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, председатели жюр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4d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7a5c"/>
    <w:rPr>
      <w:rFonts w:ascii="Calibri" w:hAnsi="Calibri" w:eastAsia="Calibri" w:cs="Times New Roman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27f0c"/>
    <w:rPr>
      <w:rFonts w:ascii="Times New Roman" w:hAnsi="Times New Roman" w:eastAsia="Calibri" w:cs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27f0c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e7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7a5c"/>
    <w:pPr/>
    <w:rPr>
      <w:rFonts w:ascii="Calibri" w:hAnsi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7f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27f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24d1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32BAF-D3CF-40DF-BD41-073A0B522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  <Pages>4</Pages>
  <Words>888</Words>
  <Characters>5067</Characters>
  <CharactersWithSpaces>5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2:00Z</dcterms:created>
  <dc:creator>Katya</dc:creator>
  <dc:description/>
  <dc:language>en-US</dc:language>
  <cp:lastModifiedBy>Katya</cp:lastModifiedBy>
  <cp:lastPrinted>2017-11-03T06:59:00Z</cp:lastPrinted>
  <dcterms:modified xsi:type="dcterms:W3CDTF">2017-11-03T08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