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4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4"/>
        <w:gridCol w:w="4052"/>
      </w:tblGrid>
      <w:tr>
        <w:trPr/>
        <w:tc>
          <w:tcPr>
            <w:tcW w:w="5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мотрен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засед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» ноября 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-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 «ГМК»</w:t>
            </w:r>
          </w:p>
          <w:p>
            <w:pPr>
              <w:pStyle w:val="Normal"/>
              <w:widowControl/>
              <w:spacing w:lineRule="auto" w:line="240" w:before="0" w:after="0"/>
              <w:ind w:left="-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/М.С. Одегова</w:t>
            </w:r>
          </w:p>
          <w:p>
            <w:pPr>
              <w:pStyle w:val="Normal"/>
              <w:widowControl/>
              <w:spacing w:lineRule="auto" w:line="240" w:before="0" w:after="0"/>
              <w:ind w:left="-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Городской методический кабин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ая методическая тема на 2020-2021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«Информационно-методическая поддержка кадрового ресурса системы образования города Слободского в условиях реализации ФГОС и  внедрения профессиональных стандар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тодических мероприятий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й методический кабинет» города Слободского на 2020-2021учебный год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3"/>
        <w:gridCol w:w="9050"/>
      </w:tblGrid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руководителей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овское совещание руководящих и педагогических работников 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ие методические объединения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работы МКУ «ГМК» и ГМО на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рка  картотеки педагогических кадров ОО города Слободск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го конкурса профессионального мастерства педагогов «Мой лучший урок»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жественное мероприятие, посвященное Дню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й со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всероссийской олимпиады школьников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ие методические объеди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олимпиады школьников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 прохождения курсовой подготовки педагогических и руководящих кадров О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олимпиады школьников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профессиональный конкурс «Мои инновации в образовани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этап всероссийской олимпиады 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ждественские образовательные чтения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й со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ие методические объеди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профессиональный конкурс «Мои инновации в образовании»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конкурс «Зеленый огонек» среди ДОО по профилактике детского дорожно-транспортного травмат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этап всероссийского конкурса «Учитель года России»</w:t>
            </w:r>
          </w:p>
        </w:tc>
      </w:tr>
      <w:tr>
        <w:trPr>
          <w:trHeight w:val="7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ие методические объединения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й со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ГИА-9, ГИА-11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аботы ГМО, методических служб ОО и МКУ «ГМ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ГИА-9, ГИА-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 кадрового состава, курсовой подготовки педагогических работников О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ежегодных встреч главы города Слободского с учащимися образовательных организаций, получившими  ежегодные поощрительные выплаты одаренным детям, являющимися победителями и призерами всероссийских и областных олимпиад,  окончившими школу  с медал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ящих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>
          <w:trHeight w:val="57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заместителями руководителей образовательных учреждений по направлению педагогических и руководящих работников на курсы. Взаимодействие с ИРО по комплектованию групп слуша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запроса педагогических кадров города на курсовую подготовку (заместители директоров и заведующих)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 заявок на курсы повышения квалификации в ИРО на 2021 го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 курсовой подготовки за 2020 го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 курсовой подготовки за 1 полугодие  2021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городских методических объединений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822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 20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ГМО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аботы за прошедший учебный год и задачи на предстоящий учебный год. Диагностика профессиональных затруднений. Утверждение плана работы ГМО на 2020-2021 год. Об участии в конкурсном движении. Знакомство с новой методической литературой.</w:t>
            </w:r>
          </w:p>
        </w:tc>
      </w:tr>
      <w:tr>
        <w:trPr>
          <w:trHeight w:val="70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Г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 20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 20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Г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 20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итогов деятельности ГМО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 20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руководителей Г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обому графику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директоров, ГМО ЗВР, ГМО ЗУМР, ГМО педагогов дополнительного образования, ГМО руководителей и педагогов ДОУ, ТГ учителей ОРКСЭ и ОДНК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ческие советы 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907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ие плана работы МКУ «ГМК» 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методической работы с образовательными организациями. Утверждение планов ГМО и ТГ на 2020-21 уч. год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и ГИА- 2020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урсовой подготовки руководящих и педагогических работников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фессиональная компетентность педагога как ресурс реализации ФГОС.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и освоения ООП О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учение вопросов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4"/>
        <w:gridCol w:w="9059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, февраль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 методической работы по повышению профессиональной компетентности молодых специалистов 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- ноябрь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школьного и муниципального этапов всероссийской олимпиады школьников города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- март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участия школьников в  региональном этапе всероссийской олимпиады школьников города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езультатов ВПР за учебный год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еализации межведомственного проекта по формированию воспитательного пространства города «12 событий Слободского», работы ГМО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, сентябрь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езультатов ГИА-9 и ГИА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ческая поддержка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едагогических и руководящ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зывов о профессиональной деятельности педагогов (для аттес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равок аттестующимся педаг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ление опыта образовательных организаций 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опыта образовательных организаций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6"/>
        <w:gridCol w:w="6467"/>
        <w:gridCol w:w="2551"/>
      </w:tblGrid>
      <w:tr>
        <w:trPr>
          <w:trHeight w:val="70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 20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цей-территория личностного рос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ых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опыта педагогических работников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6467"/>
        <w:gridCol w:w="2694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 20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еализации предметной области «Родной язык и литературное чтение на родном языке» на уровне начального общего образ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сникова Т.А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 202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ременный у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к: способы поддержки ученика как субъекта учебной деятельности. Подходы к анализу урока с позиции ФГОСНО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рылова Л.Л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 202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урочная  деятельность как средство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инова С.И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 2021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Эффективные технологии , методы и приемы, средства формирования метапредметных результатов НОО. Роль различных предметов в формировании УУ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шукова Л.А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ские семинары руководящ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х образовательных организаций</w:t>
      </w:r>
    </w:p>
    <w:tbl>
      <w:tblPr>
        <w:tblStyle w:val="a4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3624"/>
        <w:gridCol w:w="2693"/>
        <w:gridCol w:w="2516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образовательной среды, ориентированной на развитие духовно-нравственных ценностей ребенка. Опыт работы ДОО по созданию музея. Закрытие инновационной площадк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/с «Алёнушка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банова М.Е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авничество в ДОО как организовать и регламентировать МКДОУ црр д/с «Золотой петушок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црр д/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олотой петушок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хомова Н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ские семинары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х образовательных организаций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9"/>
        <w:gridCol w:w="2552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ектирование предметно-пространственной развивающей образовательной среды в группах раннего младшего и среднего возрас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«Улыбка»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ое воспитание дошкольников в соответствии с требованиями ФГО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ятельность инновационных площа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заведующих и заместителей заведующих ДОУ. Подведение итогов работы муниципальной инновационной площадки на базе МКДОУ д/с «Алё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знавательно-речевой деятельности для дошкольников в процессе создания и функционирования музея истории детского сада 2016-2020 года». Ноябрь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курсное движ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ящих и педагогических работников об условиях участия в  профессиональных конкурс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формлении материалов для участия в профессиональных конкурса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зывов, справок  для участия в профессиональных конкурсах регионального и всероссийского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е конкурсы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4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7"/>
        <w:gridCol w:w="8825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Мой лучший урок»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областном этапе Всероссийского конкурса «Учитель года»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Мои инновации в образовании»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66" w:hRule="atLeast"/>
        </w:trPr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курс «Зеленый огонек» среди ДОУ по организации работы, связанной с обучением детей Правилам дорожного движения и предупреждением детского дорожно-транспортного травматизма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одготовка к участию в региональных конкурсах педагогических работников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конкурсе «Воспитать человека»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астие в конкурсе «За нравственный подвиг учителя»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областном  этапе профессионального конкурса «Учитель года»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курсный отбор на присуждение премии Правительств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олодежное педагогическое  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3402"/>
        <w:gridCol w:w="198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ы начинаем!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молодых педагогов друг с другом, утверждение плана работы на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ые педаг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согласованию конферен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начать свой путь в профессию?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ум молодых педагогов Кировской области «Профсоюзная педагогическая школ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Киров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-12 ноября, конферен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-мастер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: теория и пр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учу за 5 минут: новогодняя подел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, победители муниципального конкурса Учитель года города Слободск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на сайте ГМК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-блогер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современному учителю вести свой контент в интернет-пространств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Киров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на сайте ГМК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 защитить свои права?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щита педагога. Баланс прав и ответствен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ой инсп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на сайте ГМК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ListParagraph"/>
              <w:widowControl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 стать профи?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лементы театральной педагогики в образовательном пространстве. Что? Когда? Зачем?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6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и победители конкурса «Учитель года»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на сайте ГМ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дакционно-изд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ложений городских конкурсов для воспитанников и обучающихся образовательных организаций города Слободского (сентябрь-октябрь 2020 года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рганизация психолого-педагогической поддержки учащихся и воспитаннико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, м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9 и 11 классов по определению профессиональной направлен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воспитанности обучающихся  общеобразовательных учрежд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детей к школьному обучению (психологи Д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личностных результатов учащихся на диагностической основе (автоматизированная система анализа и оцен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комплекта Ясюковой для индивидуальной диагностики учащихся 2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рганизация государственной итоговой аттестации (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рование и ведение РИС ГИА-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ОО, выпускниках текущего года – январ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б участниках ГИА-9 с указанием перечня общеобразовательных предметов, выбранных для сдачи - феврал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е участника ГИА-9 к категории лиц с ОВЗ, детей-инвалидов - март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работниках ППЭ (руководители, организаторы, ассистенты) – феврал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к прохождению ГИА-9 – март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астников ГИА-9 – март 2021, работников по ППЭ, выделенным для проведения ГИА – апрел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оведение ГИА-9 </w:t>
      </w:r>
      <w:r>
        <w:rPr>
          <w:rFonts w:cs="Times New Roman" w:ascii="Times New Roman" w:hAnsi="Times New Roman"/>
          <w:sz w:val="24"/>
          <w:szCs w:val="24"/>
        </w:rPr>
        <w:t>– май, июнь,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Аналитический отчет </w:t>
      </w:r>
      <w:r>
        <w:rPr>
          <w:rFonts w:cs="Times New Roman" w:ascii="Times New Roman" w:hAnsi="Times New Roman"/>
          <w:sz w:val="24"/>
          <w:szCs w:val="24"/>
        </w:rPr>
        <w:t>- 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рование и ведение РИС ГИА-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ОО, выпускниках текущего года – ноябрь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б участниках ГИА-11, участниках ЕГЭ всех категорий с указанием перечня общеобразовательных предметов, выбранных для сдачи - январ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работниках ППЭ (руководители, организаторы, ассистенты, члены ГЭК) – январ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б общественных наблюдателях – апрель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оведение ГИА-11 </w:t>
      </w:r>
      <w:r>
        <w:rPr>
          <w:rFonts w:cs="Times New Roman" w:ascii="Times New Roman" w:hAnsi="Times New Roman"/>
          <w:sz w:val="24"/>
          <w:szCs w:val="24"/>
        </w:rPr>
        <w:t>– май, 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тический отчет </w:t>
      </w:r>
      <w:r>
        <w:rPr>
          <w:rFonts w:cs="Times New Roman" w:ascii="Times New Roman" w:hAnsi="Times New Roman"/>
          <w:sz w:val="24"/>
          <w:szCs w:val="24"/>
        </w:rPr>
        <w:t>- 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рганизация Всероссийских проверочных работ (ВП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оводятся в общеобразовательных организациях в соответствии с графиком, утвержденным Рособрнадз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- русский язык, математика,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sz w:val="24"/>
          <w:szCs w:val="24"/>
        </w:rPr>
        <w:t>- русский язык, математика, история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  <w:r>
        <w:rPr>
          <w:rFonts w:cs="Times New Roman" w:ascii="Times New Roman" w:hAnsi="Times New Roman"/>
          <w:sz w:val="24"/>
          <w:szCs w:val="24"/>
        </w:rPr>
        <w:t>- русский язык, математика, история, биология, география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sz w:val="24"/>
          <w:szCs w:val="24"/>
        </w:rPr>
        <w:t>- русский язык, математика, история, биология, география, обществознание, физика, иностранный язык, английский язык, немецкий язык, француз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sz w:val="24"/>
          <w:szCs w:val="24"/>
        </w:rPr>
        <w:t>- русский язык, математика, история, биология, география, обществознание, физика,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, химия, география, биология, история, иностранны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жведомственный проект по формированию воспитательного пространства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12 событий Слободского»</w:t>
      </w:r>
    </w:p>
    <w:tbl>
      <w:tblPr>
        <w:tblStyle w:val="a4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551"/>
        <w:gridCol w:w="641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зовые ценност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лавное событие</w:t>
            </w:r>
          </w:p>
        </w:tc>
      </w:tr>
      <w:tr>
        <w:trPr>
          <w:trHeight w:val="35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уд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аздник первоклассников «Звенит колокольчик, зовет за собой»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ловек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учителя </w:t>
            </w:r>
          </w:p>
        </w:tc>
      </w:tr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доровье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и здоровь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диционные религи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ждественские образовательные чтения</w:t>
            </w:r>
          </w:p>
        </w:tc>
      </w:tr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ажданский дол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О чести, доблести и славе» - месячник оборонно-массовой работ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ук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вышевские образовательные чт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циальная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лидарность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афон доб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стиваль детского творчества «Веснуш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схальный фестивал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триотиз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я «Бессмертный пол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када «Помним, знаем, гордимся!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лант, творчество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ремония «Город гордится тобой» (встреча главы  города с талантливыми детьми)</w:t>
            </w:r>
          </w:p>
        </w:tc>
      </w:tr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ю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мья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аздник любви и верности</w:t>
            </w:r>
          </w:p>
        </w:tc>
      </w:tr>
      <w:tr>
        <w:trPr>
          <w:trHeight w:val="45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итература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кусство</w: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стиваль «Под алым парусом  меч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реча с  лауреатом премии им. Гр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ониторинги и отчеты деятельности педагогических работник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 вышестоящ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ведения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ведения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дрового состава образовательных организаций 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ГИА выпускников 4, 9,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школьного и муниципального этапов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организации образовательной деятельности образовательных организаций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уля курса ОР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урсовой подготовки и аттестации  руководящих и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молодым специалистам, получившим социальны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еспеченности учебни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дневный мониторинг «О предоставлении ежедневной информации о карантинных мероприят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дневный мониторинг «Предоставление информации о дистанционном обуч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рганизация участия в детских всероссийских и международ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иродоведческая игра «Астра - природоведение для всех» – 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«Кенгуру - выпускникам» - 25 янва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усский медвежонок - языкознание для всех» - 3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Кенгуру - математика для всех» - 18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рганизация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,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,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,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 для учащихся ОО и воспитанников ДОО на 2020-20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3"/>
        <w:tblW w:w="106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6378"/>
        <w:gridCol w:w="852"/>
        <w:gridCol w:w="1133"/>
      </w:tblGrid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ат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конкурс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МО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атематическая регата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а среди воспитанников ДО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 памяти В.И. Ельки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атематическая карусель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чтецов «Стихи А.А. Фета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чтецо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«Творчество юных - за безопасность дорожного движения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творческих работ «Рождество приходит в каждый дом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 и д/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 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м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К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шечный турни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ый конкурс по ИК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К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(23.01.21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емля - наш дом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(20.02.21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предметная олимпиада для младших школьников  «Интеллектуальный марафон»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55" w:leader="none"/>
              </w:tabs>
              <w:spacing w:lineRule="auto" w:line="240" w:before="0" w:after="0"/>
              <w:ind w:left="24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арусел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рисунко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5" w:leader="none"/>
              </w:tabs>
              <w:spacing w:lineRule="auto" w:line="240" w:before="0" w:after="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отальный диктант» (дистанционный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 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Я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еометрическая мозаика» (дистанционный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натоки МХК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ЭЦ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Планета Земля»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(13.03.21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Юный математик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(13.03.21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Знатоки  русского языка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рамотей» (дистанционный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 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лгебраический лабиринт» (дистанционный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творческих работ «Пасха красная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учно- практическая конференция «Первые шаги в науку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ый страноведческий конкурс «Традиции и обычаи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Я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Компьютерный интеллектуал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КТ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атематический поезд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«Зеленый огонек» среди воспитанников ДО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  <w:tr>
        <w:trPr>
          <w:trHeight w:val="135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тературная мозаика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135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а среди воспитанников ДО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ие соревнования «Безопасное колесо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интеллектуальный конкурс для одарённых детей старшего дошкольного возраста «Знай-ка!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городских профессиональ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796"/>
      </w:tblGrid>
      <w:tr>
        <w:trPr>
          <w:trHeight w:val="7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ые технологии для новых результатов (управленческий аспект)</w:t>
            </w:r>
          </w:p>
        </w:tc>
      </w:tr>
      <w:tr>
        <w:trPr>
          <w:trHeight w:val="759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 директоров по ВР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ыт, проблемы и направления работы по развитию гражданской активности и ученического самоуправления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подавание русского языка и литературы в условиях реализации ФГОС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иноязычной коммуникативной компетенции обучающихся через деятельностный подход в обучении иностранному языку (2 год работы)</w:t>
            </w:r>
          </w:p>
        </w:tc>
      </w:tr>
      <w:tr>
        <w:trPr>
          <w:trHeight w:val="7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нформационно-методическая поддержка педагогических работников городского методического объединения учителей английского языка в условиях реализации новых ФГОС и подготовки к внедрению профессиональных стандартов</w:t>
            </w:r>
          </w:p>
        </w:tc>
      </w:tr>
      <w:tr>
        <w:trPr>
          <w:trHeight w:val="7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чальные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методическая поддержка учителей начальных классов в условиях внесения в ФГОС НОО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ение новых педагогических и образовательных технологий как один их эффективных способов образовательной деятельности учителя и учащихся в связи с новыми стандартами образования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профессиональной компетенции учителей математики как средство повышения качества образования через внедрение современных педагогических технологий в условиях реализации ФГОС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методическая поддержка в условиях реализации ФГОС в рамках предмета «Информатика в Информационно-компьютерные технологии»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имия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ирование информационно-образовательной среды учителя химии в условиях реализации ФГОС</w:t>
            </w:r>
          </w:p>
        </w:tc>
      </w:tr>
      <w:tr>
        <w:trPr>
          <w:trHeight w:val="16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новых ФГОС по биологии в 9 классе</w:t>
            </w:r>
          </w:p>
        </w:tc>
      </w:tr>
      <w:tr>
        <w:trPr>
          <w:trHeight w:val="78" w:hRule="atLeast"/>
        </w:trPr>
        <w:tc>
          <w:tcPr>
            <w:tcW w:w="25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и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779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звитие профессионализма учителей истории и обществознания для достижения оптимального уровня образования, воспитания и развития каждого ученика в условиях реализации ФГОС и подготовки к внедрению профессиональных стандартов</w:t>
            </w:r>
          </w:p>
        </w:tc>
      </w:tr>
      <w:tr>
        <w:trPr>
          <w:trHeight w:val="78" w:hRule="atLeast"/>
        </w:trPr>
        <w:tc>
          <w:tcPr>
            <w:tcW w:w="25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779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ирование деятельности учителя географии в условиях реализации ФГОС  и внедрения профессиональных стандартов (2 год работы)</w:t>
            </w:r>
          </w:p>
        </w:tc>
      </w:tr>
      <w:tr>
        <w:trPr>
          <w:trHeight w:val="8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ЭЦ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профессиональной компетенции педагогических работников через внедрение современных образовательных технологий в целях повышения качества образования в условиях реализации  новых ФГОС и подготовки к внедрению профессиональных стандартов (2 год)</w:t>
            </w:r>
          </w:p>
        </w:tc>
      </w:tr>
      <w:tr>
        <w:trPr>
          <w:trHeight w:val="201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профессионализма и информационно-методическая поддержка учителей физической культуры для достижения оптимального уровня образования и развития обучающихся в условиях реализации ФГОС и подготовки к внедрению профессиональных стандартов</w:t>
            </w:r>
          </w:p>
        </w:tc>
      </w:tr>
      <w:tr>
        <w:trPr>
          <w:trHeight w:val="21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хнология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учебной деятельности обучающихся 8 класса как условие получения нового образовательного результата в соответствии с требованиями ФГОС</w:t>
            </w:r>
          </w:p>
        </w:tc>
      </w:tr>
      <w:tr>
        <w:trPr>
          <w:trHeight w:val="21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методическая поддержка преподавателей – организаторов основ безопасности жизнедеятельности в условиях реализации ФГОС</w:t>
            </w:r>
          </w:p>
        </w:tc>
      </w:tr>
      <w:tr>
        <w:trPr>
          <w:trHeight w:val="21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сихологи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 практических компетенций педагогов-психологов в процессе реализации ФГОС (на 3 года-2 год)</w:t>
            </w:r>
          </w:p>
        </w:tc>
      </w:tr>
      <w:tr>
        <w:trPr>
          <w:trHeight w:val="21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Д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методическая поддержка ПДО в условиях внедрения профстандартов</w:t>
            </w:r>
          </w:p>
        </w:tc>
      </w:tr>
      <w:tr>
        <w:trPr>
          <w:trHeight w:val="274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Г учителей ОРКСЭ и ОДНКНР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е содержание: методы и технологии- путь к высокому качеству и доступности образования в условиях реализации курсов ОРКСЭ и ОДНК народов России</w:t>
            </w:r>
          </w:p>
        </w:tc>
      </w:tr>
    </w:tbl>
    <w:p>
      <w:pPr>
        <w:pStyle w:val="Normal"/>
        <w:spacing w:lineRule="auto" w:line="240" w:before="0" w:after="0"/>
        <w:ind w:right="-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темы общеобразовательных учреждени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tbl>
      <w:tblPr>
        <w:tblStyle w:val="a4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779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.№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ирование новой школы: урок - как взаимодействовать с учеником с ОВЗ (2 год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.№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успешной реализации ФГОС СОО (2 год реализац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.№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азвитие информационно-методической среды ОО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условиях реализации ФГОС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з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доление дидактических затруднений педагогов гимназии в процессе методической работы (2 год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ОБУ Лицей №9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орная школа как ресурсный центр по созданию единого образовательного пространства муниципали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темы учреждений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 2021 учебный год 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796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Станция юных туристов и техников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 методическая поддержка педагогов дополнительного образования в условиях внедрения профессиональных стандартов</w:t>
            </w:r>
          </w:p>
        </w:tc>
      </w:tr>
    </w:tbl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темы дошкольных образовательных учреждени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tbl>
      <w:tblPr>
        <w:tblStyle w:val="4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3"/>
        <w:gridCol w:w="7932"/>
      </w:tblGrid>
      <w:tr>
        <w:trPr>
          <w:trHeight w:val="63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7" w:leader="none"/>
              </w:tabs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607" w:leader="none"/>
              </w:tabs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темы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Аленушка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Современные подходы к организации познавательно-речевого развития дошкольников в соответствии с требованиями ФГОСДО»</w:t>
            </w:r>
          </w:p>
        </w:tc>
      </w:tr>
      <w:tr>
        <w:trPr>
          <w:trHeight w:val="719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Березка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 сопровождение педагогов ДОУ как одно из условий реализации ФГОС дошкольного образования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Звездочка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ктивизация речевой деятельности детей дошкольного возраста</w:t>
            </w:r>
          </w:p>
        </w:tc>
      </w:tr>
      <w:tr>
        <w:trPr>
          <w:trHeight w:val="1351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Золотой ключи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оста профессиональной компетентности педагогов как условие реализации целей развития личности дошкольников и совершенствование воспитательно–образовательного процесса в ДОУ в условиях ФГОС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црр-д/с «Золотой петушо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педагогов в условиях введения профстандарта «Педагог» в МКДОУ црр-д/с «Золотой петушок» города Слободского Кировской области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Колобо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Реализация ФГОС в практику работы дошкольного учреждения, методическая поддержка педагогов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Колокольчи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равственное воспитание дошкольников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Огоне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ФГОС дошкольного образования в практике работы ДОО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Родничо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содержания дошкольного образования через активные формы совместной деятельности взрослых и детей в соответствии с основными направлениями развития дошкольников и с учетом их возрастных, индивидуальных особенностей  и возможностей здоровья.</w:t>
            </w:r>
          </w:p>
        </w:tc>
      </w:tr>
      <w:tr>
        <w:trPr>
          <w:trHeight w:val="1444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црр-д/с «Солнышко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работы ДОУ с соответствии с ФГОС, создание благоприятных условий для полноценного проживания ребёнком дошкольного детства,  формирования основ базовой культуры личности, всестороннее развитие психических и физических качеств  в соответствии с возрастными  и индивидуальными особенностями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Тополек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вивать профессиональную компетентность педагогов по вопросам теории и практики реализации ФГОС в целостный воспитательно-образовательный процесс»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№16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здание условий для освоения и применения специальных технологий  и методов , направленных на развитие психического, речевого и  физического здоровья дошкольников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/с «Улыбка»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здание условий для развития детей раннего возраста на основе современных методов организации игровой и образовате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426" w:footer="34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800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bf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1"/>
    <w:uiPriority w:val="9"/>
    <w:qFormat/>
    <w:rsid w:val="000850f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79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2"/>
    <w:qFormat/>
    <w:rsid w:val="00c41e8d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409d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409d0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0850f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850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850f7"/>
    <w:rPr>
      <w:color w:val="0000FF"/>
      <w:u w:val="single"/>
    </w:rPr>
  </w:style>
  <w:style w:type="character" w:styleId="Trgbheaderwrapper" w:customStyle="1">
    <w:name w:val="trg-b-header-wrapper"/>
    <w:basedOn w:val="DefaultParagraphFont"/>
    <w:qFormat/>
    <w:rsid w:val="000850f7"/>
    <w:rPr/>
  </w:style>
  <w:style w:type="character" w:styleId="Trgbcontentrolltitle" w:customStyle="1">
    <w:name w:val="trg-b-content-roll__title"/>
    <w:basedOn w:val="DefaultParagraphFont"/>
    <w:qFormat/>
    <w:rsid w:val="000850f7"/>
    <w:rPr/>
  </w:style>
  <w:style w:type="character" w:styleId="Trgbtext" w:customStyle="1">
    <w:name w:val="trg-b-text"/>
    <w:basedOn w:val="DefaultParagraphFont"/>
    <w:qFormat/>
    <w:rsid w:val="000850f7"/>
    <w:rPr/>
  </w:style>
  <w:style w:type="character" w:styleId="Emphasis">
    <w:name w:val="Emphasis"/>
    <w:basedOn w:val="DefaultParagraphFont"/>
    <w:uiPriority w:val="20"/>
    <w:qFormat/>
    <w:rsid w:val="000850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1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f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7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"/>
    <w:qFormat/>
    <w:rsid w:val="00c41e8d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eb21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f69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531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2685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rsid w:val="0029415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c50d9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cd25c5"/>
    <w:pPr>
      <w:spacing w:after="0" w:line="240" w:lineRule="auto"/>
    </w:pPr>
    <w:rPr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59"/>
    <w:rsid w:val="006524c1"/>
    <w:pPr>
      <w:spacing w:after="0" w:line="240" w:lineRule="auto"/>
    </w:pPr>
    <w:rPr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1"/>
    <w:uiPriority w:val="59"/>
    <w:rsid w:val="00781e4a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FABC0-9599-489C-A955-B0936659A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9</TotalTime>
  <Application>LibreOffice/7.4.7.2$Linux_X86_64 LibreOffice_project/40$Build-2</Application>
  <AppVersion>15.0000</AppVersion>
  <Pages>1</Pages>
  <Words>3329</Words>
  <Characters>18978</Characters>
  <CharactersWithSpaces>222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0:00Z</dcterms:created>
  <dc:creator>Катя</dc:creator>
  <dc:description/>
  <dc:language>en-US</dc:language>
  <cp:lastModifiedBy>Наталья Алексеевна</cp:lastModifiedBy>
  <cp:lastPrinted>2021-01-14T06:34:00Z</cp:lastPrinted>
  <dcterms:modified xsi:type="dcterms:W3CDTF">2021-02-04T07:40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