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Ы МКУ «ГМК» С Д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НОЯБРЬ 2017 года</w:t>
      </w:r>
    </w:p>
    <w:tbl>
      <w:tblPr>
        <w:tblStyle w:val="a3"/>
        <w:tblW w:w="100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2125"/>
        <w:gridCol w:w="2269"/>
      </w:tblGrid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онная работ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вопроса «Работа с молодыми специалистами в ДОО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месяца по согласованию с ДО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.заведующих ДО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формление справок и отзывов аттестующимся педагогам ДОО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(отзывы и справки для аттестации готовятся в течение недели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пысова Е.В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Г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Муниципальный этап Всероссийского конкурс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Учитель года города Слободского 2017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едставление документов участников конкурса (представление, заявление, информационная карта)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 10.11.2017 в МКУ «ГМК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.заведующих ДО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ультации для участников конкурса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л администрации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ырянова О.С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Творческая презентация» , «Мастер- класс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3.11.2017, 14.00, 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Занятие с детьми», «Самоанализ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1.2017, 14.00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петиция открытия конкурс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11.2017, 14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СОШ№1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дегова М.С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о- методическое совещание с членами жюри конкурс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11.2017, 15.00, МКУ «ГМК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дегова М.С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крытие  конкурса </w:t>
            </w:r>
          </w:p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онкурсные задания «Визитка», «Творческая презентация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11.2017, 12.00, МКОУ СОШ№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дегова М.С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Педагогическое мероприятие с детьми»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12.2017, 8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/с «Золотой петушок», «Березк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дегова М.С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ытие конкурс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01.12.2017, 16.0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СОШ№1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роприятия с педагогами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МО заведующих ДОО «Профстандарт руководителя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11.2017, 13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/с «Золотой петушок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хомова Н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МО музыкальных руководителей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"Теория и практика проведения НОД в образовательной области художественно-эстетическое развитие раздел "Музыка"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11.2017, 13.30, д/с «Крепыш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шахина Н.Л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11111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МО инструкторов по физо «</w:t>
            </w:r>
            <w:r>
              <w:rPr>
                <w:rFonts w:eastAsia="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Освоение инновационных технологий и методов педагогической деятель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1.2017, 9.00, д/с «Колокольчик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пина С.Н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яхина Г.Г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инова Е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МО воспитателей старших и подготовительных возрастных групп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11.2017, 13.15, д/с «Аленушк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ых Н.А.</w:t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родские мероприятия с воспитанниками ДО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 интеллектуальный конкурс «Знайка»</w:t>
            </w:r>
          </w:p>
          <w:p>
            <w:pPr>
              <w:pStyle w:val="Normal"/>
              <w:widowControl/>
              <w:tabs>
                <w:tab w:val="clear" w:pos="708"/>
                <w:tab w:val="left" w:pos="27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поток- МДОУ д/с «Звездочка», «Солнышко», «Огонек», «Аленушка», «Тополек», «Колобок»</w:t>
            </w:r>
          </w:p>
          <w:p>
            <w:pPr>
              <w:pStyle w:val="Normal"/>
              <w:widowControl/>
              <w:tabs>
                <w:tab w:val="clear" w:pos="708"/>
                <w:tab w:val="left" w:pos="27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поток- МДОУ д/с «Родничок», «Колокольчик», «Золотой  петушок», «Березка», №16, «Золотой ключи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6.11.2017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09.0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блиотека им.А.Гр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ысова Е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ажаемые коллеги! Все изменения и дополнения в план будут высланы позднее по эл.почте.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6"/>
          <w:szCs w:val="26"/>
        </w:rPr>
        <w:t>Екатерина Владимиров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a5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53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496927-F606-4E01-816F-45E0804A0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347</Words>
  <Characters>1979</Characters>
  <CharactersWithSpaces>232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54:00Z</dcterms:created>
  <dc:creator>Катя</dc:creator>
  <dc:description/>
  <dc:language>en-US</dc:language>
  <cp:lastModifiedBy>Катя</cp:lastModifiedBy>
  <cp:lastPrinted>2017-11-03T06:58:00Z</cp:lastPrinted>
  <dcterms:modified xsi:type="dcterms:W3CDTF">2017-11-03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