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литератур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кунева Светлана Александровна, т. +7-922-920-647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требования подготовлены региональной предметно-методической комиссией по литературе для помощи методическим комиссиям и жюри муниципального этапа всероссийской и областной олимпиад школьников по литературе в 2022-2023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включают рекомендации по порядку проведения олимпиады по литературе, олимпиадные задания для учащихся 5-11-х классов, рекомендации по оцениванию решений участников олимпиады, а также список источников, которые были использованы авторами при подготовке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 Задачи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о литературе проводится отдельно для 5-х, 6-х, 7-х, 8-х, 9-х, 10-х и 11-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 должны продемонстрировать следующие умения и навыки, формируемые на уроках литературы и зафиксированные в требованиях соответствующих образовательных станда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произведения, основной конфл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южет; видеть особенности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являть особенности языка и стиля писателя; находить основные изобразительно-выразительные средства, характерные для творческой манеры писателя, определять их художественную фун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ять жанровую, родовую специфику художествен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итературные произведения раз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ять авторское отношение к героям и событиям, к чита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теоретико-литературными терминами и понят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ражать личное отношение к художественному произведению;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ставлять развернутый письменный ответ на поставлен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я различных жанро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олимпиады - выявление и поддержка одаренных детей, способных к постижению художественной литературы как вида искусства, пониманию смысла разнообразных литературных произведений, умеющих пользоваться литературным языком как инструментом для выражения собственных мыслей и ощущений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ыбор заданий для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дания для муниципального этапа всероссийской и областной олимпиад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кольников по литературе в 2022-2023 учебном году составлены с учетом методических рекомендаций по организации и проведению муниципального этапа всероссийской олимпиады школьников по литературе, представленных Центральной предметно-методической комиссией по литерату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ый этап всероссий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-4"/>
          <w:sz w:val="28"/>
          <w:szCs w:val="28"/>
        </w:rPr>
        <w:t>и областной олимпиад школьников по литературе проходит в один (письменный) тур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 в виде письменной творческой работ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ьно для участников разных классов. </w:t>
      </w:r>
      <w:r>
        <w:rPr>
          <w:rFonts w:cs="Times New Roman" w:ascii="Times New Roman" w:hAnsi="Times New Roman"/>
          <w:sz w:val="28"/>
          <w:szCs w:val="28"/>
        </w:rPr>
        <w:t xml:space="preserve">Первое задание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целостный анализ художественного текста (прозаического - для 5, 6, 7, 8, прозаического или поэтического (на выбор учащегося) - для 9, 10, 11 классов)</w:t>
      </w:r>
      <w:r>
        <w:rPr>
          <w:rFonts w:cs="Times New Roman" w:ascii="Times New Roman" w:hAnsi="Times New Roman"/>
          <w:sz w:val="28"/>
          <w:szCs w:val="28"/>
        </w:rPr>
        <w:t xml:space="preserve">. Второе задание -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ое. </w:t>
      </w:r>
      <w:r>
        <w:rPr>
          <w:rFonts w:cs="Times New Roman" w:ascii="Times New Roman" w:hAnsi="Times New Roman"/>
          <w:sz w:val="28"/>
          <w:szCs w:val="28"/>
        </w:rPr>
        <w:t>Выполняя его, ученики создают текст ответа, опираясь на предложенные вопросы. Второе задание выявляет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издателя, комментатора, популярного блогера, учё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3. Форма и порядок проведения муниципального эта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и областной олимпи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по литературе проходит в один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 Муниципальный этап ВсОШ может проводить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Настоятельно рекомендуем ве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лимпиадные задания выполняются участником строго самостоятельно. Наличие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не допускается. В случае нарушения этих условий учащийся </w:t>
      </w:r>
      <w:r>
        <w:rPr>
          <w:rFonts w:cs="Times New Roman" w:ascii="Times New Roman" w:hAnsi="Times New Roman"/>
          <w:b/>
          <w:sz w:val="28"/>
          <w:szCs w:val="28"/>
        </w:rPr>
        <w:t>исключается</w:t>
      </w:r>
      <w:r>
        <w:rPr>
          <w:rFonts w:cs="Times New Roman" w:ascii="Times New Roman" w:hAnsi="Times New Roman"/>
          <w:sz w:val="28"/>
          <w:szCs w:val="28"/>
        </w:rPr>
        <w:t xml:space="preserve"> из состава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Время выполнения заданий для участнико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5-6 классов - 2 академических часа (90 минут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7-8 классов – 3 академических часа (135 минут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для участнико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9-11 классов - 6 академических часов (270 мину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е олимпиадные задания выполняются письменно. Работы пишутся только в прозаической форме. Черновики работ также шифруются  и сканируются. Сканы черновиков хранятся в школе до подведения окончательных итогов олимпиа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проверки работ участников будет проведена перепроверка работ победителей и призеров  9 - 11 классов, в результате которой при сильной ротации баллов может быть организована перепроверка всех рабо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рганизация проверки олимпиадных заданий,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должна быть независимо проверена не менее чем двумя членами жюри. В случае существенного расхождения их баллов председателем жюри назначается третий проверяющий. Его оценка решает спорный вопрос с распределением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дача результатов в региональный оргкомитет, получение результатов перепроверки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uff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ферум. Апелляция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6. 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3:00Z</dcterms:created>
  <dc:creator>Филологи</dc:creator>
  <dc:description/>
  <cp:keywords/>
  <dc:language>en-US</dc:language>
  <cp:lastModifiedBy>Елена В. Лысова</cp:lastModifiedBy>
  <dcterms:modified xsi:type="dcterms:W3CDTF">2022-10-17T05:52:00Z</dcterms:modified>
  <cp:revision>8</cp:revision>
  <dc:subject/>
  <dc:title>ТРЕБОВАНИЯ И</dc:title>
</cp:coreProperties>
</file>