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691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-5671" w:firstLine="5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5671" w:firstLine="5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ind w:left="-5671" w:firstLine="5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Желваков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Слоб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й Епарх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Е.А.Смирнов</w:t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вместной деятельности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Слободского и Слободского благочиния  Вятской Епархии по реализации Соглашения о сотрудничестве на 2024  год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6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творчества «Рождество приходит в каждый дом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ГМК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гостиная «Зелёная лампа». Авторская 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екция «Новогодние и рождественские мотивы в литературе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православия»: катехизаторский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уббота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манный календарик православных дат                        ( издательская деятельность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 Рождественской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, посвящённая Рождеству Христо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атриотического воспитания им. Г. Бул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ождественский свет под книжной обложкой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- сюрпри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ремя волшебств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о-журнальная выставка православной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ий сундучок чудес» - занимательная виктор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тупили святки – веселись, ребятки!»: святочный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ука быть семьей»: праздничная программа, посвящённая открытию Года семь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атриотического воспитания им. Г. Булатов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посвящённое празднованию Рождества Христ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К «Паруса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Рождеству Христову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18 янв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Парус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Христорождественского монастыря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ы города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интерьерного украшения «Рождественский ангел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атриотического воспитания им. Г. Бул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стер-классы для детей и родителей по изготовлению рождественской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ождественская игруш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посвященное празднованию Рождества Христ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К им. 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ходские воскресные школы г. Слободск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МБУ ДО ДХШ «Путешествие в Рождество» в МБОУ «Средняя школа №5» в рамках XVII муниципальных Рождественских образовательных чт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ие образовательные чт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й программ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МК»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ждественские образовательные чтен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ия работников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й программ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янв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М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елигиозного образования и катехизации Слободского благочиния Вятской Епарх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 детского творчества «Рождественские встреч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янв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ГМ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елигиозного образования и катехизации Слободского благочиния Вятской Епарх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П.И. Чай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«Иордани» на р.Вятке. Освящение воды, организация купания в «Иордан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пасо-Преображенской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города Слободского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 Рождественских образовательных чтениях (г.Москв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января 20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лоб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елигиозного образования и катехизации Слободского благочиния Вятской Епархии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кая экскурсия «Слободиада» по краеведческим экспозициям и выставке «Рождество у самовар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молодеж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отдел Слободского благочиния Вятской Епархии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Спасо-Преображенской церкви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«Спасо-Преображенский» ВК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ница – древняя и любима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 – иллюстративная выста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а масляной неделе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аж лучших рецептов бли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сха красная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лигиозного образования и катехизации Слободского благочиния Вятской Епархии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МК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К «Паруса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(по согласованию), МКУ «Слободская городская библиотека им. А.С.Гр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я вера» конкурс чтецов православной поэз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ас на Масленицу ждем, встретим масленым блином»: уличное гулянь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 страны граничат друг с другом, а Россия – с Богом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 разумения книжного»: выставка ко Дню православной кни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кровища духовной мудрости»: выставка – обзор ко Дню православной кни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книгу к добру и свету» выставка ко Дню православной кни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атриотического воспитания им. Г. Булатов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книг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Слободская городская библиотека им. А.С.Грина», МБУК «Слободской музейно-выставочный центр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ы города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масляничные гуля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К «Парус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сточников на территории города Слободск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Троицкой церкв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пасо-Преображенской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старого кладбищ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Троицкой церкви, МУП «Благоустройство», общественные организации, молодёжные объеди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асхи мудрые уроки»: пасхальный лабири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лавим светлое Христово Воскресени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 – иллюстративная выста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хи истории пасхальных торжеств»: выставка – празд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детского  творчества «Пасха красная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лигиозного образования и катехизации Слободского благочиния Вятской Епархии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М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ярмар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творчества «Пасха красна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лигиозного образования и катехизации Слободского благочиния Вятской Епархии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культуры администрации города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Парус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ы города Слободского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4 м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Слободская городская библиотека им. А.С.Грина», МБУК «Слободской музейно-выставочный центр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лигиозного образования и катехизации Слободского благочиния Вятской Епархии, православные приходы г.Слободского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Парус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учше иметь большую семью или маленькую?»: дисп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нь семь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ет в семье лад, коли книге рад»: литературный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йна выцветших строк…»: историческая квест - игра ко Дню славянской письменности и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ание о письменах славянских»: интерактивное путешествие ко Дню славянской письменности и культуры (1160 лет со времени возникновения славянской письменност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выставка    «От глиняной таблички к печатной страничке»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ённый Дню славянской пись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К «Пару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держки слобожанам-участникам Великорецкого крестного х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ы 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й священнослужителей на Троицком и Трофимовском кладбищ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ские воскресные школы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ские молодёжные объеди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юз супружеский – союз священный…»: выставка-обз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памяти и скорб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Домостро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июл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ещения Рус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авославной песни «Свет вер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Парус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ндучок семейных сокровищ»: семейная иг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ейная академия»: книжная выставка обсуждение ко Дню семьи, любви и вер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емьи, любви и в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и игровая программа на Соборной площад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культуры администрации города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иходы г.Слободск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К «Паруса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супружеской любви и семейного счастья»: уличная акция ко Дню семьи, любви и вер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работ учащихся МБУ ДО ДХШ г. Слободского «Мир начинается с семьи», посвященная Всероссийскому дню семьи, любви и вер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славных смен в летних школьных дружинах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Христорождественского монастыря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К «Паруса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лободского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пасо-Преображенской церкв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е походы для детей и молодёж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ая школа Христорождественского монастыря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лободской музейно-выставочный центр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, 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по общеобразовательной программе для учащихся начальных классов по духовно-нравственному воспитанию «Уроки родного горо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по бщеобразовательной программе для дошкольников «С чего начинается Родина?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лебен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-Архангельской церк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Красота Божьего мир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лигиозного образования и катехизации Слободского благочиния Вятской Епархии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МК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лебнов во время храмовых праздников в церкви Михаила Арханг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ноябр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Слободского округа Вятской Епархии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и муниципального этапов общероссийской олимпиады школьников по основам православной культуры, ОРКСЭ, ОДНК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МК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по городу «Православный Слободско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и небесные заступники»: выставка - калейдоско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лебен в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-Архангельской церк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дарим вам свои сердца!»: праздничная программа ко Дню мате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е начинается с мамы!» праздничная встреча, посвящённая Дню матери в Ро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атриотического воспитания им. Г. Булатов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 Дню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о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культуры администрации города Слободского, отдел религиозного образования и катехизации Слободского благочиния Вятской Епарх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Парус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Малая роди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о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культуры администрации города Слободского, Отдел религиозного образования и катехизации Слободского благочиния Вятской Епарх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Парус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с педагогами образовательных организаций города по вопросам духовно-нравственного воспитания молодеж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Отдел образования и молодежной политики администрации города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МК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одской  творческой группы учителей по основам православной культуры  и светской  этики и основ духовно- нравственной  культуры народов России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МК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с педагогами образовательных организаций города по вопросам духовно-нравственного воспитания молодеж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МК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 учителей и воспитателей детских садов по основам православной культур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МК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ой программы поддержки инициатив православных приходов города Слободского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граммах фонда «Соработничество» и грантовом конкурсе  «Православная инициати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Слободского округа Вятской Епархии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Культурного пространства «Ближе к друг друг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Слободского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по вопросам молодёжной политики МКУ «Отдел образования и молодёжной политики администрации города Слободского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Навстречу семье: круги заботы местного сообщест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лигиозного образования и катехизации Слободского благочиния Вятской Епарх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ровское областное государственное автономное учреждение социальн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ежрайонный комплексный центр социального обслуживания населения в Слободском районе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й программы поддержки инициатив православных приходов города Слободского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ах фонда «Соработничество» и грантовом конкурсе «Православная инициати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Слободского округа Вятской Епархии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вященнослужителей города  с представителями молодежных организаций город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отдельному плану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молодёжной политики МКУ «Отдел образования и молодежной политики администрации города», молодежный отдел Слободского благочиния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с педагогами образовательных организаций города по вопросам духовно-нравственного воспитания молодеж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МК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часовни на Даниловском кладбищ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Слободского округа Вятской Епархии, 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многодетным и малообеспеченным семь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УСО «Центр социальной помощи семье и детям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служения Слободского благочиния 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маршрутов «Православный Слободско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по духовно-нравственному воспитанию на основе православной культуры «Исто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Парус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г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пасо-Преображенской церкви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ссоциации православных педагогов города Слободского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МК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лободской музейно-выставочный центр»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ободская городская библиотека им. А.С.Гри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чтения детей и подростко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Слободского благочиния Вятской Епархии,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0:00Z</dcterms:created>
  <dc:creator>Admin</dc:creator>
  <dc:description/>
  <cp:keywords/>
  <dc:language>en-US</dc:language>
  <cp:lastModifiedBy>Katya</cp:lastModifiedBy>
  <cp:lastPrinted>2024-01-09T14:14:00Z</cp:lastPrinted>
  <dcterms:modified xsi:type="dcterms:W3CDTF">2024-01-09T11:15:00Z</dcterms:modified>
  <cp:revision>16</cp:revision>
  <dc:subject/>
  <dc:title>УТВЕРЖДАЮ</dc:title>
</cp:coreProperties>
</file>