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и </w:t>
      </w:r>
      <w:r>
        <w:rPr>
          <w:rFonts w:cs="Arial" w:ascii="Arial" w:hAnsi="Arial"/>
          <w:b/>
          <w:sz w:val="40"/>
          <w:szCs w:val="40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 проведению 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сероссийской и областной олимпиад школьник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по английскому язык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Киров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в 2022/2023 учебном год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Ответственное лиц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чаева Екатерина Николаевна, т. +7-922-914-198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щие особенности проведения муниципального этапа ВсОШ в 2022/2023 уче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обеспечения безопасности условий образовательной деятельности, санитарно-эпидемиологического благополучия учащихся школ и педагогов, в проведение муниципального этапа ВсОШ внесены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 Муниципальный этап ВсОШ может проводиться на базе образовательных организаций, в которых учатся приглашенные участники. Организатором олимпиады в каждой школе может быть назначен представитель оргкомитета, отвечающий за соблюдение порядка проведения ВсОШ, сканирование выполненных работ, передачу их в оркгомитет муниципального этапа ВсОШ, передачу оригиналов выполненных работ в оргкомитет для хранения и п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 Настоятельно рекомендуем ве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цесса выполнения участниками олимпиадных работ. В случае возникновения спорных ситуаций она может быть запроше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гиональным оргкомите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Запись может вестись стационарной камерой или с камеры ноутбука. Видеозапись призвана обеспечить защиту интересов всех участников олимпи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3. Олимпиадные задания для участников доставляются в оргкомитет муниципального этапа ВсОШ в электронном зашифрованном виде за неделю до даты проведения муниципального этапа олимпиады. Также в оргкомитет передается форма таблицы для внесения результатов. В свою очередь оргкомитет рассылает задания в зашифрованном виде и таблицу для заполнения результатов по школам за один рабочий день до проведения олимпиа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 Распечатка заданий для участников производится на базе школ – пунктов проведения муниципального этапа ВсОШ. Задания могут быть представлены участникам без распечатки на экране компьютера, отключенном от сети «Интерн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 Ключ для дешифровки файла с заданием будет передан в муниципальный оргкомитет за один час до начала олимпиады. Оргкомитет муниципального этапа сразу должен разослать ключ по образовательным организ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! В том случае, если школа (класс) закрыта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рант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лимпиадные задания выполняются участниками дома. Ключ для дешифровки файла с олимпиадным заданием присылается участнику из школы в момент начала олимпиады. Если у участника нет возможности распечатать задание, работа может быть выполнена с экрана монитора компьютера. Задание выполняется на листе формата А4. Участник высылает скан или фото своей работы в школу не позднее чем через 10 минут после окончания времени олимпиады. Участнику также рекомендуется вести ВИДЕОЗАПИСЬ выполнения олимпиад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7. Олимпиадные задания выполняются всеми участниками строго самостоятельно. Нарушители этого правила могут быть отстранены от участия в олимпиа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. Передача работ участников для проверки жюр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. После окончания олимпиады, работы участников сканируются/фотографируются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школе, сохраняются в формате pdf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карантина, если участник выполняет работу дома, работа фотографируется самим участником на телефон. Далее участник отправляет фотографию работы с телефона в удобном/доступном ему формате (например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jp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каждого участника должно быть создано 2 файла – файл с работой и файл с анкетой. Рекомендуемая структура названия файлов таков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работы (БЕЗ АНКЕТЫ!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мет_школа_класс_ФИО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анке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мет_школа_класс_ФИО_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 Представителем школы сведения об участниках вносятся в таблицу. Колонка с шифром остается незаполненн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 Работы участников и таблица с данными участников отправляется в оргкоми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ле получения из школы работ и таблицы представитель оргкомитета проводит процедуру шифрования. Шифрование предполагает переименование файлов с работами участников, объединение таблиц, полученных их школ в единую таблицу, добавление в таблицу шифров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ифрование включает следующую последовательность действий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ние файлов с работами и анкетами участников, таблиц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рование работ и анкет участников в резервную папку (на случай ошибок шифрования и п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воение в таблице каждому участнику индивидуального номера (шифра) по заданному образц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именование названий файлов с работами участников с учётом присвоенного номера (шифр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резервной копии получившейся таблицы с данны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аление в одной из таблиц персональных сведений участников (ФИО, школа, пол). ВНИМАНИЕ! Название самих столбиков должно быть сохранено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ачу таблицы с отсутствующими персональными данными и зашифрованных работ участников председателю жюри для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. Проверка работ участников и заполнение таблицы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 Члены жюри проверяют работы участников либо с экрана компьютера, либо распечатав 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 В ходе проверки результаты проверки вносятся в таблицу результатов. ВНИМАНИЕ! Категорически запрещено менять строки с шифрами участников, в противном случае дешифровка работ может пройти с ошибк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 После полной проверки заполненная таблица результатов передаётся в оргкомитет для дешифро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 Декодирование работ участни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получения таблицы результатов, представитель оргкомитета дешифрует результаты, вставляя из резервной таблицы персональные данные участников в таблицу с результ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 Передача результатов в региональный оргкомитет, утверждение результ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 В течение 5 дней муниципалитет присылает в региональный оргкомитет (ЦДООШ) расшифрованную таблицу с результата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 После показа работ и апелляции муниципальный оргкомитет утверждает результаты олимпиады и передаёт окончательную таблицу результатов в региональный оргкомитет (ЦДООШ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 Хранение и передача видеофай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идеозапись выполнения олимпиадных заданий в школе загружается в облачное хранилище, наприме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Yanle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is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 день проведения олимпиады. Ссылка на этот файл высылается в муниципалитет и по запросу передается в региональный оргкомитет (ЦДООШ). Файлы и ссылки на них должны храниться в оргкомитете муниципального этапа ВсОШ до подведения итогов олимпиады и вызова учащихся на региональный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каз работ и апелля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цедуры показа и апелляции работ участников могут быть определены оргкомитетом в муниципалитете самостоятельно. Ниже предложен один из возможных вариа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1. По запросу участника проверенные работы и методические рекомендации с заданиями и критериями проверки и оценки высылаются на ящик электронной почты. Интересующие вопросы участник может задать в установленное жюри/оргкомитетом время по электронной почте. В том случае, если компромисс между участником олимпиады и жюри не будет найден, организуется апелляция, используя 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ruffm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ли Сферум. Апелляция 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>обязате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существляется с применением средств видеофик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. Технические требования к проведению муниципального этапа ВсОШ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1. Школе (индивидуальному частнику) необходим доступ в сеть «Интернет» для получения заданий олимпиады и для отправки сканированных (сфотографированных) работ в оргкомитете муниципального этапа ВсО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2. В пункте проведения олимпиады должны быть созданы условия для сканирования (фотографирования) выполненных работ. Сканер должен быть хорошо настроен, а фотографии должны быть достаточного качества, позволяющего членам жюри с экрана легко разобрать записи участников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э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ты должны быть отсканированы в цветном формате. При этом зашифрованные анкеты и работы сканируются отдельно друг от друга. Работа сканируется в правильной (вертикальной) ориентации в формате pdf и сохраня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дним файл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даже если в работе несколько страниц. Разрешение сканирования должно составлять 200-300dpi, цветной, размер одного файла не более 20м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отсутствии сканера, если участник выполняет работу дома, работы могут быть сфотографированы и отправлены в удобном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jp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В школе с помощью программ фото файл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jp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реводятс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например, с использованием программы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s://www.ilovepdf.com/ru/jpg_to_pdf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сохраняются в виде отдельного архива с теми же правилами названия файла, как описано в п. 2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раницы работ участников должны быть пронумерованы (например, стр. 1 из 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3. Для предотвращения нарушений при выполнении заданий (подсказки, списывания) должна быть предусмотрена видеозапись процесса выполнения заданий. Видеозапись может осуществляться либо стационарной камерой, либо камерой ноутбука. Видеозапись должна быть со звуком и охватывать всех участников. Для решения спорных вопросов региональный оргкомитет вправе запросить видеозапись для просмот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комитету и жюр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уемое время проведения олимпиады представлено в таблиц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–6 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у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–8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мину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бал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–11 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ину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баллов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частникам запрещается использовать мобильные телефоны, планшетные компьютеры во время работы над заданиями, фотографировать задания и выносить их из аудитории во время выполнения конкурсных зада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удио тексты для конкурса понимания устной речи в 6 и 7-8 классах прилагаются в МР3 формате. В 9-11 классах необходимо организовать однократный просмотр видео фай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епосредственно после проведения заданий председатель комиссии производит разбор решений для участников олимпиады и их наставников. Время данного мероприятия объявляется заранее, во время открытия олимпиа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и выполнении работ по конкурсу письменной речи учащимся запрещается делать рисунки, пометки и др., маркирующие или поясняющие их ответы; недопустимы также исправления в тексте работы штрихом. Работы, в тексте которой содержится ненормативная или обсценная лексика, снимаются с конкур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наличии орфографической ошибки в ответе балл НЕ ЗАСЧИТЫВАЕТСЯ (за исключением задания по страноведению в 7 – 8 классах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верка работ учащихся и начисление баллов осуществляются строго по ключам и критериям, представленным в методических рекомендациях. Недопустимо оценивать тот или иной ответ в дробный балл, так как это не предусмотрено методическими рекомендациями. При сомнении в правильности ключа или при возникновении вероятности альтернативного ключа следует оперативно связаться с представителями региональной предметной комисс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Для участников олимпиады из районного центра (города) и близлежащих населенных пунктов в удобные сроки необходимо провести процедуру апелляции, о сроках апелляции следует объявить перед началом олимпиады. В процессе апелляции учащиеся знакомятся со своими результатами, и, в случае несогласия с оценкой жюри, имеют право обосновать свое решение. В результате жюри может удовлетворить или отклонить апелляцию. В первом случае балл может быть, как повышен, так и понижен. Во втором случае балл остается без измен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тоги жюри подводит по параллелям, выстраивая ранжированный список учащихся по убыванию итогового балл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успеха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ovepdf.com/ru/jpg_to_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50:00Z</dcterms:created>
  <dc:creator>Филологи</dc:creator>
  <dc:description/>
  <cp:keywords/>
  <dc:language>en-US</dc:language>
  <cp:lastModifiedBy>Елена В. Лысова</cp:lastModifiedBy>
  <dcterms:modified xsi:type="dcterms:W3CDTF">2022-10-14T06:20:00Z</dcterms:modified>
  <cp:revision>7</cp:revision>
  <dc:subject/>
  <dc:title/>
</cp:coreProperties>
</file>