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 работы ГМО учителей начальных классов на 2022-2023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</w:rPr>
        <w:t>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Информационно – методическая поддержка учителей начальных классов в условиях внесения изменений в ФГОС НОО»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еспечить информационно – методическую поддержку учителей начальных классов в достижении планируемых результатов ООН НОО в условиях изменения ФГОС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здать условия для совершенствования форм и методов работы учителя при достижении планируемых результатов ООП НОО в условиях изменения ФГОС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ть условия для обобщения и внедрения ППО, используя современные формы представления педагогического опыта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31"/>
          <w:sz w:val="24"/>
          <w:szCs w:val="24"/>
        </w:rPr>
        <w:t>Способствовать выявлению, изучению ценного передового педагогического опыта и его распространения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) Повышать педагогическое мастерство учителя через применение инновационных педагогических технологий, в том числе дистанционных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sz w:val="24"/>
          <w:szCs w:val="24"/>
        </w:rPr>
        <w:t>5) 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формационно – методической поддержки учителей в достижении планируемых результатов НОО ООП в условиях изменения ФГОС.</w:t>
      </w:r>
    </w:p>
    <w:p>
      <w:pPr>
        <w:pStyle w:val="Style1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профессиональных конкурсах, а обучающихся в олимпиадах, внеклассных мероприятиях и творческих конкурсах для детей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чества знаний обучающихся.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в процессе обучения для формирования у обучающихся ключевых компетентностей, функциональной грамотности.</w:t>
      </w:r>
    </w:p>
    <w:p>
      <w:pPr>
        <w:pStyle w:val="Style10"/>
        <w:spacing w:lineRule="auto" w:line="240" w:before="0" w:after="0"/>
        <w:ind w:left="4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ГМО: Отчет о деятельности ГМО учителей начальных классов за 2022 – 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99"/>
        <w:gridCol w:w="5038"/>
        <w:gridCol w:w="1842"/>
        <w:gridCol w:w="172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работы ГМО за 2021-2022 учебный год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етодического объединения на 2022 - 2023 учебный г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енности составления рабочих программ для обучающихся 1-х классов в рамках реализации обновлённого ФГОС НОО с использованием конструк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в рамках реализации обновлённого ФГОС НО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И.Ю., учитель МКОУ гимназии</w:t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ОШ (школьный этап) по русскому языку для учащихся 4-х кла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ОШ (школьный этап) по математике для учащихся 4-х класс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форма СИРИУС</w:t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имна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СОШ №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Заседание рабочей групп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2"/>
                <w:szCs w:val="22"/>
              </w:rPr>
              <w:t>«Обновлённые ФГОС НОО: содержание, механизмы реализации, рабочие программы по предмета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"Реализация ФГОС для учащихся с ОВЗ в образовательной организа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 – 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И.Ю., Сырцева О.В., Вахруше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ылова Л.Л.</w:t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№5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ирование и оценка функциональной грамотности обучающихся: методические особенности»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2)Использование ЭОР, утвержденных в федеральном перечне, допущенных для реализации ФГОС НОО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3) Методическая копилка «Шесть идей для интересного начала урока». Из опыта работы педагогов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чтецов для учащихся 1-4 классов по творчеству Е. Благин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И.Ю., учителя начальных класс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 Н.Л., учителя нач.кл. МКОУ СОШ №14</w:t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имназ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ГОБУ Лицей №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Заседание рабочей групп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b w:val="false"/>
                <w:bCs w:val="false"/>
                <w:sz w:val="24"/>
                <w:szCs w:val="24"/>
              </w:rPr>
              <w:t>«Развитие творческого потенциала младших школьников через организацию внеурочной деятельности в условиях реализации ФГОС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для младших школьников по окружающему миру «Земл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 – методическ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йсина И.Ю., Сырцева О.В., Вахрушева А.В.,учителя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М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Лицей №9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школа №5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гимназ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предметная олимпиада для младших школьников «Интеллектуальный мараф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ак основной способ развития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ёмы работы с текстом через организацию деятельностного подхода в образовательном процессе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ффективные технологии, методы и приемы формирования метапредметных результатов НОО. Копилка идей. Обобщение опыта педаг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М.А.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С.И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, учителя ОО</w:t>
            </w:r>
          </w:p>
        </w:tc>
      </w:tr>
      <w:tr>
        <w:trPr>
          <w:trHeight w:val="1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ОУ гимназия</w:t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Heading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 – это важно!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чтения «Педагогическое наследие К.Д. Ушинского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«Юный математик» для учащихся 3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родской конкурс «Знатоки русского языка» для учащихся 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Н.Л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рылов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С.И.</w:t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апр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имназ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повышения качества образования через достижение планируемых результатов ФГОС НОО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работы ГМО за 2022-2023 учебный год. Определение направлений совершенствования работы ГМО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научно – практическая конференция младших школьников «Первые шаги в на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и исследовательских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МО, учителя О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</w:t>
            </w:r>
          </w:p>
        </w:tc>
      </w:tr>
      <w:tr>
        <w:trPr>
          <w:trHeight w:val="5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гимназ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родской конкурс по литературному чтению «Литературная мозаика». 1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абочей групп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диагностических рабо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учащимися образовательных организаций гор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м году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92"/>
        <w:gridCol w:w="343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литературному чте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по литературному чтению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МО учителей начальных классов: И.Ю. Кайсина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200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09" w:right="-1050" w:hanging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316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0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08" w:right="-94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09" w:right="-1050" w:hanging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57:00Z</dcterms:created>
  <dc:creator>anton</dc:creator>
  <dc:description/>
  <dc:language>en-US</dc:language>
  <cp:lastModifiedBy>Учитель</cp:lastModifiedBy>
  <cp:lastPrinted>2022-09-08T10:23:00Z</cp:lastPrinted>
  <dcterms:modified xsi:type="dcterms:W3CDTF">2022-10-15T08:57:00Z</dcterms:modified>
  <cp:revision>2</cp:revision>
  <dc:subject/>
  <dc:title>План работы ГМО учителей математики на 2019-2020 уч</dc:title>
</cp:coreProperties>
</file>