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работы ГМ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ей географии г. Слободского на 2022-2023 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ая методическая тема: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о-методическая поддержка кадрового ресурса системы образования города Слободского в условиях реализации ФГОС и подготовки к внедрению профессиональных стандар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тема ГМО учителей географии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ирование деятельности учителя географии в </w:t>
      </w:r>
      <w:r>
        <w:rPr>
          <w:rFonts w:cs="Times New Roman" w:ascii="Times New Roman" w:hAnsi="Times New Roman"/>
          <w:sz w:val="28"/>
          <w:szCs w:val="28"/>
        </w:rPr>
        <w:t>условиях реализации ФГОС и внедрения профессиональных стандар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боты: 2022-2023 учебный год (3-й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Verdana" w:ascii="Verdana" w:hAnsi="Verdana"/>
          <w:color w:val="333333"/>
          <w:sz w:val="27"/>
          <w:szCs w:val="27"/>
          <w:shd w:fill="FAFA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й подготовки учителей через овладение приёмами управления качеством образования, оптимального сочетания современных педагогических технологий, реализация требований ФГОС ООО, формирование УУД учащихся в преподавании ге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методов формирования УУД, компетенций учащихся с учётом требований ФГОС по географ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ГОС в ходе изучения географии в 5-11 классах (как части ООП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внедрение ФГОС СОО по географи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новых учебно-методических комплек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валификации учителей географии г. Слободск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обобщение и распространение положительного педагогического опыта творчески работающих учит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и практическая подготовка педагогов  к внедрению ФГОС С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й результа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географического образования учащихся го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ой компетентности учителей географ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электронного сборника методических работ учителей географии г. Слобо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7"/>
        <w:gridCol w:w="1380"/>
        <w:gridCol w:w="8259"/>
        <w:gridCol w:w="2268"/>
        <w:gridCol w:w="2126"/>
      </w:tblGrid>
      <w:tr>
        <w:trPr>
          <w:trHeight w:val="464" w:hRule="atLeast"/>
        </w:trPr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8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и вопрос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работ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4</w:t>
            </w:r>
          </w:p>
        </w:tc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№1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2021-2022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мониторинг </w:t>
            </w:r>
            <w:bookmarkStart w:id="0" w:name="__DdeLink__10419_200244125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ачества образования по географ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затрудн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ых рабочих программах по географии для 5 класса в соответствии с ФГОС ООО 2021 год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ГМО на 2022-2023 учебный год</w:t>
            </w:r>
          </w:p>
          <w:p>
            <w:pPr>
              <w:pStyle w:val="Style17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. занят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усова Н.Г.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составлению рабочих программ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 для школьного этапа ВОШ по географии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Всероссийского конкурса профессионального мастерства педагогов «Мой лучший урок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усова Н.Г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 Н.В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Н.Ю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.В.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№2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дготовки учащихся к ГИА в 9 и 11 классе по географии. Задания, вызывающие затруднения у школьни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индивидуального проекта по географии в 9 классе.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этапа Всероссийской олимпиады школьников по географ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усова Н.Г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Ю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ина Н.Ю.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декабрь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й олимпиады школьников по географ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усова Н.Г.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февраль 2023 г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ои инновации в образовании»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усова Н.Г.</w:t>
            </w:r>
          </w:p>
        </w:tc>
      </w:tr>
      <w:tr>
        <w:trPr/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 г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№3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итогам работы по методическим темам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рабочих программ по географии 10-11 класс в соответствии с ФГОС СОО, по различным УМК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ПР по географии (из опыта работы)</w:t>
            </w:r>
          </w:p>
          <w:p>
            <w:pPr>
              <w:pStyle w:val="Style17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овинок  педагогической,  методической, психологической литературы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усова Н.Г. Морозова Л.В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О.Ю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матова Г.С.</w:t>
            </w:r>
          </w:p>
        </w:tc>
      </w:tr>
      <w:tr>
        <w:trPr>
          <w:trHeight w:val="724" w:hRule="atLeast"/>
        </w:trPr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22 г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родская игра–конкурс по географии </w:t>
            </w:r>
            <w:r>
              <w:rPr/>
              <w:t>«Планета Земля» для 7-х классов (в случае сложной эпидемиологической ситуации дистанционная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а–конкурс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озова Л.В. Колбина Н.Ю. Пахтусова Н.Г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ГМО №4. 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 и  результатов работы ГМО  учителей  географии за  прошедший  2022-2023 учебный  год.</w:t>
            </w:r>
          </w:p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совершенствования работы ГМО    на новый   2023- 2024 учебный год. Перспективы. Подготовка отчета работы ГМО</w:t>
            </w:r>
          </w:p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остижений обучающимися планируемых результатов основной образовательной программ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.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тусова Н.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38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MS Mincho" w:hAnsi="Albany AMT;MS Mincho" w:eastAsia="FZHeiTi" w:cs="Albany AMT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lbany AMT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lbany AMT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lbany AMT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lbany AMT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36:00Z</dcterms:created>
  <dc:creator>SHULC</dc:creator>
  <dc:description/>
  <cp:keywords/>
  <dc:language>en-US</dc:language>
  <cp:lastModifiedBy>Наталья Геннадьевна Пахтусова</cp:lastModifiedBy>
  <cp:lastPrinted>2015-04-16T11:08:00Z</cp:lastPrinted>
  <dcterms:modified xsi:type="dcterms:W3CDTF">2022-09-06T07:24:00Z</dcterms:modified>
  <cp:revision>41</cp:revision>
  <dc:subject/>
  <dc:title/>
</cp:coreProperties>
</file>