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708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 КАЗЕН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ГОРОДСКОЙ МЕТОДИЧЕСКИЙ КАБИНЕТ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А СЛОБОДСК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7.01.2022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№3-о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конкурса  рисунков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«Нет края на свете красивей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нет Родины в мире светлей!»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sz w:val="29"/>
          <w:szCs w:val="29"/>
        </w:rPr>
      </w:pPr>
      <w:r>
        <w:rPr>
          <w:rStyle w:val="Appleconvertedspace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и развития у обучающихся творческих способностей и интереса к культуре родного края, приказываю:</w:t>
      </w:r>
      <w:bookmarkStart w:id="0" w:name="_GoBack"/>
      <w:bookmarkEnd w:id="0"/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 с 24 по 27  февраля 2022 года  городской конкурс рисунков «Нет края на свете красивей, нет Родины в мире светлей!» среди учащихся 1-11 классов общеобразовательных организаций, находящихся на территории города Слободского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оложение о проведении городского конкурса рисунков «Нет края на свете красивей, нет Родины в мире светлей!» среди учащихся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11 классов общеобразовательных организаций, находящихся на территории города Слободского. Прилагается.</w:t>
      </w:r>
    </w:p>
    <w:p>
      <w:pPr>
        <w:pStyle w:val="Style18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казенного учреждения</w:t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Городской методический кабинет»</w:t>
        <w:tab/>
        <w:tab/>
        <w:tab/>
        <w:tab/>
        <w:t>М.С.Одег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а Слободск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10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КУ «ГМК» </w:t>
      </w:r>
    </w:p>
    <w:p>
      <w:pPr>
        <w:pStyle w:val="Normal"/>
        <w:spacing w:lineRule="atLeast" w:line="10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01.2022    № 3-о</w:t>
      </w:r>
    </w:p>
    <w:p>
      <w:pPr>
        <w:pStyle w:val="Normal"/>
        <w:spacing w:lineRule="atLeast" w:line="10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 проведении городского конкурса  рисунков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Appleconvertedspace"/>
          <w:b/>
        </w:rPr>
        <w:t>«</w:t>
      </w:r>
      <w:r>
        <w:rPr>
          <w:b/>
          <w:shd w:fill="FFFFFF" w:val="clear"/>
        </w:rPr>
        <w:t>Нет края на свете красивей,</w:t>
      </w:r>
      <w:r>
        <w:rPr>
          <w:b/>
        </w:rPr>
        <w:br/>
      </w:r>
      <w:r>
        <w:rPr>
          <w:b/>
          <w:shd w:fill="FFFFFF" w:val="clear"/>
        </w:rPr>
        <w:t>нет Родины в мире светлей!</w:t>
      </w:r>
      <w:r>
        <w:rPr>
          <w:rStyle w:val="Appleconvertedspace"/>
          <w:b/>
        </w:rPr>
        <w:t>»</w:t>
      </w:r>
    </w:p>
    <w:p>
      <w:pPr>
        <w:pStyle w:val="Style18"/>
        <w:shd w:fill="FFFFFF" w:val="clear"/>
        <w:spacing w:before="0" w:after="0"/>
        <w:jc w:val="center"/>
        <w:rPr>
          <w:rStyle w:val="Appleconvertedspace"/>
          <w:b/>
          <w:b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и учащихся 1-11 классов общеобразовательных организаций, находящихся на территории города Слободского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 условий  для патриотического воспитания и бережного отношения к красоте и богатству ресурсов родного края учащимися общеобразовательных ш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едствами изобразительного искусств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азвивать творческий и интеллектуальный потенциал учащихся в области изобразительного искусства через различные жанры изобразительного искус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9"/>
        <w:rPr>
          <w:rFonts w:cs="font290;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являть и развивать у школьников творческие способности и интерес к культуре родного края, её многогранности, умение </w:t>
      </w:r>
      <w:r>
        <w:rPr>
          <w:rFonts w:cs="Times New Roman" w:ascii="Times New Roman" w:hAnsi="Times New Roman"/>
          <w:sz w:val="24"/>
          <w:szCs w:val="24"/>
        </w:rPr>
        <w:t>отражать  её разнообразие и выразительность в графических и живописных творческих работах.</w:t>
      </w:r>
    </w:p>
    <w:p>
      <w:pPr>
        <w:pStyle w:val="14"/>
        <w:spacing w:before="0" w:after="0"/>
        <w:ind w:right="113" w:firstLine="709"/>
        <w:jc w:val="both"/>
        <w:rPr>
          <w:b/>
          <w:b/>
        </w:rPr>
      </w:pPr>
      <w:r>
        <w:rPr>
          <w:b/>
        </w:rPr>
        <w:t xml:space="preserve">Дата проведения: </w:t>
      </w:r>
      <w:r>
        <w:rPr/>
        <w:t>24-27 февраля 2022 год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ставка работ: </w:t>
      </w:r>
      <w:r>
        <w:rPr>
          <w:rFonts w:eastAsia="Times New Roman" w:cs="Times New Roman" w:ascii="Times New Roman" w:hAnsi="Times New Roman"/>
          <w:sz w:val="24"/>
          <w:szCs w:val="24"/>
        </w:rPr>
        <w:t>15-17 февраля 2022 года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КОУ гимназия г. Слободского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ы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торами конкурса являются муниципальное казенное учреждение «Городской методический кабинет» города Слободского и ГМО учителей изобразительного искусств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ники конкурса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онкурсе принимают участие учащиеся 1-11 клас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ых организаций, находящихся на территории города Слободског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 проводится в  следующих возрастных  группах: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щиеся 1-4 классов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щиеся 5-8 классов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щиеся 9-11 класс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font290;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ловия и порядок проведения конкурса</w:t>
      </w:r>
    </w:p>
    <w:p>
      <w:pPr>
        <w:pStyle w:val="13"/>
        <w:numPr>
          <w:ilvl w:val="0"/>
          <w:numId w:val="1"/>
        </w:numPr>
        <w:ind w:left="0" w:firstLine="63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оставка творческих работ участников конкурса производится образовательным учреждением в    МКОУ гимназия г. Слободского.   </w:t>
      </w:r>
    </w:p>
    <w:p>
      <w:pPr>
        <w:pStyle w:val="13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конкурсе подаются не менее чем за 2 дня до конкурса в МКУ «ГМК».</w:t>
      </w:r>
    </w:p>
    <w:p>
      <w:pPr>
        <w:pStyle w:val="13"/>
        <w:numPr>
          <w:ilvl w:val="0"/>
          <w:numId w:val="1"/>
        </w:numPr>
        <w:ind w:left="0"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От каждого учреждения прилагается  заявления-согласия родителей (законных представителей) на обработку, использование и распространение (передачу)  персональных данных своих несовершеннолетних детей.</w:t>
      </w:r>
    </w:p>
    <w:p>
      <w:pPr>
        <w:pStyle w:val="13"/>
        <w:numPr>
          <w:ilvl w:val="0"/>
          <w:numId w:val="1"/>
        </w:numPr>
        <w:ind w:left="786" w:hanging="7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ставительство от учреждения по 9 творческих работ.</w:t>
      </w:r>
    </w:p>
    <w:p>
      <w:pPr>
        <w:pStyle w:val="13"/>
        <w:numPr>
          <w:ilvl w:val="0"/>
          <w:numId w:val="1"/>
        </w:numPr>
        <w:ind w:left="786" w:hanging="7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курс проводится в два этапа.</w:t>
      </w:r>
    </w:p>
    <w:p>
      <w:pPr>
        <w:pStyle w:val="Normal"/>
        <w:shd w:fill="FFFFFF" w:val="clear"/>
        <w:spacing w:lineRule="atLeast" w:line="10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этап – школьный  с 25 января по 15 февраля 2022 года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eastAsia="Times New Roman" w:cs="font290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ждой школе создаётся жюри конкурса, которое отбирает на городской конкурс по 3 работы от каждой возрастной группы (3 работы – 1-4 классы, 3 работы – 5-8 классы, 3 работы 9-11 классы).</w:t>
      </w:r>
    </w:p>
    <w:p>
      <w:pPr>
        <w:pStyle w:val="13"/>
        <w:ind w:left="0" w:firstLine="709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>Рисунки победителей школьного этапа конкурса сдаются в оргкомитет с 15 по 17 февраля 2022 года по адресу: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Times New Roman"/>
          <w:sz w:val="24"/>
          <w:szCs w:val="24"/>
        </w:rPr>
        <w:t xml:space="preserve">МКОУ гимназия г. </w:t>
      </w:r>
      <w:r>
        <w:rPr>
          <w:sz w:val="24"/>
          <w:szCs w:val="24"/>
          <w:shd w:fill="FFFFFF" w:val="clear"/>
        </w:rPr>
        <w:t>Слободской, </w:t>
      </w:r>
    </w:p>
    <w:p>
      <w:pPr>
        <w:pStyle w:val="13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ул. Рождественская, 77  </w:t>
      </w:r>
    </w:p>
    <w:p>
      <w:pPr>
        <w:pStyle w:val="Normal"/>
        <w:shd w:fill="FFFFFF" w:val="clear"/>
        <w:spacing w:lineRule="atLeast" w:line="10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 этап – городск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-27 февраля 2022 года</w:t>
      </w:r>
    </w:p>
    <w:p>
      <w:pPr>
        <w:pStyle w:val="Normal"/>
        <w:shd w:fill="FFFFFF" w:val="clear"/>
        <w:spacing w:lineRule="atLeast" w:line="10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работам и оформлению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конкурс могут быть предоставлены рисунки различных жанров, отражающие тему конкурса. 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ы могут быть выполнены в графической, живописной или смешанной технике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т работ А-3. Работы оформляются в паспарту с рамками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сантиметра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лицевой стороне в правом нижнем углу на паспарту  работ крепится этикетка, где печатными буквами (шрифт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mans</w:t>
      </w:r>
      <w:r>
        <w:rPr>
          <w:rFonts w:eastAsia="Times New Roman" w:cs="Times New Roman" w:ascii="Times New Roman" w:hAnsi="Times New Roman"/>
          <w:sz w:val="24"/>
          <w:szCs w:val="24"/>
        </w:rPr>
        <w:t>, размер 12) указываются следующие сведения: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69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</w:tblGrid>
      <w:tr>
        <w:trPr>
          <w:trHeight w:val="144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милия, имя автора (полностью)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firstLine="708"/>
              <w:jc w:val="center"/>
              <w:rPr>
                <w:rFonts w:cs="font290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ные работы, представленные без соблюдения требований к оформлению конкурсных работ, а также представленные позже 17 февраля 2022 года к участию в конкурсе не допускаются.</w:t>
      </w:r>
    </w:p>
    <w:p>
      <w:pPr>
        <w:pStyle w:val="Normal"/>
        <w:shd w:fill="FFFFFF" w:val="clear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ритерии оценки конкурсных работ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оответствие названия работы  ее содержанию и теме конкурса (от 1 до 5 баллов).</w:t>
      </w:r>
    </w:p>
    <w:p>
      <w:pPr>
        <w:pStyle w:val="Normal"/>
        <w:shd w:fill="FFFFFF" w:val="clear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ыразительность и оригинальность (от 1 до 5 баллов).</w:t>
      </w:r>
    </w:p>
    <w:p>
      <w:pPr>
        <w:pStyle w:val="Normal"/>
        <w:shd w:fill="FFFFFF" w:val="clear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ладение техникой исполнения и мастерством (от 1 до 5 баллов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ксимально количество баллов- 15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и конкурса подводятся в личном первенстве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 каждой возрастной номинации</w:t>
      </w:r>
      <w:r>
        <w:rPr>
          <w:rFonts w:eastAsia="Times New Roman" w:cs="Times New Roman" w:ascii="Times New Roman" w:hAnsi="Times New Roman"/>
          <w:sz w:val="24"/>
          <w:szCs w:val="24"/>
        </w:rPr>
        <w:t>). При подведении итогов учитывается количество набранных участниками и выявляется победитель и призеры в личном зачете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ями являются учащиеся, набравшие наибольшее количество баллов. Призерами конкурса становятся участники, занявшие 2-3 места. </w:t>
      </w:r>
      <w:r>
        <w:rPr>
          <w:rFonts w:eastAsia="Times New Roman" w:cs="Times New Roman" w:ascii="Times New Roman" w:hAnsi="Times New Roman"/>
          <w:sz w:val="24"/>
          <w:szCs w:val="24"/>
        </w:rPr>
        <w:t>Итоги конкурса подводит жюри в день проведения мероприятия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став оргкомит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седатель оргкомитет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ботурова Наталья Владимировна, руководитель ГМО учителей ХЭЦ, учитель мировой художественной культуры и изобразительного искусства МКОУ гимназия г. Слободск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ены оргкомитет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Юшкетова Н.А., учитель ИЗО МКОУ гимназ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. Слободской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розова О.В., специалист МКУ «ГМК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став жюр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седатель жюри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отурова Наталья Владимировна, руководитель ГМО учителей ХЭЦ, учитель мировой художественной культуры и изобразительного искусства МКОУ гимназия г. Слободско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ены жюр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рных О.Ю., директор ДШИ города Слободского (по согласованию) Косинцев С.Н., преподаватель ДШИ города Слободского (по согласованию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spacing w:lineRule="atLeast" w:line="100" w:before="0" w:after="0"/>
        <w:jc w:val="both"/>
        <w:rPr>
          <w:rFonts w:cs="font290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и, ставшие победителями и призерами конкурса, награждаются дипломам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епени МКУ «ГМК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Cs w:val="28"/>
        <w:rFonts w:eastAsia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A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Calibri" w:cs="Times New Roman"/>
      <w:sz w:val="28"/>
    </w:rPr>
  </w:style>
  <w:style w:type="paragraph" w:styleId="14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03:00Z</dcterms:created>
  <dc:creator>Екатерина</dc:creator>
  <dc:description/>
  <cp:keywords/>
  <dc:language>en-US</dc:language>
  <cp:lastModifiedBy>Katya</cp:lastModifiedBy>
  <cp:lastPrinted>2022-01-17T11:55:00Z</cp:lastPrinted>
  <dcterms:modified xsi:type="dcterms:W3CDTF">2022-01-18T08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